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30 Μαΐου 1990, ημέρα Τετάρτη και ώρα 19. 01`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ο Βουλευτή κ. Νικόλαο Μαμωνά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ι Βουλευτές κύριοι ΣΤΡΑΤΗΣ ΚΟΡΑΚΑΣ, ΝΙΚΟΛΑΟΣ ΚΩΝΣΤΑΝΤΟΠΟΥΛΟΣ, ΑΝΔΡΕΑΣ ΛΕΝΤΑΚΗΣ και ΦΩΤΗΣ ΚΟΥΒΕΛΗΣ κατέθεσαν αναφορά της ελληνικής Κοινότητας Βρυξελλών, με την οποία ζητεί έκτακτη ενίσχυση. </w:t>
      </w:r>
    </w:p>
    <w:p>
      <w:pPr>
        <w:pStyle w:val="Style15"/>
        <w:rPr>
          <w:rFonts w:ascii="Courier New" w:hAnsi="Courier New" w:cs="Courier New"/>
        </w:rPr>
      </w:pPr>
      <w:r>
        <w:rPr>
          <w:rFonts w:cs="Courier New" w:ascii="Courier New" w:hAnsi="Courier New"/>
        </w:rPr>
        <w:t xml:space="preserve">2. Οι Βουλευτές κύριοι ΝΙΚΟΛΑΟΣ ΚΩΝΣΤΑΝΤΟΠΟΥΛΟΣ, ΑΝΤΩΝΗΣ ΣΚΥΛΛΑΚΟΣ, ΚΩΝΣΤΑΝΤΙΝΟΣ ΡΗΓΑΣ και ΦΩΤΗΣ ΚΟΥΒΕΛΗΣ κατέθεσαν αναφορά της Ομοσπονδίας Βιοτεχνών Υδραυλικών Ελλάδας, με την οποία προτείνει λύσεις για την αντιμετώπιση του κινδύνου έλλειψης νερού στην Αθήνα. </w:t>
      </w:r>
    </w:p>
    <w:p>
      <w:pPr>
        <w:pStyle w:val="Style15"/>
        <w:rPr>
          <w:rFonts w:ascii="Courier New" w:hAnsi="Courier New" w:cs="Courier New"/>
        </w:rPr>
      </w:pPr>
      <w:r>
        <w:rPr>
          <w:rFonts w:cs="Courier New" w:ascii="Courier New" w:hAnsi="Courier New"/>
        </w:rPr>
        <w:t xml:space="preserve">3. Οι Βουλευτές κύριοι ΔΗΜΗΤΡΙΟΣ ΚΩΣΤΟΠΟΥΛΟΣ, ΝΙΚΟΛΑΟΣ ΓΑΛΑΝΟΣ, ΑΘΑΝΑΣΙΟΣ ΠΑΦΙΛΗΣ και ΓΡΗΓΟΡΗΣ ΓΙΑΝΝΑΡΟΣ κατέθεσαν αναφορά του Σωματείου Εργατοϋπαλλήλων Κ. Ε. ΦΑΝΕΣΤΡΟΠΟΥΛΟΣ Νομού Βοιωτίας, με την οποία ζητεί την καταβολή δεδουλευμένων αποδοχών στα μέλη του από την πιο πάνω εταιρεία. </w:t>
      </w:r>
    </w:p>
    <w:p>
      <w:pPr>
        <w:pStyle w:val="Style15"/>
        <w:rPr>
          <w:rFonts w:ascii="Courier New" w:hAnsi="Courier New" w:cs="Courier New"/>
        </w:rPr>
      </w:pPr>
      <w:r>
        <w:rPr>
          <w:rFonts w:cs="Courier New" w:ascii="Courier New" w:hAnsi="Courier New"/>
        </w:rPr>
        <w:t xml:space="preserve">4. Οι Βουλευτές κύριοι ΝΙΚΟΛΑΟΣ ΓΑΛΑΝΟΣ, ΑΘΑΝΑΣΙΟΣ ΠΑΦΙΛΗΣ, ΓΡΗΓΟΡΗΣ ΓΙΑΝΝΑΡΟΣ και ΜΑΝΟΛΗΣ ΔΡΕΤΤΑΚΗΣ κατέθεσαν αναφορά της Πανελλήνιας Ένωσης Προσωπικού Ε. Κ. Ο. ΑΒΕΕ, με την οποία ζητεί να μη ιδιωτικοποιηθεί η πιο πάνω εταιρεία. </w:t>
      </w:r>
    </w:p>
    <w:p>
      <w:pPr>
        <w:pStyle w:val="Style15"/>
        <w:rPr>
          <w:rFonts w:ascii="Courier New" w:hAnsi="Courier New" w:cs="Courier New"/>
        </w:rPr>
      </w:pPr>
      <w:r>
        <w:rPr>
          <w:rFonts w:cs="Courier New" w:ascii="Courier New" w:hAnsi="Courier New"/>
        </w:rPr>
        <w:t xml:space="preserve">5. Οι Βουλευτές κύριοι ΠΑΝΑΓΙΩΤΗΣ ΚΟΣΙΩΝΗΣ, ΝΙΚΟΛΑΟΣ ΚΩΝΣΤΑΝΤΟΠΟΥΛΟΣ και ΑΝΔΡΕΑΣ ΛΕΝΤΑΚΗΣ κατέθεσαν αναφορά της Τοπικής Ένωσης Δήμων και Κοινοτήτων Νομού Μεσσηνίας, με την οποία ζητεί την εφαρμογή του νόμου που θεσπίζει τη Δευτεροβάθμια Νομαρχιακή Αυτοδιοίκηση, την επιχορήγηση των Δήμων για τη συντήρηση των σχολικών κτιρίων κλπ. . </w:t>
      </w:r>
    </w:p>
    <w:p>
      <w:pPr>
        <w:pStyle w:val="Style15"/>
        <w:rPr>
          <w:rFonts w:ascii="Courier New" w:hAnsi="Courier New" w:cs="Courier New"/>
        </w:rPr>
      </w:pPr>
      <w:r>
        <w:rPr>
          <w:rFonts w:cs="Courier New" w:ascii="Courier New" w:hAnsi="Courier New"/>
        </w:rPr>
        <w:t xml:space="preserve">6. Οι Βουλευτές κύριοι ΤΡΑΪΑΝΟΣ ΧΑΤΖΗΔΗΜΗΤΡΙΟΥ, ΑΝΤΩΝΗΣ ΣΚΥΛΛΑΚΟΣ, ΑΘΑΝΑΣΙΟΣ ΠΑΦΙΛΗΣ, ΠΑΝΑΓΙΩΤΗΣ ΚΡΗΤΙΚΟΣ, ΜΟΣΧΟΣ ΓΙΚΟΝΟΓΛΟΥ και ΒΑΣΙΛΕΙΟΣ ΚΕΔΙΚΟΓΛΟΥ κατέθεσαν αναφορά της Ένωσης Αγροτικών Συνεταιρισμών Νομού Κιλκίς, με την οποία ζητεί την εκτίμηση των ζημιών και τη ρύθμιση των οφειλών των σιτοκαλλιεργητών που η παραγωγή τους καταστράφηκε από την ανομβρία. </w:t>
      </w:r>
    </w:p>
    <w:p>
      <w:pPr>
        <w:pStyle w:val="Style15"/>
        <w:rPr>
          <w:rFonts w:ascii="Courier New" w:hAnsi="Courier New" w:cs="Courier New"/>
        </w:rPr>
      </w:pPr>
      <w:r>
        <w:rPr>
          <w:rFonts w:cs="Courier New" w:ascii="Courier New" w:hAnsi="Courier New"/>
        </w:rPr>
        <w:t xml:space="preserve">7. Οι Βουλευτές κύριοι ΤΡΑΪΑΝΟΣ ΧΑΤΖΗΔΗΜΗΤΡΙΟΥ, ΝΙΚΟΛΑΟΣ ΓΑΛΑΝΟΣ και ΑΘΑΝΑΣΙΟΣ ΠΑΦΙΛΗΣ κατέθεσαν αναφορά του Σωματείου Εργατοτεχνικού Προσωπικού Εργοστασίου «ΗΡΑΚΛΗΣ ΣΥΣΚΕΥΑΣΙΑ» Α. Ε.  Νομού Πέλλας, με την οποία προτείνει λύσεις για τη σωστή λειτουργία του πιο πάνω εργοστασίου. </w:t>
      </w:r>
    </w:p>
    <w:p>
      <w:pPr>
        <w:pStyle w:val="Style15"/>
        <w:rPr>
          <w:rFonts w:ascii="Courier New" w:hAnsi="Courier New" w:cs="Courier New"/>
        </w:rPr>
      </w:pPr>
      <w:r>
        <w:rPr>
          <w:rFonts w:cs="Courier New" w:ascii="Courier New" w:hAnsi="Courier New"/>
        </w:rPr>
        <w:t xml:space="preserve">8. Οι Βουλευτές κύριοι ΑΘΑΝΑΣΙΟΣ ΔΗΜΗΤΡΑΚΟΠΟΥΛΟΣ και ΠΑΝΑΓΙΩΤΗΣ ΚΡΗΤΙΚΟΣ κατέθεσαν αναφορά του Προέδρου της Κοινότητας Παλαιομανίτσας Νομού Αιτωλ/νίας, με την οποία ζητεί την επίλυση του προβλήματος άρδευσης της περιοχής του. </w:t>
      </w:r>
    </w:p>
    <w:p>
      <w:pPr>
        <w:pStyle w:val="Style15"/>
        <w:rPr>
          <w:rFonts w:ascii="Courier New" w:hAnsi="Courier New" w:cs="Courier New"/>
        </w:rPr>
      </w:pPr>
      <w:r>
        <w:rPr>
          <w:rFonts w:cs="Courier New" w:ascii="Courier New" w:hAnsi="Courier New"/>
        </w:rPr>
        <w:t xml:space="preserve">9. Οι Βουλευτές κύριοι ΓΕΩΡΓΙΟΣ ΑΔΑΜΟΠΟΥΛΟΣ, ΒΑΣΙΛΕΙΟΣ ΚΕΔΙΚΟΓΛΟΥ, ΜΟΣΧΟΣ ΓΙΚΟΝΟΓΛΟΥ, ΠΑΡΑΣΚΕΥΑΣ ΦΟΥΝΤΑΣ και ΠΑΝΑΓΙΩΤΗΣ ΚΡΗΤΙΚΟΣ κατέθεσαν αναφορά της Ομοσπονδίας Κτηνοτροφικών Συλλόγων Νομού Λάρισας, με την οποία ζητεί το πάγωμα των κτηνοτροφικών χρεών, την άμεση καταβολή όλων των επιδοτήσεων στα μέλη της κλπ. </w:t>
      </w:r>
    </w:p>
    <w:p>
      <w:pPr>
        <w:pStyle w:val="Style15"/>
        <w:rPr>
          <w:rFonts w:ascii="Courier New" w:hAnsi="Courier New" w:cs="Courier New"/>
        </w:rPr>
      </w:pPr>
      <w:r>
        <w:rPr>
          <w:rFonts w:cs="Courier New" w:ascii="Courier New" w:hAnsi="Courier New"/>
        </w:rPr>
        <w:t xml:space="preserve">10. Ο Βουλευτής Λάρισας κ. ΓΕΩΡΓΙΟΣ ΑΔΑΜΟΠΟΥΛΟΣ κατέθεσε αναφορά του Προέδρου της Κοινότητας Πολυδαμίου Νομού Λάρισας, με την οποία ζητεί τη λήψη μέτρων προστασίας των αγροτών της περιοχής του που οι καλλιέργειές τους καταστράφηκαν από την ανομβρία. </w:t>
      </w:r>
    </w:p>
    <w:p>
      <w:pPr>
        <w:pStyle w:val="Style15"/>
        <w:rPr>
          <w:rFonts w:ascii="Courier New" w:hAnsi="Courier New" w:cs="Courier New"/>
        </w:rPr>
      </w:pPr>
      <w:r>
        <w:rPr>
          <w:rFonts w:cs="Courier New" w:ascii="Courier New" w:hAnsi="Courier New"/>
        </w:rPr>
        <w:t xml:space="preserve">11. Ο Βουλευτής Λάρισας κ. ΓΕΩΡΓΙΟΣ ΑΔΑΜΟΠΟΥΛΟΣ κατέθεσε αναφορά της Ένωσης Εργαζομένων Βιομηχανίας Πολτού και Χάρτου ΘΕΣΣΑΛΙΚΗ Α. Ε. , με την οποία ζητεί τη συνέχιση της λειτουργίας της πιο πάνω εταιρίας με το υπάρχον ιδιοκτησιακό καθεστώς κλπ. </w:t>
      </w:r>
    </w:p>
    <w:p>
      <w:pPr>
        <w:pStyle w:val="Style15"/>
        <w:rPr>
          <w:rFonts w:ascii="Courier New" w:hAnsi="Courier New" w:cs="Courier New"/>
        </w:rPr>
      </w:pPr>
      <w:r>
        <w:rPr>
          <w:rFonts w:cs="Courier New" w:ascii="Courier New" w:hAnsi="Courier New"/>
        </w:rPr>
        <w:t xml:space="preserve">12. Οι Βουλευτές κύριοι ΗΛΙΑΣ ΒΟΥΓΙΟΥΚΛΑΚΗΣ, ΠΑΝΑΓΙΩΤΗΣ ΚΡΗΤΙΚΟΣ, ΙΩΑΝΝΗΣ ΤΡΑΓΑΚΗΣ και ΚΩΝ/ΝΟΣ ΣΑΨΑΛΗΣ κατέθεσαν αναφορά του Σωματείου Ιδιοκτητών Φορτηγών Αυτοκινήτων Δ. Χ. Νομού Αττικής «Ο ΑΓΙΟΣ ΠΑΝΤΕΛΕΗΜΩΝ», με την οποία ζητεί την ελεύθερη διακίνηση των οχημάτων των μελών του σ’  όλη τη Χώρα, την επίλυση ασφαλιστικών προβλημάτων τους κλπ. </w:t>
      </w:r>
    </w:p>
    <w:p>
      <w:pPr>
        <w:pStyle w:val="Style15"/>
        <w:rPr>
          <w:rFonts w:ascii="Courier New" w:hAnsi="Courier New" w:cs="Courier New"/>
        </w:rPr>
      </w:pPr>
      <w:r>
        <w:rPr>
          <w:rFonts w:cs="Courier New" w:ascii="Courier New" w:hAnsi="Courier New"/>
        </w:rPr>
        <w:t xml:space="preserve">13. Οι Βουλευτές κύριοι ΔΗΜΗΤΡΙΟΣ ΑΝΔΡΟΥΛΑΚΗΣ, ΝΙΚΟΛΑΟΣ ΓΑΛΑΝΟΣ και ΠΑΝΑΓΙΩΤΗΣ ΚΟΣΙΩΝΗΣ κατέθεσαν αναφορά των Γονέων και Κηδεμόνων των Παιδιών του Κρατικού Παιδικού Σταθμού Αίγινας, με την οποία ζητούν την πλήρη επάνδρωση του πιο πάνω Παιδικού Σταθμού. </w:t>
      </w:r>
    </w:p>
    <w:p>
      <w:pPr>
        <w:pStyle w:val="Style15"/>
        <w:rPr>
          <w:rFonts w:ascii="Courier New" w:hAnsi="Courier New" w:cs="Courier New"/>
        </w:rPr>
      </w:pPr>
      <w:r>
        <w:rPr>
          <w:rFonts w:cs="Courier New" w:ascii="Courier New" w:hAnsi="Courier New"/>
        </w:rPr>
        <w:t xml:space="preserve">14. Οι Βουλευτές κύριοι ΔΗΜΗΤΡΙΟΣ ΚΩΣΤΟΠΟΥΛΟΣ, ΝΙΚΟΛΑΟΣ ΓΑΛΑΝΟΣ, ΓΡΗΓΟΡΗΣ ΓΙΑΝΝΑΡΟΣ και ΠΑΝΑΓΙΩΤΗΣ ΚΟΣΙΩΝΗΣ κατέθεσαν αναφορά του Συνδικάτου Οικοδόμων και Εργαζομένων στα δομικά υλικά και στις κατασκευές με την οποία ζητεί την αύξηση του οικογενειακού επιδόματος. </w:t>
      </w:r>
    </w:p>
    <w:p>
      <w:pPr>
        <w:pStyle w:val="Style15"/>
        <w:rPr>
          <w:rFonts w:ascii="Courier New" w:hAnsi="Courier New" w:cs="Courier New"/>
        </w:rPr>
      </w:pPr>
      <w:r>
        <w:rPr>
          <w:rFonts w:cs="Courier New" w:ascii="Courier New" w:hAnsi="Courier New"/>
        </w:rPr>
        <w:t>15. Οι Βουλευτές κύριοι ΚΩΣΤΑΣ ΡΗΓΑΣ, ΠΑΝΑΓΙΩΤΗΣ ΚΟΣΙΩΝΗΣ, ΝΙΚΟΛΑΟΣ ΓΑΛΑΝΟΣ και ΓΕΡΑΣΙΜΟΣ ΑΡΑΒΑΝΗΣ κατέθεσαν αναφορά του Σωματείου Ιδιοκτητών Δημοσίας Χρήσεως Φορτοταξ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ίκυκλων Αυτοκινήτων Νομού Ιωαννίνων «Η ΕΝΩΣΗ» με την οποία ζητεί την κεφαλοποίηση των καθυστερουμένων εισφορών των μελών του προς το ΤΣΑ. </w:t>
      </w:r>
    </w:p>
    <w:p>
      <w:pPr>
        <w:pStyle w:val="Style15"/>
        <w:rPr>
          <w:rFonts w:ascii="Courier New" w:hAnsi="Courier New" w:cs="Courier New"/>
        </w:rPr>
      </w:pPr>
      <w:r>
        <w:rPr>
          <w:rFonts w:cs="Courier New" w:ascii="Courier New" w:hAnsi="Courier New"/>
        </w:rPr>
        <w:t xml:space="preserve">16. Ο Βουλευτής Αττικής κ. ΘΕΟΔΩΡΟΣ ΚΑΤΣΙΚΗΣ κατέθεσε αναφορά του κ. Γεωργίου Καραχοντζίτη, Γενικού Επιθεωρητή της Σχολής Τουριστικών Επαγγελμάτων, με την οποία ζητεί την επαγγελματική του αποκατάσταση στην πιο πάνω Σχολή. </w:t>
      </w:r>
    </w:p>
    <w:p>
      <w:pPr>
        <w:pStyle w:val="Style15"/>
        <w:rPr>
          <w:rFonts w:ascii="Courier New" w:hAnsi="Courier New" w:cs="Courier New"/>
        </w:rPr>
      </w:pPr>
      <w:r>
        <w:rPr>
          <w:rFonts w:cs="Courier New" w:ascii="Courier New" w:hAnsi="Courier New"/>
        </w:rPr>
        <w:t xml:space="preserve">17. Ο Βουλευτής Αχαΐας κ. ΝΙΚΟΛΑΟΣ ΝΙΚΟΛΟΠΟΥΛΟΣ κατέθεσε αναφορά του Συλλόγου Υπαλλήλων Εμποροβιομηχανικών και Επαγγελματοβιοτεχνικών Επιμελητηρίων Πελοποννήσου και Δυτικής Ελλάδος, με την οποία ζητεί την επίλυση συνταξιοδοτικού προβλήματος των μελών του. </w:t>
      </w:r>
    </w:p>
    <w:p>
      <w:pPr>
        <w:pStyle w:val="Style15"/>
        <w:rPr>
          <w:rFonts w:ascii="Courier New" w:hAnsi="Courier New" w:cs="Courier New"/>
        </w:rPr>
      </w:pPr>
      <w:r>
        <w:rPr>
          <w:rFonts w:cs="Courier New" w:ascii="Courier New" w:hAnsi="Courier New"/>
        </w:rPr>
        <w:t xml:space="preserve">18. Οι Βουλευτές κύριοι κ. ΜΟΣΧΟΣ ΓΙΚΟΝΟΓΛΟΥ, ΠΑΝΑΓΙΩΤΗΣ ΚΡΗΤΙΚΟΣ και ΒΑΣΙΛΕΙΟΣ ΚΕΔΙΚΟΓΛΟΥ κατέθεσαν αναφορά του Συλλόγου Γονέων και Μαθητών του 6ου Γυμνασίου - Αμαρουσίου Νομού Αττικής, με την οποία προτείνει λύσεις για τη διαφύλαξη των δασών από τις πυρκαγιές. </w:t>
      </w:r>
    </w:p>
    <w:p>
      <w:pPr>
        <w:pStyle w:val="Style15"/>
        <w:rPr>
          <w:rFonts w:ascii="Courier New" w:hAnsi="Courier New" w:cs="Courier New"/>
        </w:rPr>
      </w:pPr>
      <w:r>
        <w:rPr>
          <w:rFonts w:cs="Courier New" w:ascii="Courier New" w:hAnsi="Courier New"/>
        </w:rPr>
        <w:t xml:space="preserve">19. Οι Βουλευτές κύριοι ΝΙΚΟΛΑΟΣ ΝΙΚΟΛΟΠΟΥΛΟΣ και ΠΑΝΑΓΙΩΤΗΣ ΚΡΗΤΙΚΟΣ κατέθεσαν αναφορά της Ιστορικής και Εθνολογικής Εταιρίας Πελοποννήσου, με την οποία ζητεί οικονομική ενίσχυση για τη συνέχεια της λειτουργίας του Μουσείου της. </w:t>
      </w:r>
    </w:p>
    <w:p>
      <w:pPr>
        <w:pStyle w:val="Style15"/>
        <w:rPr>
          <w:rFonts w:ascii="Courier New" w:hAnsi="Courier New" w:cs="Courier New"/>
        </w:rPr>
      </w:pPr>
      <w:r>
        <w:rPr>
          <w:rFonts w:cs="Courier New" w:ascii="Courier New" w:hAnsi="Courier New"/>
        </w:rPr>
        <w:t xml:space="preserve">20. Οι Βουλευτές κύριοι ΣΗΦΗΣ ΒΑΛΥΡΑΚΗΣ, ΜΑΝΩΛΗΣ ΣΚΟΥΛΑΚΗΣ και ΓΕΩΡΓΙΟΣ ΠΡΑΣΙΑΝΑΚΗΣ κατέθεσαν αναφορά Εργαζομένων στον ιδιωτικό και δημόσιο τομέα Νομού Χανίων, με την οποία ζητούν την παραγωγική ανασυγκρότηση των επιχειρήσεων του Δημοσίου Τομέα, τη νομοθετική κατοχύρωση της ΑΤΑ κλπ. </w:t>
      </w:r>
    </w:p>
    <w:p>
      <w:pPr>
        <w:pStyle w:val="Style15"/>
        <w:rPr>
          <w:rFonts w:ascii="Courier New" w:hAnsi="Courier New" w:cs="Courier New"/>
        </w:rPr>
      </w:pPr>
      <w:r>
        <w:rPr>
          <w:rFonts w:cs="Courier New" w:ascii="Courier New" w:hAnsi="Courier New"/>
        </w:rPr>
        <w:t xml:space="preserve">21. Ο Βουλευτής Αιτωλ/νίας κ. ΧΡΗΣΤΟΣ ΡΟΚΟΦΥΛΛΟΣ κατέθεσε αναφορά Παραγωγών Χωριών Νομού Αιτωλ/νίας, με την οποία ζητούν την άμεση διευθέτηση της κοίτης του ποταμού Αχελώου στη θέση Μονόξυνου Νομού Αιτωλ/νίας. </w:t>
      </w:r>
    </w:p>
    <w:p>
      <w:pPr>
        <w:pStyle w:val="Style15"/>
        <w:rPr>
          <w:rFonts w:ascii="Courier New" w:hAnsi="Courier New" w:cs="Courier New"/>
        </w:rPr>
      </w:pPr>
      <w:r>
        <w:rPr>
          <w:rFonts w:cs="Courier New" w:ascii="Courier New" w:hAnsi="Courier New"/>
        </w:rPr>
        <w:t xml:space="preserve">22. Ο Βουλευτής Αιτω/νίας κ. ΧΡΗΣΤΟΣ ΡΟΚΟΦΥΛΛΟΣ κατέθεσε αναφορά του Σωματείου Εργατοϋπαλλήλων Ν. Γ. Δουρίδας - Εργοστάσιο κοπής ραφής ετοίμων ενδυμάτων, με την οποία ζητεί την καταβολή δεδουλευμένων ημερομισθίων στα μέλη του, την άμεση χρηματοδότηση του οργανισμού ανασυγκρότησης επιχειρήσεων κλπ. </w:t>
      </w:r>
    </w:p>
    <w:p>
      <w:pPr>
        <w:pStyle w:val="Style15"/>
        <w:rPr>
          <w:rFonts w:ascii="Courier New" w:hAnsi="Courier New" w:cs="Courier New"/>
        </w:rPr>
      </w:pPr>
      <w:r>
        <w:rPr>
          <w:rFonts w:cs="Courier New" w:ascii="Courier New" w:hAnsi="Courier New"/>
        </w:rPr>
        <w:t xml:space="preserve">23. Οι Βουλευτές κύριοι ΝΙΚΟΛΑΟΣ ΓΑΛΑΝΟΣ, ΓΕΡΑΣΙΜΟΣ ΑΡΑΒΑΝΗΣ, ΣΤΡΑΤΗΣ ΚΟΡΑΚΑΣ και ΓΡΗΓΟΡΗΣ ΓΙΑΝΝΑΡΟΣ κατέθεσαν αναφορά των Σωματείων Εργαζομένων στο Καζίνο Πάρνηθας, Ρόδου και Κέρκυρας, με την οποία εκθέτουν απόψεις για την καλύτερη λειτουργία των Καζίνων. </w:t>
      </w:r>
    </w:p>
    <w:p>
      <w:pPr>
        <w:pStyle w:val="Style15"/>
        <w:rPr>
          <w:rFonts w:ascii="Courier New" w:hAnsi="Courier New" w:cs="Courier New"/>
        </w:rPr>
      </w:pPr>
      <w:r>
        <w:rPr>
          <w:rFonts w:cs="Courier New" w:ascii="Courier New" w:hAnsi="Courier New"/>
        </w:rPr>
        <w:t xml:space="preserve">24. Οι Βουλευτές κύριοι ΣΤΡΑΤΗΣ ΚΟΡΑΚΑΣ, ΚΩΣΤΑΣ ΡΗΓΑΣ, ΜΑΝΟΛΗΣ ΔΡΕΤΤΑΚΗΣ και ΑΝΔΡΕΑΣ ΛΕΝΤΑΚΗΣ κατέθεσαν αναφορά των Γονέων και Κηδεμόνων της Αθλητικής Τάξης του Γ’  Γυμνασίου Μυτιλήνης, με την οποία ζητούν να μην καταργηθεί το τμήμα ξιφασκίας. </w:t>
      </w:r>
    </w:p>
    <w:p>
      <w:pPr>
        <w:pStyle w:val="Style15"/>
        <w:rPr>
          <w:rFonts w:ascii="Courier New" w:hAnsi="Courier New" w:cs="Courier New"/>
        </w:rPr>
      </w:pPr>
      <w:r>
        <w:rPr>
          <w:rFonts w:cs="Courier New" w:ascii="Courier New" w:hAnsi="Courier New"/>
        </w:rPr>
        <w:t xml:space="preserve">25. Οι Βουλευτές κύριοι ΣΤΡΑΤΗΣ ΚΟΡΑΚΑΣ, ΑΛΕΞΙΟΣ ΣΕΒΑΣΤΑΚΗΣ και ΑΝΔΡΑΣ ΛΕΝΤΑΚΗΣ κατέθεσαν αναφορά του Αθλητικού Ομίλου «ΗΦΑΙΣΤΕΙΑ» Κοντοπουλίου Λήμνου Νομού Λέσβου, με την οποία ζητεί συμπληρωματική χρηματοδότηση για την αποπεράτωση των έργων του Σταδίου του πιο πάνω Ομίλου. </w:t>
      </w:r>
    </w:p>
    <w:p>
      <w:pPr>
        <w:pStyle w:val="Style15"/>
        <w:rPr>
          <w:rFonts w:ascii="Courier New" w:hAnsi="Courier New" w:cs="Courier New"/>
        </w:rPr>
      </w:pPr>
      <w:r>
        <w:rPr>
          <w:rFonts w:cs="Courier New" w:ascii="Courier New" w:hAnsi="Courier New"/>
        </w:rPr>
        <w:t xml:space="preserve">26. Οι Βουλευτές κύριοι ΓΕΡΑΣΙΜΟΣ ΑΡΑΒΑΝΗΣ, ΝΙΚΟΛΑΟΣ ΓΑΛΑΝΟΣ, ΠΑΝΑΓΙΩΤΗΣ ΚΟΣΙΩΝΗΣ, ΑΝΤΩΝΗΣ ΣΚΥΛΛΑΚΟΣ και ΠΑΝΑΓΙΩΤΗΣ ΚΡΗΤΙΚΟΣ κατέθεσαν αναφορά του Εργατικού Κέντρου Λευκάδας, με την οποία ζητεί την εκτέλεση έργων υποδομής στη Λευκάδα, τη λήψη μέτρων προστασίας του εργατικού εισοδήματος κλπ. </w:t>
      </w:r>
    </w:p>
    <w:p>
      <w:pPr>
        <w:pStyle w:val="Style15"/>
        <w:rPr>
          <w:rFonts w:ascii="Courier New" w:hAnsi="Courier New" w:cs="Courier New"/>
        </w:rPr>
      </w:pPr>
      <w:r>
        <w:rPr>
          <w:rFonts w:cs="Courier New" w:ascii="Courier New" w:hAnsi="Courier New"/>
        </w:rPr>
        <w:t xml:space="preserve">27. Οι Βουλευτές κύριοι ΝΙΚΟΛΑΟΣ ΚΩΝΣΤΑΝΤΟΠΟΥΛΟΣ, ΑΝΤΩΝΗΣ ΣΚΥΛΛΑΚΟΣ, ΑΘΑΝΑΣΙΟΣ ΠΑΦΙΛΗΣ και ΑΝΔΡΕΑΣ ΛΕΝΤΑΚΗΣ κατέθεσαν αναφορά του Προέδρου της Κοινότητας Συκάμινου και άλλων κοινοτήτων και Αγροτικών Φορέων Ωρωπού Αττικής, με την οποία ζητούν την άμεση εκτίμηση των ζημιών για την καταστροφή της παραγωγής σιτηρών από την ξηρασία. </w:t>
      </w:r>
    </w:p>
    <w:p>
      <w:pPr>
        <w:pStyle w:val="Style15"/>
        <w:rPr>
          <w:rFonts w:ascii="Courier New" w:hAnsi="Courier New" w:cs="Courier New"/>
        </w:rPr>
      </w:pPr>
      <w:r>
        <w:rPr>
          <w:rFonts w:cs="Courier New" w:ascii="Courier New" w:hAnsi="Courier New"/>
        </w:rPr>
        <w:t xml:space="preserve">28. Οι Βουλευτές κύριοι ΔΗΜΗΤΡΙΟΣ ΚΩΣΤΟΠΟΥΛΟΣ, ΝΙΚΟΛΑΟΣ ΓΑΛΑΝΟΣ, ΑΘΑΝΑΣΙΟΣ ΠΑΦΙΛΗΣ και ΑΝΔΡΕΑΣ ΛΕΝΤΑΚΗΣ κατέθεσαν αναφορά της Ομοσπονδίας Βιομηχανικών Εργατοϋπαλληλικών Σωματείων, με την οποία διαμαρτύρεται για την ενέργεια της ΔΕΗ να κόψει το ρεύμα στα Ελληνικά Σιδηροκράματα (ΕΛ. ΣΙ) και το σταμάτημα των πληρωμών στα Μεταλλεία. </w:t>
      </w:r>
    </w:p>
    <w:p>
      <w:pPr>
        <w:pStyle w:val="Style15"/>
        <w:rPr>
          <w:rFonts w:ascii="Courier New" w:hAnsi="Courier New" w:cs="Courier New"/>
        </w:rPr>
      </w:pPr>
      <w:r>
        <w:rPr>
          <w:rFonts w:cs="Courier New" w:ascii="Courier New" w:hAnsi="Courier New"/>
        </w:rPr>
        <w:t xml:space="preserve">29. Οι Βουλευτές κύριοι ΑΘΑΝΑΣΙΟΣ ΠΑΦΙΛΗΣ, ΣΤΡΑΤΗΣ ΚΟΡΑΚΑΣ, ΝΙΚΟΛΑΟΣ ΚΩΝΣΤΑΝΤΟΠΟΥΛΟΣ και ΔΗΜΗΤΡΙΟΣ ΑΝΔΡΟΥΛΑΚΗΣ κατέθεσαν αναφορά του Σωματείου Υπαλλήλων Υ. Ε. Θ. Α. , Περιφέρειας Στερεάς Ελλάδας, με την οποία ζητεί την καταβολή αποζημίωσης για εκτός έδρας υπηρεσία στα μέλη του. </w:t>
      </w:r>
    </w:p>
    <w:p>
      <w:pPr>
        <w:pStyle w:val="Style15"/>
        <w:rPr>
          <w:rFonts w:ascii="Courier New" w:hAnsi="Courier New" w:cs="Courier New"/>
        </w:rPr>
      </w:pPr>
      <w:r>
        <w:rPr>
          <w:rFonts w:cs="Courier New" w:ascii="Courier New" w:hAnsi="Courier New"/>
        </w:rPr>
        <w:t xml:space="preserve">30. Οι Βουλευτές κύριοι ΔΗΜΗΤΡΙΟΣ ΚΩΣΤΟΠΟΥΛΟΣ, ΝΙΚΟΛΑΟΣ ΓΑΛΑΝΟΣ, ΠΑΝΑΓΙΩΤΗΣ ΚΟΣΙΩΝΗΣ και ΓΕΡΑΣΙΜΟΣ ΑΡΑΒΑΝΗΣ κατέθεσαν αναφορά της Πανελλήνιας Ομοσπονδίας Εργατοϋπαλλήλων Μετάλλου, με την οποία ζητεί την επίλυση προβλημάτων λειτουργίας του Ασφαλιστικού Ταμείου των μελών της (Ε. Τ. Ε. Μ. ). </w:t>
      </w:r>
    </w:p>
    <w:p>
      <w:pPr>
        <w:pStyle w:val="Style15"/>
        <w:rPr>
          <w:rFonts w:ascii="Courier New" w:hAnsi="Courier New" w:cs="Courier New"/>
        </w:rPr>
      </w:pPr>
      <w:r>
        <w:rPr>
          <w:rFonts w:cs="Courier New" w:ascii="Courier New" w:hAnsi="Courier New"/>
        </w:rPr>
        <w:t xml:space="preserve">31. Οι Βουλευτές κύριοι ΝΙΚΟΛΑΟΣ ΚΩΝΣΤΑΝΤΟΠΟΥΛΟΣ, ΣΤΡΑΤΗΣ ΚΟΡΑΚΑΣ και ΠΑΝΑΓΙΩΤΗΣ ΣΚΟΤΙΝΙΩΤΗΣ κατέθεσαν αναφορά του Ανδρέα Π. Μόσχου, Εφέδρου υπολοχαγού αναπήρου της Εθνικής Αντίστασης, κατοίκου Αθηνών, με την οποία ζητεί την άμεση κατάθεση νομοσχεδίου αποκατάστασης των αγωνιστών της Εθνικής Αντίστασης. </w:t>
      </w:r>
    </w:p>
    <w:p>
      <w:pPr>
        <w:pStyle w:val="Style15"/>
        <w:rPr>
          <w:rFonts w:ascii="Courier New" w:hAnsi="Courier New" w:cs="Courier New"/>
        </w:rPr>
      </w:pPr>
      <w:r>
        <w:rPr>
          <w:rFonts w:cs="Courier New" w:ascii="Courier New" w:hAnsi="Courier New"/>
        </w:rPr>
        <w:t xml:space="preserve">32. Οι Βουλευτές κύριοι ΛΕΩΝΙΔΑΣ ΚΥΡΚΟΣ, ΠΑΝΑΓΙΩΤΗΣ ΚΟΣΙΩΝΗΣ, ΝΙΚΟΛΑΟΣ ΓΑΛΑΝΟΣ και ΓΕΡΑΣΙΜΟΣ ΑΡΑΒΑΝΗΣ κατέθεσαν αναφορά του Σωματείου Συνταξιούχων Επαγγελματοβιοτεχνών (Τ. Ε. Β. Ε. ) Θεσ/νίκης, με την οποία ζητεί την αύξηση των συντάξεων των μελών του. </w:t>
      </w:r>
    </w:p>
    <w:p>
      <w:pPr>
        <w:pStyle w:val="Style15"/>
        <w:rPr>
          <w:rFonts w:ascii="Courier New" w:hAnsi="Courier New" w:cs="Courier New"/>
        </w:rPr>
      </w:pPr>
      <w:r>
        <w:rPr>
          <w:rFonts w:cs="Courier New" w:ascii="Courier New" w:hAnsi="Courier New"/>
        </w:rPr>
        <w:t>ΠΡΟΕΔΡΟΣ (Αθανάσιος Τσαλδάρης): Κύριοι συνάδελφοι, έχω την τιμή να ανακοινώσω στο Σώμα ότι, από τον Πρωθυπουργό κ. Κωνσταντίνο Μητσοτάκη, το Προεδρείο έλαβε την κάτωθι επιστολή αναφορικώς με κυβερνητική μεταβολή:</w:t>
      </w:r>
    </w:p>
    <w:p>
      <w:pPr>
        <w:pStyle w:val="Style15"/>
        <w:rPr>
          <w:rFonts w:ascii="Courier New" w:hAnsi="Courier New" w:cs="Courier New"/>
        </w:rPr>
      </w:pPr>
      <w:r>
        <w:rPr>
          <w:rFonts w:cs="Courier New" w:ascii="Courier New" w:hAnsi="Courier New"/>
        </w:rPr>
        <w:t>" Έχουμε την τιμή να παρακαλέσουμε όπως ανακοινώσετε στο Σώμα ότι:</w:t>
      </w:r>
    </w:p>
    <w:p>
      <w:pPr>
        <w:pStyle w:val="Style15"/>
        <w:rPr>
          <w:rFonts w:ascii="Courier New" w:hAnsi="Courier New" w:cs="Courier New"/>
        </w:rPr>
      </w:pPr>
      <w:r>
        <w:rPr>
          <w:rFonts w:cs="Courier New" w:ascii="Courier New" w:hAnsi="Courier New"/>
        </w:rPr>
        <w:t>Με το άριθ. 199 Προεδρικό Διάταγμα, που δημοσιεύθηκε στο αριθ. 77/24. 5. 90 φύλλο ΕτΚ (τ. Α. ) έγινε αποδεκτή η παραίτηση των κυρίων:</w:t>
      </w:r>
    </w:p>
    <w:p>
      <w:pPr>
        <w:pStyle w:val="Style15"/>
        <w:rPr>
          <w:rFonts w:ascii="Courier New" w:hAnsi="Courier New" w:cs="Courier New"/>
        </w:rPr>
      </w:pPr>
      <w:r>
        <w:rPr>
          <w:rFonts w:cs="Courier New" w:ascii="Courier New" w:hAnsi="Courier New"/>
        </w:rPr>
        <w:t>α. Γεωργίου Σουφλιά του Αθανασίου, Υπουργού Τουρισμού και</w:t>
      </w:r>
    </w:p>
    <w:p>
      <w:pPr>
        <w:pStyle w:val="Style15"/>
        <w:rPr>
          <w:rFonts w:ascii="Courier New" w:hAnsi="Courier New" w:cs="Courier New"/>
        </w:rPr>
      </w:pPr>
      <w:r>
        <w:rPr>
          <w:rFonts w:cs="Courier New" w:ascii="Courier New" w:hAnsi="Courier New"/>
        </w:rPr>
        <w:t xml:space="preserve">β. Αριστοτέλη Παυλίδη του Αντωνίου, Υφυπουργού Οικονομικών. </w:t>
      </w:r>
    </w:p>
    <w:p>
      <w:pPr>
        <w:pStyle w:val="Style15"/>
        <w:rPr>
          <w:rFonts w:ascii="Courier New" w:hAnsi="Courier New" w:cs="Courier New"/>
        </w:rPr>
      </w:pPr>
      <w:r>
        <w:rPr>
          <w:rFonts w:cs="Courier New" w:ascii="Courier New" w:hAnsi="Courier New"/>
        </w:rPr>
        <w:t>Με το αριθ. 200 Προεδρικό Διάταγμα, που δημοσιεύθηκε στο αριθ. 77/24. 5. 90 φύλλο ΕτΚ (τ. Α. ), διορίσθηκαν οι κύριοι:</w:t>
      </w:r>
    </w:p>
    <w:p>
      <w:pPr>
        <w:pStyle w:val="Style15"/>
        <w:rPr>
          <w:rFonts w:ascii="Courier New" w:hAnsi="Courier New" w:cs="Courier New"/>
        </w:rPr>
      </w:pPr>
      <w:r>
        <w:rPr>
          <w:rFonts w:cs="Courier New" w:ascii="Courier New" w:hAnsi="Courier New"/>
        </w:rPr>
        <w:t>α. Ιωάννης Κεφαλογιάννης του Κωνσταντίνου, ως Υπουργός Τουρισμού και Υπουργός χωρίς χαρτοφυλάκιο και</w:t>
      </w:r>
    </w:p>
    <w:p>
      <w:pPr>
        <w:pStyle w:val="Style15"/>
        <w:rPr>
          <w:rFonts w:ascii="Courier New" w:hAnsi="Courier New" w:cs="Courier New"/>
        </w:rPr>
      </w:pPr>
      <w:r>
        <w:rPr>
          <w:rFonts w:cs="Courier New" w:ascii="Courier New" w:hAnsi="Courier New"/>
        </w:rPr>
        <w:t xml:space="preserve">β. Αριστοτέλης Παυλίδης του Αντωνίου, ως Αναπληρωτής Υπουργός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ΟΣ</w:t>
      </w:r>
    </w:p>
    <w:p>
      <w:pPr>
        <w:pStyle w:val="Style15"/>
        <w:rPr>
          <w:rFonts w:ascii="Courier New" w:hAnsi="Courier New" w:cs="Courier New"/>
        </w:rPr>
      </w:pPr>
      <w:r>
        <w:rPr>
          <w:rFonts w:cs="Courier New" w:ascii="Courier New" w:hAnsi="Courier New"/>
        </w:rPr>
        <w:t>ΚΩΝΣΤΑΝΤΙΝΟΣ ΜΗΤΣΟΤ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ω την τιμή να ανακοινώσω στο Σώμα ότι οι Βουλευτές κύριοι Δ. Ανδρουλάκης, Ν. Γαλανός, Δ. Κωστόπουλος, Σ. Κόρακας, Α. Σεβαστάκης και Γ. Αραβανής, κατέθεσαν πρόταση νόμου: "εκδημοκρατισμός του Ναυτεργατικού Συνδικαλιστικού Κινήματος και κατοχύρωση των συνδικαλιστικών ελευθεριών των ναυτικών -τροποποίηση και συμπλήρωση των διατάξεων του ν. 1264/82 και επέκτασή του στις ναυτεργατικές συνδικαλιστικές οργανώσεις".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Επίσης ο Συνασπισμός της Αριστεράς και της Προόδου, έστειλε προς το Προεδρείο της Βουλής την κάτωθι επιστολή:</w:t>
      </w:r>
    </w:p>
    <w:p>
      <w:pPr>
        <w:pStyle w:val="Style15"/>
        <w:rPr>
          <w:rFonts w:ascii="Courier New" w:hAnsi="Courier New" w:cs="Courier New"/>
        </w:rPr>
      </w:pPr>
      <w:r>
        <w:rPr>
          <w:rFonts w:cs="Courier New" w:ascii="Courier New" w:hAnsi="Courier New"/>
        </w:rPr>
        <w:t xml:space="preserve">«Σας γνωρίζουμε ότι κατά τη σημερινή συνεδρίαση, για τη συζήτηση του νομοσχεδίου «διαρρυθμίσεις στην έμμεση φορολογία και άλλες διατάξεις» ορίζουμε ειδικό αγορητή τον Βουλευτή κ. Παναγιώτη Σκοτινιώτη. </w:t>
      </w:r>
    </w:p>
    <w:p>
      <w:pPr>
        <w:pStyle w:val="Style15"/>
        <w:rPr>
          <w:rFonts w:ascii="Courier New" w:hAnsi="Courier New" w:cs="Courier New"/>
        </w:rPr>
      </w:pPr>
      <w:r>
        <w:rPr>
          <w:rFonts w:cs="Courier New" w:ascii="Courier New" w:hAnsi="Courier New"/>
        </w:rPr>
        <w:t>Η ΚΟΙΝΟΒΟΥΛΕΥΤΙΚΗ ΕΚΠΡΟ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ΑΣΙΟΣ ΤΣΑΛΔΑ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Θα συζητηθεί σε μόνη συζήτηση επί της αρχής των άρθρων και του συνόλου το νομοσχέδιο «διαρρυθμίσεις στην έμμεση φορολογία και άλλες διατάξεις» αρμοδιότητος Υπουργείου Οικονομικών. </w:t>
      </w:r>
    </w:p>
    <w:p>
      <w:pPr>
        <w:pStyle w:val="Style15"/>
        <w:rPr>
          <w:rFonts w:ascii="Courier New" w:hAnsi="Courier New" w:cs="Courier New"/>
        </w:rPr>
      </w:pPr>
      <w:r>
        <w:rPr>
          <w:rFonts w:cs="Courier New" w:ascii="Courier New" w:hAnsi="Courier New"/>
        </w:rPr>
        <w:t xml:space="preserve">Ο κ.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Κυβερνήσεως): Κύριοι συνάδελφοι, όπως είναι ήδη γνωστό, διότι το ανέφερα στη συζήτηση που έγινε προ ημερησίας διατάξεως την εβδομάδα αυτή, η Κυβέρνηση, ζητεί όπως το νομοσχέδιο αυτό που αναφέρεται σε διαρρυθμίσεις στην έμμεση φορολογία και άλλες διατάξεις, ψηφισθεί ως επείγον και ιδιαιτέρας σημασίας σύμφωνα με τις διατάξεις του Κανονισμού, άρθρο 110 και του αντιστοίχου άρθρου του Συντάγματος σε τρεις συνεδριάσεις. </w:t>
      </w:r>
    </w:p>
    <w:p>
      <w:pPr>
        <w:pStyle w:val="Style15"/>
        <w:rPr>
          <w:rFonts w:ascii="Courier New" w:hAnsi="Courier New" w:cs="Courier New"/>
        </w:rPr>
      </w:pPr>
      <w:r>
        <w:rPr>
          <w:rFonts w:cs="Courier New" w:ascii="Courier New" w:hAnsi="Courier New"/>
        </w:rPr>
        <w:t xml:space="preserve">Ο λόγος είναι αφ` ενός μεν ότι πρόκειται περί επείγοντος νομοσχεδίου στο οποίο περιλαμβάνονται τα αμέσου προτεραιότητος οικονομικά μέτρα που η Κυβέρνηση κρίνει ότι έπρεπε να πάρει και τα οποία συνεζητήθησαν και στις προγραμματικές δηλώσεις και στην προ ημερησίας διατάξεως συζήτηση, η οποία έγινε προ τριών ημερών. </w:t>
      </w:r>
    </w:p>
    <w:p>
      <w:pPr>
        <w:pStyle w:val="Style15"/>
        <w:rPr>
          <w:rFonts w:ascii="Courier New" w:hAnsi="Courier New" w:cs="Courier New"/>
        </w:rPr>
      </w:pPr>
      <w:r>
        <w:rPr>
          <w:rFonts w:cs="Courier New" w:ascii="Courier New" w:hAnsi="Courier New"/>
        </w:rPr>
        <w:t xml:space="preserve">Ο δεύτερος λόγος τον οποίο παρακαλώ να εκτιμήσει το Σώμα, είναι ότι την Κυριακή πρέπει να αναχωρήσω συνοδευόμενος από τρεις Υπουργούς στις Ηνωμένες Πολιτείες, όπου θα πραγματοποιήσω σημαντικό ταξίδι και θα έχω συνάντηση με τον Πρόεδρο των ΗΠΑ κ. Μπους. </w:t>
      </w:r>
    </w:p>
    <w:p>
      <w:pPr>
        <w:pStyle w:val="Style15"/>
        <w:rPr>
          <w:rFonts w:ascii="Courier New" w:hAnsi="Courier New" w:cs="Courier New"/>
        </w:rPr>
      </w:pPr>
      <w:r>
        <w:rPr>
          <w:rFonts w:cs="Courier New" w:ascii="Courier New" w:hAnsi="Courier New"/>
        </w:rPr>
        <w:t xml:space="preserve">Μας απομένουν κατά συνέπεια τρεις ημέρες. Η πρόταση που συμπληρώνει την αρχική πρόταση, αν τα κόμματα συμφωνήσουν -και άλλοτε έχει γίνει σε ανάλογες περιπτώσεις- είναι η μέρα της Παρασκευής που είναι αφιερωμένη στον Κοινοβουλευτικό Έλεγχο να δοθεί για Νομοθετική Εργασία και φυσικά η Αντιπολίτευση θα πάρει την μέρα αυτήν την επόμενη εβδομάδα, έτσι ώστε να καλυφθούν οι τρεις ημέρες, σύμφωνα με την πρόταση που κάνουμε, αν τελικά γίνει δεκτή από το Σώμα, και έτσι να μπορέσουμε να τερματίσουμε το θέμα αυτό πριν φύγω στις Ηνωμένες Πολιτείες. Διότι με τα αριθμητικά δεδομένα που υπάρχουν θα υπάρξει πρόβλημα συζήτησης και ψήφισης του νομοσχεδίου αυτού κατά τη διάρκεια της απουσίας μας. </w:t>
      </w:r>
    </w:p>
    <w:p>
      <w:pPr>
        <w:pStyle w:val="Style15"/>
        <w:rPr>
          <w:rFonts w:ascii="Courier New" w:hAnsi="Courier New" w:cs="Courier New"/>
        </w:rPr>
      </w:pPr>
      <w:r>
        <w:rPr>
          <w:rFonts w:cs="Courier New" w:ascii="Courier New" w:hAnsi="Courier New"/>
        </w:rPr>
        <w:t xml:space="preserve">Επιπροσθέτως θέλω να θυμίσω ότι στη συζήτηση η οποία έγινε είχα την ευκαιρία να συζητήσω το θέμα με τον Αρχηγό της Αξιωματικής Αντιπολιτεύσεως, ο οποίος έμεινε και σύμφωνος σ` αυτήν τη βάση και το επανέλαβε κατηγορηματικά. Θα σας αναγνώσω το σχετικό διάλογο, όπως αναφέρεται στα επίσημα πρακτικά. </w:t>
      </w:r>
    </w:p>
    <w:p>
      <w:pPr>
        <w:pStyle w:val="Style15"/>
        <w:rPr>
          <w:rFonts w:ascii="Courier New" w:hAnsi="Courier New" w:cs="Courier New"/>
        </w:rPr>
      </w:pPr>
      <w:r>
        <w:rPr>
          <w:rFonts w:cs="Courier New" w:ascii="Courier New" w:hAnsi="Courier New"/>
        </w:rPr>
        <w:t xml:space="preserve">Είχα κάνει το λάθος τότε να πω «κατεπείγον», ενώ η πρόθεσής μου ήταν να συζητηθεί ως επείγον. Κατεπείγον, αν το θέλαμε, γνωρίζετε ότι το μπορούσαμε. Θα το είχαμε περάσει από την Επιτροπή και θα συνεζητείτο σε 6 ώρες και θα τελειώναμε. Το θεώρησα απαράδεκτο, δεν το θεώρησα σωστό και δεν ήταν στη πρόθεσή μου. Είπα όντως «κατεπείγον» από λάθος. Ο κ. Παπανδρέου το επεσήμανε και όταν μου είπε «κατεπείγον σε 6 ώρες», του είπα «όχι κατεπείγον, επείγον». </w:t>
      </w:r>
    </w:p>
    <w:p>
      <w:pPr>
        <w:pStyle w:val="Style15"/>
        <w:rPr>
          <w:rFonts w:ascii="Courier New" w:hAnsi="Courier New" w:cs="Courier New"/>
        </w:rPr>
      </w:pPr>
      <w:r>
        <w:rPr>
          <w:rFonts w:cs="Courier New" w:ascii="Courier New" w:hAnsi="Courier New"/>
        </w:rPr>
        <w:t>Σας αναγιγνώσκω το κείμενο:</w:t>
      </w:r>
    </w:p>
    <w:p>
      <w:pPr>
        <w:pStyle w:val="Style15"/>
        <w:rPr>
          <w:rFonts w:ascii="Courier New" w:hAnsi="Courier New" w:cs="Courier New"/>
        </w:rPr>
      </w:pPr>
      <w:r>
        <w:rPr>
          <w:rFonts w:cs="Courier New" w:ascii="Courier New" w:hAnsi="Courier New"/>
        </w:rPr>
        <w:t xml:space="preserve">«ΑΝΔΡΕΑΣ Γ. ΠΑΠΑΝΔΡΕΟΥ (ΠΡΟΕΔΡΟΣ ΤΟΥ ΠΑΣΟΚ): Επείγον. Δεκτόν επιτέλους, αλλά όχι κατεπείγον. </w:t>
      </w:r>
    </w:p>
    <w:p>
      <w:pPr>
        <w:pStyle w:val="Style15"/>
        <w:rPr>
          <w:rFonts w:ascii="Courier New" w:hAnsi="Courier New" w:cs="Courier New"/>
        </w:rPr>
      </w:pPr>
      <w:r>
        <w:rPr>
          <w:rFonts w:cs="Courier New" w:ascii="Courier New" w:hAnsi="Courier New"/>
        </w:rPr>
        <w:t xml:space="preserve">ΚΩΝΣΤΑΝΤΙΝΟΣ ΜΗΤΣΟΤΑΚΗΣ (ΠΡΟΕΔΡΟΣ ΚΥΒΕΡΝΗΣΕΩΣ): Αυτό σημαίνει ότι όλοι δέχεσθε το επείγον. Σημειώνω ότι γίνεται δεκτό. </w:t>
      </w:r>
    </w:p>
    <w:p>
      <w:pPr>
        <w:pStyle w:val="Style15"/>
        <w:rPr>
          <w:rFonts w:ascii="Courier New" w:hAnsi="Courier New" w:cs="Courier New"/>
        </w:rPr>
      </w:pPr>
      <w:r>
        <w:rPr>
          <w:rFonts w:cs="Courier New" w:ascii="Courier New" w:hAnsi="Courier New"/>
        </w:rPr>
        <w:t xml:space="preserve">ΑΝΔΡΕΑΣ ΠΑΠΑΝΔΡΕΟΥ (ΠΡΟΕΔΡΟΣ ΤΟΥ ΠΑΣΟΚ): Σημειώστε το, δεν το παίρνω πίσω. Δεν παίρνω τίποτε πίσω». </w:t>
      </w:r>
    </w:p>
    <w:p>
      <w:pPr>
        <w:pStyle w:val="Style15"/>
        <w:rPr>
          <w:rFonts w:ascii="Courier New" w:hAnsi="Courier New" w:cs="Courier New"/>
        </w:rPr>
      </w:pPr>
      <w:r>
        <w:rPr>
          <w:rFonts w:cs="Courier New" w:ascii="Courier New" w:hAnsi="Courier New"/>
        </w:rPr>
        <w:t xml:space="preserve">Έχω μείνει, κατά συνέπεια, με την εντύπωση ότι υπάρχει συμφωνία της Αξιωματικής Αντιπολιτεύσεως σ’ αυτό το σημείο, εάν δεχθώ τις δηλώσεις που πανηγυρικά έκανε στο Σώμα, εδώ, ο Πρόεδρος του ΠΑΣΟΚ. </w:t>
      </w:r>
    </w:p>
    <w:p>
      <w:pPr>
        <w:pStyle w:val="Style15"/>
        <w:rPr>
          <w:rFonts w:ascii="Courier New" w:hAnsi="Courier New" w:cs="Courier New"/>
        </w:rPr>
      </w:pPr>
      <w:r>
        <w:rPr>
          <w:rFonts w:cs="Courier New" w:ascii="Courier New" w:hAnsi="Courier New"/>
        </w:rPr>
        <w:t xml:space="preserve">Μ’ αυτές τις προϋποθέσεις προτείνω, κύριε Πρόεδρε, να συμφωνήσει το Σώμα να συζητήσουμε το νομοσχέδιο σε τρεις συνεδριάσεις και προτείνω ταυτόχρονα στα κόμματα, να συμφωνήσουν να μεταθέσουμε την ημέρα του Κοινοβουλευτικού Ελέγχου, ώστε να γίνει η συζήτηση σήμερα, αύριο και την Παρασκευή, ώστε την Παρασκευή να κλείσουμε. </w:t>
      </w:r>
    </w:p>
    <w:p>
      <w:pPr>
        <w:pStyle w:val="Style15"/>
        <w:rPr>
          <w:rFonts w:ascii="Courier New" w:hAnsi="Courier New" w:cs="Courier New"/>
        </w:rPr>
      </w:pPr>
      <w:r>
        <w:rPr>
          <w:rFonts w:cs="Courier New" w:ascii="Courier New" w:hAnsi="Courier New"/>
        </w:rPr>
        <w:t xml:space="preserve">ΠΡΟΕΔΡΟΣ (Αθανάσιος Τσαλδάρης): Ο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είμαι υποχρεωμένος να εκφράσω και την ανησυχία και τη δυσφορία του ΠΑΣΟΚ για τον τρόπο με τον οποίο η Κυβέρνηση αντιμετωπίζει τη Βουλή και ιδιαίτερα την Αντιπολίτευση. </w:t>
      </w:r>
    </w:p>
    <w:p>
      <w:pPr>
        <w:pStyle w:val="Style15"/>
        <w:rPr>
          <w:rFonts w:ascii="Courier New" w:hAnsi="Courier New" w:cs="Courier New"/>
        </w:rPr>
      </w:pPr>
      <w:r>
        <w:rPr>
          <w:rFonts w:cs="Courier New" w:ascii="Courier New" w:hAnsi="Courier New"/>
        </w:rPr>
        <w:t xml:space="preserve">Έχουμε τις πανηγυρικές δηλώσεις της Νέας Δημοκρατίας και του κ. Πρωθυπουργού για γενναιόδωρα μέτρα αναμόρφωσης του Κανονισμού της Βουλής, ώστε να έχει περισσότερες ευχέρειες η Αντιπολίτευση γενικά και κατά συνέπεια, η Αξιωματική Αντιπολίτευση. Όταν μεν έλθουν αυτές οι προτάσεις θα τις συζητήσουμε. </w:t>
      </w:r>
    </w:p>
    <w:p>
      <w:pPr>
        <w:pStyle w:val="Style15"/>
        <w:rPr>
          <w:rFonts w:ascii="Courier New" w:hAnsi="Courier New" w:cs="Courier New"/>
        </w:rPr>
      </w:pPr>
      <w:r>
        <w:rPr>
          <w:rFonts w:cs="Courier New" w:ascii="Courier New" w:hAnsi="Courier New"/>
        </w:rPr>
        <w:t xml:space="preserve">Στην πράξη, όμως, τα πράγματα είναι τελείως αντίθετα από τις λεκτικές διακηρύξεις. Καλούμαστε εδώ για να συζητήσουμε ένα νομοσχέδιο, το οποίο μόλις πριν λίγα δευτερόλεπτα ο κ. Πρωθυπουργός το προσδιόρισε, ως νομοσχέδιο για την έμμεση φορολογία. Ουσιαστικά, όμως, καλούμαστε, κύριε Πρόεδρε, να συζητήσουμε τουλάχιστον άλλα δύο νομοσχέδια. Το ένα το οποίο αφορά νέες διατάξεις και νέες ρυθμίσεις ως προς τους φορείς του δημόσιου τομέα και άλλα συλλογικά όργανα αυτών των φορέων και δεύτερον, διατάξεις οι οποίες αναστατώνουν κυριολεκτικά την κατάσταση των δημοσίων υπαλλήλων, τη λειτουργία των υπηρεσιακών συμβουλίων, την πλήρωση των θέσεων των οργανικών μονάδων, των θέσεων προϊσταμένων των οργανικών μονάδων. </w:t>
      </w:r>
    </w:p>
    <w:p>
      <w:pPr>
        <w:pStyle w:val="Style15"/>
        <w:rPr>
          <w:rFonts w:ascii="Courier New" w:hAnsi="Courier New" w:cs="Courier New"/>
        </w:rPr>
      </w:pPr>
      <w:r>
        <w:rPr>
          <w:rFonts w:cs="Courier New" w:ascii="Courier New" w:hAnsi="Courier New"/>
        </w:rPr>
        <w:t xml:space="preserve">Κατά συνέπεια, δεν καλούμαστε για το νομοσχέδιο, όπως το προσδιόρισε ο κ. Πρωθυπουργός, αλλά επαναλαμβάνω, καλούμαστε τουλάχιστον για τρία νομοσχέδια. Δεν επικαλούμαι μόνο το σοβαρότατο λόγο της αντισυνταγματικότητας και της παραβίασης του Κανονισμού -πρόκειται για διατάξεις ολότελα άσχετες με το κύριο αντικείμενο του νομοσχεδίου- αλλά επικαλούμαι και το γεγονός ότι με αυτήν τη μεθόδευση καταργείται η αρμόδια Διαρκής Κοινοβουλευτική Επιτροπή. </w:t>
      </w:r>
    </w:p>
    <w:p>
      <w:pPr>
        <w:pStyle w:val="Style15"/>
        <w:rPr>
          <w:rFonts w:ascii="Courier New" w:hAnsi="Courier New" w:cs="Courier New"/>
        </w:rPr>
      </w:pPr>
      <w:r>
        <w:rPr>
          <w:rFonts w:cs="Courier New" w:ascii="Courier New" w:hAnsi="Courier New"/>
        </w:rPr>
        <w:t xml:space="preserve">Αυτές οι διατάξεις κατατέθηκαν όταν συνεδρίαζε η Επιτροπή η αρμόδια για οικονομικά θέματα, αλλά είναι διατάξεις τις οποίες πρέπει να επεξεργασθεί, σύμφωνα με τον κανονισμό της Βουλής, η Επιτροπή η αρμόδια για θέματα διοίκησης και για θέματα δικαιοσύνης. </w:t>
      </w:r>
    </w:p>
    <w:p>
      <w:pPr>
        <w:pStyle w:val="Style15"/>
        <w:rPr>
          <w:rFonts w:ascii="Courier New" w:hAnsi="Courier New" w:cs="Courier New"/>
        </w:rPr>
      </w:pPr>
      <w:r>
        <w:rPr>
          <w:rFonts w:cs="Courier New" w:ascii="Courier New" w:hAnsi="Courier New"/>
        </w:rPr>
        <w:t xml:space="preserve">Κατά συνέπεια, όχι μόνο έχουμε περιστολή των δυνατοτήτων της Αντιπολίτευσης να ασκήσει πραγματικά τις ευθύνες της και να συμβάλει ουσιαστικά στο νομοθετικό έργο, αλλά έχουμε και μία κατάργηση μιας αρμόδιας Διαρκούς Κοινοβουλευτικής Επιτροπής. </w:t>
      </w:r>
    </w:p>
    <w:p>
      <w:pPr>
        <w:pStyle w:val="Style15"/>
        <w:rPr>
          <w:rFonts w:ascii="Courier New" w:hAnsi="Courier New" w:cs="Courier New"/>
        </w:rPr>
      </w:pPr>
      <w:r>
        <w:rPr>
          <w:rFonts w:cs="Courier New" w:ascii="Courier New" w:hAnsi="Courier New"/>
        </w:rPr>
        <w:t xml:space="preserve">Αλλά υπάρχει και μία άλλη μεθόδευση, η οποία με έχει αφήσει κυριολεκτικά κατάπληκτο. Ήλθαν αυτές οι δύο «τροπολογίες» -σε εισαγωγικά- αυτοτελή νομοσχέδια στην πραγματικότητα, ως δύο ξεχωριστά άρθρα. Και τελικά κατατίθεται στην Ολομέλεια το σχέδιο νόμου και ενοποιούνται τα δύο άρθρα, ουσιαστικά δύο νομοσχέδια ενοποιούνται σε μία διάταξη και σε ένα άρθρο. Δηλαδή, ακόμα περισσότερο φίμωμα των Βουλευτών της Αντιπολίτευσης, ακόμα μεγαλύτερη περιστολή των δικαιωμάτων, των δυνατοτήτων, αλλά και των αρμοδιοτήτων της Βουλής και των Κομμάτων της Αντιπολίτευσης. </w:t>
      </w:r>
    </w:p>
    <w:p>
      <w:pPr>
        <w:pStyle w:val="Style15"/>
        <w:rPr>
          <w:rFonts w:ascii="Courier New" w:hAnsi="Courier New" w:cs="Courier New"/>
        </w:rPr>
      </w:pPr>
      <w:r>
        <w:rPr>
          <w:rFonts w:cs="Courier New" w:ascii="Courier New" w:hAnsi="Courier New"/>
        </w:rPr>
        <w:t xml:space="preserve">Και πέρα απ’ αυτό, κύριε Πρόεδρε, αισθάνομαι και ανήσυχος, διότι ο κ. Πρωθυπουργός μιλώντας κατά τη συζήτηση την οποία ο ίδιος επεκαλέσθη, είπε ότι σ’ αυτό το νομοσχέδιο θα έλθουν και διατάξεις για τους εκτάκτους υπαλλήλους. </w:t>
      </w:r>
    </w:p>
    <w:p>
      <w:pPr>
        <w:pStyle w:val="Style15"/>
        <w:rPr>
          <w:rFonts w:ascii="Courier New" w:hAnsi="Courier New" w:cs="Courier New"/>
        </w:rPr>
      </w:pPr>
      <w:r>
        <w:rPr>
          <w:rFonts w:cs="Courier New" w:ascii="Courier New" w:hAnsi="Courier New"/>
        </w:rPr>
        <w:t xml:space="preserve">Το είπατε ρητά, κύριε Πρωθυπουργέ. Και μάλιστα σχολιάσατε ότι εμείς δεν πήραμε θέση σ’ αυτό το θέμα. Και αναρωτιέμαι μήπως ετοιμάζετε να μας φέρετε, κατά τη διάρκεια της συζήτησης και τρίτο νομοσχέδιο για το σοβαρότατο αυτό θέμα των ποικίλων κατηγοριών των εκτάκτων υπαλλήλων. </w:t>
      </w:r>
    </w:p>
    <w:p>
      <w:pPr>
        <w:pStyle w:val="Style15"/>
        <w:rPr>
          <w:rFonts w:ascii="Courier New" w:hAnsi="Courier New" w:cs="Courier New"/>
        </w:rPr>
      </w:pPr>
      <w:r>
        <w:rPr>
          <w:rFonts w:cs="Courier New" w:ascii="Courier New" w:hAnsi="Courier New"/>
        </w:rPr>
        <w:t xml:space="preserve">Βεβαίως, κύριε Πρωθυπουργέ, ο κ. Πρόεδρος του ΠΑΣΟΚ μίλησε και μάλιστα ρητά -έχω εδώ και εγώ τα Πρακτικά- και είπε τα εξής: «Ασφαλώς αναμένουμε τον φορολογικό σας, τον οικονομικό σας νόμο». Και ακόμα ο κ. Πρόεδρος του ΠΑΣΟΚ σε άλλο σημείο κατήγγειλε ότι καταστρατηγείται και ο Κανονισμός της Βουλής με τροπολογία που έχει το μέγεθος και τις διαστάσεις νομοσχεδίου, τροπολογία, λέγει, σε άλλο νομοσχέδιο με χαρακτήρα νόμου. </w:t>
      </w:r>
    </w:p>
    <w:p>
      <w:pPr>
        <w:pStyle w:val="Style15"/>
        <w:rPr>
          <w:rFonts w:ascii="Courier New" w:hAnsi="Courier New" w:cs="Courier New"/>
        </w:rPr>
      </w:pPr>
      <w:r>
        <w:rPr>
          <w:rFonts w:cs="Courier New" w:ascii="Courier New" w:hAnsi="Courier New"/>
        </w:rPr>
        <w:t xml:space="preserve">Συμπεραίνω. Καλόν είναι να διακηρύσσετε ότι θέλετε να αναβαθμίσετε τη Βουλή και να δώσετε ευχέρεια στην Αντιπολίτευση. Αλλά καλύτερο είναι, κύριε Πρωθυπουργέ, να επιτρέψετε στην Αντιπολίτευση και στους Βουλευτές της να κάνουν το έργο τους, να ανταποκριθούν στις ευθύνες τους, όπως προβλέπεται και ρυθμίζεται από τις κείμενες διατάξεις. </w:t>
      </w:r>
    </w:p>
    <w:p>
      <w:pPr>
        <w:pStyle w:val="Style15"/>
        <w:rPr>
          <w:rFonts w:ascii="Courier New" w:hAnsi="Courier New" w:cs="Courier New"/>
        </w:rPr>
      </w:pPr>
      <w:r>
        <w:rPr>
          <w:rFonts w:cs="Courier New" w:ascii="Courier New" w:hAnsi="Courier New"/>
        </w:rPr>
        <w:t xml:space="preserve">Εμείς συναινούμε βεβαίως να συζητηθεί με τη διαδικασία του επείγοντος το φορολογικό σας, το οικονομικό σας νομοσχέδιο, υπό δύο προϋποθέσεις, ότι θα αποσυρθεί τουλάχιστον η διάταξη του άρθρου 40 και η Κυβέρνηση θα δηλώσει κατηγορηματικά ότι δεν πρόκειται σε καμιά περίπτωση να φέρει κατά τη διάρκεια της συζητήσεως οιαδήποτε άλλη τροπολογία. </w:t>
      </w:r>
    </w:p>
    <w:p>
      <w:pPr>
        <w:pStyle w:val="Style15"/>
        <w:rPr>
          <w:rFonts w:ascii="Courier New" w:hAnsi="Courier New" w:cs="Courier New"/>
        </w:rPr>
      </w:pPr>
      <w:r>
        <w:rPr>
          <w:rFonts w:cs="Courier New" w:ascii="Courier New" w:hAnsi="Courier New"/>
        </w:rPr>
        <w:t xml:space="preserve">Πρέπει να πω επίσης ότι σε ό,τι αφορά το θέμα της Παρασκευής, τον πρώτο λόγο τον έχει το Κόμμα του Συνασπισμού της Αριστεράς και της Προόδου, διότι την Παρασκευή είχε ορισθεί να συζητηθεί πρόταση προερχόμενη από εκείνο το Κόμμα. </w:t>
      </w:r>
    </w:p>
    <w:p>
      <w:pPr>
        <w:pStyle w:val="Style15"/>
        <w:rPr>
          <w:rFonts w:ascii="Courier New" w:hAnsi="Courier New" w:cs="Courier New"/>
        </w:rPr>
      </w:pPr>
      <w:r>
        <w:rPr>
          <w:rFonts w:cs="Courier New" w:ascii="Courier New" w:hAnsi="Courier New"/>
        </w:rPr>
        <w:t xml:space="preserve">Κατά συνέπεια, ξεκαθαρίζω. Χωρίς τις άσχετες διατάξεις, βεβαίως ισχύει απολύτως η δήλωση του Προέδρου του ΠΑΣΟΚ. Αλλά εάν παραμείνουν αυτές οι διατάξεις για τις οποίες φέραμε τις αντιρρήσεις μας, εμείς είμαστε απολύτως αντίθετοι για τη διαδικασία του επείγοντος, διότι τελικά επείγεστε για άλλα πράγματα και όχι για το οικονομικό νομοσχέδιο. </w:t>
      </w:r>
    </w:p>
    <w:p>
      <w:pPr>
        <w:pStyle w:val="Style15"/>
        <w:rPr>
          <w:rFonts w:ascii="Courier New" w:hAnsi="Courier New" w:cs="Courier New"/>
        </w:rPr>
      </w:pPr>
      <w:r>
        <w:rPr>
          <w:rFonts w:cs="Courier New" w:ascii="Courier New" w:hAnsi="Courier New"/>
        </w:rPr>
        <w:t>ΠΡΟΕΔΡΟΣ (Αθανάσιος Τσαλδάρης):Ο κ. Κύρ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ΩΝΙΔΑΣ ΚΥΡΚΟΣ: Κύριε Πρόεδρε, είμαστε κατηγορηματικά αντίθετοι στην πρόταση που διατυπώνεται και πιστεύουμε ότι η Κυβέρνηση θα έπρεπε να εκτιμήσει ότι δεν είναι δυνατόν οι εργασίες της Βουλής να συναρτηθούν προς τις οποιεσδήποτε δικές της ανάγκες ή τις οποιεσδήποτε δικές της σκοπιμότητες. Το ταξίδι στην Αμερική ας γίνει. Αλλά το ταξίδι στην Αμερική δεν μπορεί να βιάσει κατά κανέναν τρόπο τις διαδικασίες λειτουργίας αυτού του Σώματος. </w:t>
      </w:r>
    </w:p>
    <w:p>
      <w:pPr>
        <w:pStyle w:val="Style15"/>
        <w:rPr>
          <w:rFonts w:ascii="Courier New" w:hAnsi="Courier New" w:cs="Courier New"/>
        </w:rPr>
      </w:pPr>
      <w:r>
        <w:rPr>
          <w:rFonts w:cs="Courier New" w:ascii="Courier New" w:hAnsi="Courier New"/>
        </w:rPr>
        <w:t xml:space="preserve">Είναι ολοφάνερο ότι η προσοχή της κοινής γνώμης, εκατομμυρίων ανθρώπων, είναι στραμμένη στο Σώμα και περιμένει τη συζήτηση η οποία πρόκειται να διεξαχθεί. Τα θέματα που έρχονται και υπό τη μορφή του φορολογικού νομοσχεδίου και τα άλλα που εισήγαγε ο Υπουργός της Προεδρίας και τα θέματα των εκτάκτων υπαλλήλων, είναι θέματα που αυτήν τη στιγμή συγκλονίζουν την ελληνική κοινωνία. </w:t>
      </w:r>
    </w:p>
    <w:p>
      <w:pPr>
        <w:pStyle w:val="Style15"/>
        <w:rPr>
          <w:rFonts w:ascii="Courier New" w:hAnsi="Courier New" w:cs="Courier New"/>
        </w:rPr>
      </w:pPr>
      <w:r>
        <w:rPr>
          <w:rFonts w:cs="Courier New" w:ascii="Courier New" w:hAnsi="Courier New"/>
        </w:rPr>
        <w:t xml:space="preserve">Τι εικόνα, λοιπόν, θα δώσει η Βουλή όταν με ένα νομοσχέδιο, ας το βαφτίσουμε το όνομά του «σκούπα» και μάλιστα με ένα σαρωτικό ρυθμό, έρχεται να ρυθμίσει πράγματα που αφορούν την τύχη εκατοντάδων χιλιάδων ανθρώπων και εκατομμυρίων οικογενειών; Δε θα ήταν μια ένδειξη σοβαρότητος. Και δε θα ήταν και για την Κυβέρνηση ένας εποικοδομητικός τρόπος να εξαρτήσει τη λειτουργία του Σώματος από τις ανάγκες της διαμόρφωσης μιας ορισμένης πλειοψηφίας. Λυπούμαστε αν και είναι οριακή η πλειοψηφία με την οποία κυβερνάτε. Δεν είναι δυνατόν αυτό να αποτελέσει στοιχείο πιέσεως του Σώματος και να ρυθμίζει, λοιπόν, το Σώμα τα της λειτουργίας του σύμφωνα με τις ανάγκες του σχηματισμού μιας οριακής πλειοψηφίας. </w:t>
      </w:r>
    </w:p>
    <w:p>
      <w:pPr>
        <w:pStyle w:val="Style15"/>
        <w:rPr>
          <w:rFonts w:ascii="Courier New" w:hAnsi="Courier New" w:cs="Courier New"/>
        </w:rPr>
      </w:pPr>
      <w:r>
        <w:rPr>
          <w:rFonts w:cs="Courier New" w:ascii="Courier New" w:hAnsi="Courier New"/>
        </w:rPr>
        <w:t>Δε ζητήθηκε η δική μας γνώμη και δε θα υπήρχε από την αρχή, διότι παρεμβάλλονται και άλλα τινα. Αύριο είναι η τελευταία μέρα αυτού του μηνός. Κατά συνέπεια, είναι ημέρα που είναι αφιερωμένη στη συζήτηση προτάσεων νόμων. Έχουμε καταθέσει μια πρόταση νόμου και επρόκειτο αυτή να πάρει τη σειρά της. Την Παρασκευή είναι μέρα, κατά την οποία για πρώτη φορά εφαρμόζεται αυτό που είχαμε όλοι ψηφίσει ως διάταξη καινούργια στον Κανονισμό. Δηλαδή με πρόταση του Προέδρου της Κοινοβουλευτικής μας Ομάδος θα εισάγονταν η συζήτηση για το σχηματισμό μιας ειδικής επιτροπής για την καταπολέμηση των ναρκωτικών, επίσης ένα θέμα πάρα πολύ μεγάλης κοινωνικής σημασίας και η Κυβέρνηση ήξερε, όταν αποδέχονταν τον προσδιορισμό αυτής της ημέρας κατά τον καταρτισμό της ημερήσιας διάταξης, τις δικές της ανάγκες και είχε αποδεχθεί ότι μεθαύριο θα ήταν αυτή η συζήτηση. Τι μεσολάβησε;</w:t>
      </w:r>
    </w:p>
    <w:p>
      <w:pPr>
        <w:pStyle w:val="Style15"/>
        <w:rPr>
          <w:rFonts w:ascii="Courier New" w:hAnsi="Courier New" w:cs="Courier New"/>
        </w:rPr>
      </w:pPr>
      <w:r>
        <w:rPr>
          <w:rFonts w:cs="Courier New" w:ascii="Courier New" w:hAnsi="Courier New"/>
        </w:rPr>
        <w:t xml:space="preserve">Φοβούμαι ότι υπάρχουν άλλες σκοπιμότητες, τις οποίες καθαρά θα έπρεπε να τις πούμε μέσα στην Αίθουσα αυτή. Επίκειται μία κινητοποίηση, η οποία έχει εξαγγελθεί από τις οργανώσεις των εργαζομένων. Το ταξίδι στην Αμερική ας γίνει, ας αφεθούν να γίνουν και οι κινητοποιήσεις των εργαζομένων. Είναι και αυτό μία μορφή κοινωνικού διαλόγου. Επιτέλους, η Βουλή ας συνδεθεί και με όσα γίνονται έξω από τα όριά της. Φοβούμαι ότι αυτού του τύπου η προσπάθεια να συμπυκνωθούν όλα μέσα σε ένα ελάχιστο χρονικό διάστημα, να σαρωθούν τα πάντα, ενδεχομένως και άλλα, τα οποία μπορεί κατά τη διάρκεια της συζητήσεως η Κυβέρνηση να νομίσει ότι πρέπει να φέρει, ώστε να ξεμπερδεύει και με αυτά, θα δώσουν μία ένδειξη ελάχιστης σοβαρότητας και του Σώματος, αλλά και εκείνων που εισηγούνται τέτοιες ρυθμίσεις. Λυπούμαι, αλλά είμαστε κατηγορηματικά αντίθετοι και επειδή ενδεχομένως υπάρχει πράγματι πρόβλημα από την πλευρά της Κυβερνήσεως, προτείνουμε να αναβληθεί η συζήτηση και να διεξαχθούν τα πράγματα κανονικά.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ρόεδρε. </w:t>
      </w:r>
    </w:p>
    <w:p>
      <w:pPr>
        <w:pStyle w:val="Style15"/>
        <w:rPr>
          <w:rFonts w:ascii="Courier New" w:hAnsi="Courier New" w:cs="Courier New"/>
        </w:rPr>
      </w:pPr>
      <w:r>
        <w:rPr>
          <w:rFonts w:cs="Courier New" w:ascii="Courier New" w:hAnsi="Courier New"/>
        </w:rPr>
        <w:t xml:space="preserve">ΚΩΝΣΤΑΝΤΙΝΟΣ ΜΗΤΣΟΤΑΚΗΣ (Πρόεδρος Κυβερνήσεως): Γνωρίζω ότι ετερματίσθη η συζήτηση, θέλω να δώσω μόνο μια εξήγηση στον κ. Πεπονή. </w:t>
      </w:r>
    </w:p>
    <w:p>
      <w:pPr>
        <w:pStyle w:val="Style15"/>
        <w:rPr>
          <w:rFonts w:ascii="Courier New" w:hAnsi="Courier New" w:cs="Courier New"/>
        </w:rPr>
      </w:pPr>
      <w:r>
        <w:rPr>
          <w:rFonts w:cs="Courier New" w:ascii="Courier New" w:hAnsi="Courier New"/>
        </w:rPr>
        <w:t xml:space="preserve">Όταν, κύριε Πεπονή, συζητούσαμε με τον κ. Πρόεδρο του ΠΑΣΟΚ, ήταν δεδομένη η προσθήκη, την οποία φέραμε στην αρμοδία Επιτροπή της Βουλής. Κατά συνέπεια, ο κ. Παπανδρέου εγνώριζε τις προσθήκες που είχαμε και εν γνώσει αυτών είπε ότι δέχεται το επείγον. </w:t>
      </w:r>
    </w:p>
    <w:p>
      <w:pPr>
        <w:pStyle w:val="Style15"/>
        <w:rPr>
          <w:rFonts w:ascii="Courier New" w:hAnsi="Courier New" w:cs="Courier New"/>
        </w:rPr>
      </w:pPr>
      <w:r>
        <w:rPr>
          <w:rFonts w:cs="Courier New" w:ascii="Courier New" w:hAnsi="Courier New"/>
        </w:rPr>
        <w:t xml:space="preserve">Το δεύτερο που ήθελα να πληροφορήσω τον κ. Κύρκο, είναι ότι τηλεφώνησα το πρωί στον κ. Φλωράκη, ο οποίος μου είπε ότι για μεν το τριήμερο έχετε αντίρρηση, για τη μετάθεση όμως της ημέρας της Παρασκευής δε θα έχετε αντίρρηση, εφ` όσον τελικά εγκριθεί το τριήμερο. Έχω την εντύπωση ότι είστε σε επικοινωνία μαζί του και μπορείτε να βεβαιωθείτε περί αυτού. Γι` αυτό το είπα. </w:t>
      </w:r>
    </w:p>
    <w:p>
      <w:pPr>
        <w:pStyle w:val="Style15"/>
        <w:rPr>
          <w:rFonts w:ascii="Courier New" w:hAnsi="Courier New" w:cs="Courier New"/>
        </w:rPr>
      </w:pPr>
      <w:r>
        <w:rPr>
          <w:rFonts w:cs="Courier New" w:ascii="Courier New" w:hAnsi="Courier New"/>
        </w:rPr>
        <w:t xml:space="preserve">Κατά συνέπεια, κύριε Πρόεδρε, εγώ επιμένω στην πρόταση, αλλά θα ήθελα να διευκρινίσω κατά τρόπο κατηγορηματικό, δέχομαι το ήμισυ της προτάσεως του κ. Πεπονή, ότι η Κυβέρνηση δεν πρόκειται να φέρει την παραμικρά καινούργια προσθήκη. Θα συζητήσουμε με το κείμενο, όπως έχει.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Πεπονή. </w:t>
      </w:r>
    </w:p>
    <w:p>
      <w:pPr>
        <w:pStyle w:val="Style15"/>
        <w:rPr>
          <w:rFonts w:ascii="Courier New" w:hAnsi="Courier New" w:cs="Courier New"/>
        </w:rPr>
      </w:pPr>
      <w:r>
        <w:rPr>
          <w:rFonts w:cs="Courier New" w:ascii="Courier New" w:hAnsi="Courier New"/>
        </w:rPr>
        <w:t xml:space="preserve">ΑΝΑΣΤΑΣΙΟΣ ΠΕΠΟΝΗΣ: Διάβασα τα Πρακτικά και ήταν πάρα πολύ προσεκτικός και πολύ σαφής ο Πρόεδρος του ΠΑΣΟΚ και Αρχηγός της Αξιωματικής Αντιπολίτευσης: «Ασφαλώς αναμένουμε το φορολογικό σας, τον οικονομικό σας νόμο». Ήθελε σαφώς να πει, και βεβαίως ήταν αυτονόητο, ότι αναφερόταν σε ένα νομοσχέδιο, το οποίο θα ήταν οικονομικό, θα ήταν φορολογικό. Εξ άλλου, μην ξεχνάτε και την άλλη παράγραφο, που κατήγγειλε ο Αρχηγός της Αξιωματικής Αντιπολίτευσης, αυτήν ακριβώς τη διάταξη, στην οποία αναφέρθηκα. Λυπούμαι, αλλά σας εφιστώ την προσοχή ότι δεν μπορούμε να προχωρήσουμε έτσι. Δεν είναι δυνατόν να διακηρύσσετε «θα βελτιώσουμε τον Κανονισμό, θα δώσουμε δικαιώματα και δυνατότητες στην Αξιωματική Αντιπολίτευση» και να φιμώνετε την Αξιωματική Αντιπολίτευση για θέματα διοίκησης, για θέματα δικαιοσύνης, για θέματα οργανισμών. Δεν είναι δυνατόν να μας φέρνετε δύο νομοσχέδια και μετά να τα κάνετε ένα άρθρο και να μας λέτε ότι μέσα σε τρεις μέρες θα συζητήσουμε το φορολογικό. Θα αναφερθούμε π. χ. στην άρνησή σας να κληθεί η ΓΣΕΕ και άλλες εργατικές οργανώσεις στην Επιτροπή, για να εκθέσουν και αυτές τις απόψεις, όπως ζητήθηκε από τους Βουλευτές του ΠΑΣΟΚ, να συζητήσουμε θέματα συνταγματικότητας ως προς την κατάργηση της ΑΤΑ και μέσα σε ελάχιστα λεπτά, εάν προλάβουμε να φτάσουμε στο άρθρο 40, να μιλήσουμε για δύο τόσο σημαντικά θέματα. </w:t>
      </w:r>
    </w:p>
    <w:p>
      <w:pPr>
        <w:pStyle w:val="Style15"/>
        <w:rPr>
          <w:rFonts w:ascii="Courier New" w:hAnsi="Courier New" w:cs="Courier New"/>
        </w:rPr>
      </w:pPr>
      <w:r>
        <w:rPr>
          <w:rFonts w:cs="Courier New" w:ascii="Courier New" w:hAnsi="Courier New"/>
        </w:rPr>
        <w:t xml:space="preserve">Εάν δεν είναι σημαντικά, κύριε Πρωθυπουργέ, γιατί τα φέρνετε σε ένα άσχετο νομοσχέδιο; Εάν είναι σημαντικά, γιατί δε μας αφήνετε να ομιλήσουμε; Έχετε μία οριακή πλειοψηφία. Εάν θα κάνετε χρήση αυτής της οριακής πλειοψηφίας, για να μας εμποδίζετε να μιλήσουμε και να ασκήσουμε τις ευθύνες μας, φοβούμαι ότι δεν πρόκειται για πολιτική συναίνεσης, δεν πρόκειται για πολιτική ομαλότητας, αλλά θέλετε να μας δημιουργήσετε προϋποθέσεις μιας περισσότερο από όσο εμείς θα θέλαμε, μαχητικής αντιπολίτευσης. Θα την έχετε, αλλά η ευθύνη θα είναι δική σ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Ο κ. Κύρκος έχει το λόγο. </w:t>
      </w:r>
    </w:p>
    <w:p>
      <w:pPr>
        <w:pStyle w:val="Style15"/>
        <w:rPr>
          <w:rFonts w:ascii="Courier New" w:hAnsi="Courier New" w:cs="Courier New"/>
        </w:rPr>
      </w:pPr>
      <w:r>
        <w:rPr>
          <w:rFonts w:cs="Courier New" w:ascii="Courier New" w:hAnsi="Courier New"/>
        </w:rPr>
        <w:t xml:space="preserve">ΛΕΩΝΙΔΑΣ ΚΥΡΚΟΣ: Θα περίμενα να ακούσω την παρατήρηση του κ. Πρωθυπουργού, σε ό,τι αφορά το συνδυασμό της πρότασής του, της επίσπευσης δηλαδή των ημερομηνιών σε σχέση με την κινητοποίηση, την οποία έχουν εξαγγείλει οι εργαζόμενοι. Δεν υπήρξε καμιά παρατήρηση σ` αυτό. </w:t>
      </w:r>
    </w:p>
    <w:p>
      <w:pPr>
        <w:pStyle w:val="Style15"/>
        <w:rPr>
          <w:rFonts w:ascii="Courier New" w:hAnsi="Courier New" w:cs="Courier New"/>
        </w:rPr>
      </w:pPr>
      <w:r>
        <w:rPr>
          <w:rFonts w:cs="Courier New" w:ascii="Courier New" w:hAnsi="Courier New"/>
        </w:rPr>
        <w:t xml:space="preserve">Θα ήθελα να πω ότι για δεύτερη φορά, κύριε Πρόεδρε της Κυβέρνησης, υπάρχει κάτι που θα ήθελα να το σημειώσω. Ένας υπαινιγμός, που γίνεται τη δεύτερη φορά, για να τροφοδοτήσει, ενδεχομένως, κάποιες σκέψεις σε τρίτους. Μεταξύ και του Προέδρου και του Γραμματέα και όλου του Συνασπισμού υπάρχει μία πλήρης συνεννόηση. </w:t>
      </w:r>
    </w:p>
    <w:p>
      <w:pPr>
        <w:pStyle w:val="Style15"/>
        <w:rPr>
          <w:rFonts w:ascii="Courier New" w:hAnsi="Courier New" w:cs="Courier New"/>
        </w:rPr>
      </w:pPr>
      <w:r>
        <w:rPr>
          <w:rFonts w:cs="Courier New" w:ascii="Courier New" w:hAnsi="Courier New"/>
        </w:rPr>
        <w:t xml:space="preserve">Και προφανώς ο κ. Φλωράκης σας είπε ότι είμαστε αντίθετοι στο να υπάρξει το 3ήμερο, αλλά θα ήταν δυνατόν να υπάρξει μια εξοικονόμηση για την ημέρα της Παρασκευής. </w:t>
      </w:r>
    </w:p>
    <w:p>
      <w:pPr>
        <w:pStyle w:val="Style15"/>
        <w:rPr>
          <w:rFonts w:ascii="Courier New" w:hAnsi="Courier New" w:cs="Courier New"/>
        </w:rPr>
      </w:pPr>
      <w:r>
        <w:rPr>
          <w:rFonts w:cs="Courier New" w:ascii="Courier New" w:hAnsi="Courier New"/>
        </w:rPr>
        <w:t xml:space="preserve">ΚΩΝΣΤΑΝΤΙΝΟΣ ΜΗΤΣΟΤΑΚΗΣ (Πρόεδρος Κυβερνήσεως): Αυτό είπα. </w:t>
      </w:r>
    </w:p>
    <w:p>
      <w:pPr>
        <w:pStyle w:val="Style15"/>
        <w:rPr>
          <w:rFonts w:ascii="Courier New" w:hAnsi="Courier New" w:cs="Courier New"/>
        </w:rPr>
      </w:pPr>
      <w:r>
        <w:rPr>
          <w:rFonts w:cs="Courier New" w:ascii="Courier New" w:hAnsi="Courier New"/>
        </w:rPr>
        <w:t xml:space="preserve">ΛΕΩΝΙΔΑΣ ΚΥΡΚΟΣ: Δεν είμαστε εμείς σύμφωνοι, δεν το αποδεχόμαστε. Δεν είναι η πρόταση την οποία μπορούμε να διατυπώσουμε. Είναι η ευθύνη την οποία μπορεί να πάρει η πλειοψηφία. Και εγώ σας λέω ότι είμαστε κατηγορηματικά αντίθετοι στην πρότασ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το Σώμα πρέπει να έχει αυτήν τη στιγμή γνώση των απόψεων και των προτάσεων της Κυβερνήσεως. Η πρόταση της Κυβερνήσεως είναι να συζητηθεί το νομοσχέδιο με τη διαδικασία του επείγοντος δηλαδή σε 3 μέρες. Να δοθεί η Παρασκευή για να τελειώσει το νομοσχέδιο και ο Κοινοβουλευτικός Έλεγχος της Παρασκευής να μετατεθεί για την άλλη βδομάδα, σε ημέρα νομοθετικής εργασίας. </w:t>
      </w:r>
    </w:p>
    <w:p>
      <w:pPr>
        <w:pStyle w:val="Style15"/>
        <w:rPr>
          <w:rFonts w:ascii="Courier New" w:hAnsi="Courier New" w:cs="Courier New"/>
        </w:rPr>
      </w:pPr>
      <w:r>
        <w:rPr>
          <w:rFonts w:cs="Courier New" w:ascii="Courier New" w:hAnsi="Courier New"/>
        </w:rPr>
        <w:t xml:space="preserve">Από την άλλη πλευρά, έχετε τας απόψεις οι οποίες εξεφράσθησαν τόσο από την Αξιωματική Αντιπολίτευση, όσο και από το τρίτο Κόμμα και οι οποίες είναι εναντίον του επείγοντος κατά γενικό τρόπο και ιδιαίτερα του Συνασπισμού που είναι εναντίον και της συνεδρίασης της Παρασκευής. </w:t>
      </w:r>
    </w:p>
    <w:p>
      <w:pPr>
        <w:pStyle w:val="Style15"/>
        <w:rPr>
          <w:rFonts w:ascii="Courier New" w:hAnsi="Courier New" w:cs="Courier New"/>
        </w:rPr>
      </w:pPr>
      <w:r>
        <w:rPr>
          <w:rFonts w:cs="Courier New" w:ascii="Courier New" w:hAnsi="Courier New"/>
        </w:rPr>
        <w:t xml:space="preserve">ΑΝΑΣΤΑΣΙΟΣ ΠΕΠΟΝΗΣ: Όχι κατά γενικό τρόπο. Εμείς είμαστε συνεπείς. Είμαστε εναντίον, εφ` όσον θα παραμείνουν οι άσχετες διατάξεις, οι οποίες αντισυνταγματικά και κατά παράβαση του Κανονισμού εισάγονται. </w:t>
      </w:r>
    </w:p>
    <w:p>
      <w:pPr>
        <w:pStyle w:val="Style15"/>
        <w:rPr>
          <w:rFonts w:ascii="Courier New" w:hAnsi="Courier New" w:cs="Courier New"/>
        </w:rPr>
      </w:pPr>
      <w:r>
        <w:rPr>
          <w:rFonts w:cs="Courier New" w:ascii="Courier New" w:hAnsi="Courier New"/>
        </w:rPr>
        <w:t xml:space="preserve">ΠΡΟΕΔΡΟΣ (Αθανάσιος Τσαλδάρης): Εφ` όσον θα παραμείνουν οι άσχετες διατάξεις. </w:t>
      </w:r>
    </w:p>
    <w:p>
      <w:pPr>
        <w:pStyle w:val="Style15"/>
        <w:rPr>
          <w:rFonts w:ascii="Courier New" w:hAnsi="Courier New" w:cs="Courier New"/>
        </w:rPr>
      </w:pPr>
      <w:r>
        <w:rPr>
          <w:rFonts w:cs="Courier New" w:ascii="Courier New" w:hAnsi="Courier New"/>
        </w:rPr>
        <w:t xml:space="preserve">Κύριε Πεπονή, άκουσε το Σώμα και εσάς και τον κ. Πρόεδρο της Κυβερνήσεως και τον κ. Κύρκο και εσχημάτισε γνώμη. </w:t>
      </w:r>
    </w:p>
    <w:p>
      <w:pPr>
        <w:pStyle w:val="Style15"/>
        <w:rPr>
          <w:rFonts w:ascii="Courier New" w:hAnsi="Courier New" w:cs="Courier New"/>
        </w:rPr>
      </w:pPr>
      <w:r>
        <w:rPr>
          <w:rFonts w:cs="Courier New" w:ascii="Courier New" w:hAnsi="Courier New"/>
        </w:rPr>
        <w:t xml:space="preserve">Κατόπιν αυτού θα καλέσω το Σώμα δι` ανατάσεως να ψηφίσει. </w:t>
      </w:r>
    </w:p>
    <w:p>
      <w:pPr>
        <w:pStyle w:val="Style15"/>
        <w:rPr>
          <w:rFonts w:ascii="Courier New" w:hAnsi="Courier New" w:cs="Courier New"/>
        </w:rPr>
      </w:pPr>
      <w:r>
        <w:rPr>
          <w:rFonts w:cs="Courier New" w:ascii="Courier New" w:hAnsi="Courier New"/>
        </w:rPr>
        <w:t xml:space="preserve">Όσοι συνάδελφοι δέχονται την πρόταση της Κυβερνήσεως παρακαλώ να εγερθούν. </w:t>
      </w:r>
    </w:p>
    <w:p>
      <w:pPr>
        <w:pStyle w:val="Style15"/>
        <w:rPr>
          <w:rFonts w:ascii="Courier New" w:hAnsi="Courier New" w:cs="Courier New"/>
        </w:rPr>
      </w:pPr>
      <w:r>
        <w:rPr>
          <w:rFonts w:cs="Courier New" w:ascii="Courier New" w:hAnsi="Courier New"/>
        </w:rPr>
        <w:t xml:space="preserve">Προφανώς ηγέρθησαν οι περισσότεροι και συνεπώς η πρόταση γίνεται δεκτή. </w:t>
      </w:r>
    </w:p>
    <w:p>
      <w:pPr>
        <w:pStyle w:val="Style15"/>
        <w:rPr>
          <w:rFonts w:ascii="Courier New" w:hAnsi="Courier New" w:cs="Courier New"/>
        </w:rPr>
      </w:pPr>
      <w:r>
        <w:rPr>
          <w:rFonts w:cs="Courier New" w:ascii="Courier New" w:hAnsi="Courier New"/>
        </w:rPr>
        <w:t>ΛΕΩΝΙΔΑΣ ΚΥΡΚΟΣ: Δε συμφωνού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ε Κύρκο, είναι προφανές ότι ηγέρθησαν οι περισσότεροι. </w:t>
      </w:r>
    </w:p>
    <w:p>
      <w:pPr>
        <w:pStyle w:val="Style15"/>
        <w:rPr>
          <w:rFonts w:ascii="Courier New" w:hAnsi="Courier New" w:cs="Courier New"/>
        </w:rPr>
      </w:pPr>
      <w:r>
        <w:rPr>
          <w:rFonts w:cs="Courier New" w:ascii="Courier New" w:hAnsi="Courier New"/>
        </w:rPr>
        <w:t xml:space="preserve">Κατόπιν αυτού θα ρωτήσω, τα κόμματα, τι ώρα θα επιθυμούσαν να τελειώσουμε σήμερα το βράδυ. </w:t>
      </w:r>
    </w:p>
    <w:p>
      <w:pPr>
        <w:pStyle w:val="Style15"/>
        <w:rPr>
          <w:rFonts w:ascii="Courier New" w:hAnsi="Courier New" w:cs="Courier New"/>
        </w:rPr>
      </w:pPr>
      <w:r>
        <w:rPr>
          <w:rFonts w:cs="Courier New" w:ascii="Courier New" w:hAnsi="Courier New"/>
        </w:rPr>
        <w:t xml:space="preserve">ΑΝΑΣΤΑΣΙΟΣ ΠΕΠΟΝΗΣ: Κύριε Πρόεδρε, δε δεχόμαστε ότι ηγέρθησαν οι περισσότεροι. Παρακαλώ να ζητήσετε να εγερθούν και οι μη αποδεχόμενοι την πρόταση.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εγερθούν εκείνοι που δε δέχονται την πρόταση. </w:t>
      </w:r>
    </w:p>
    <w:p>
      <w:pPr>
        <w:pStyle w:val="Style15"/>
        <w:rPr>
          <w:rFonts w:ascii="Courier New" w:hAnsi="Courier New" w:cs="Courier New"/>
        </w:rPr>
      </w:pPr>
      <w:r>
        <w:rPr>
          <w:rFonts w:cs="Courier New" w:ascii="Courier New" w:hAnsi="Courier New"/>
        </w:rPr>
        <w:t xml:space="preserve">Προφανώς ηγέρθησαν οι ολιγότεροι. </w:t>
      </w:r>
    </w:p>
    <w:p>
      <w:pPr>
        <w:pStyle w:val="Style15"/>
        <w:rPr>
          <w:rFonts w:ascii="Courier New" w:hAnsi="Courier New" w:cs="Courier New"/>
        </w:rPr>
      </w:pPr>
      <w:r>
        <w:rPr>
          <w:rFonts w:cs="Courier New" w:ascii="Courier New" w:hAnsi="Courier New"/>
        </w:rPr>
        <w:t xml:space="preserve">ΛΕΩΝΙΔΑΣ ΚΥΡΚΟΣ: Κύριε Πρόεδρε, είναι δύσκολο να διακρίνετε τον ένα. </w:t>
      </w:r>
    </w:p>
    <w:p>
      <w:pPr>
        <w:pStyle w:val="Style15"/>
        <w:rPr>
          <w:rFonts w:ascii="Courier New" w:hAnsi="Courier New" w:cs="Courier New"/>
        </w:rPr>
      </w:pPr>
      <w:r>
        <w:rPr>
          <w:rFonts w:cs="Courier New" w:ascii="Courier New" w:hAnsi="Courier New"/>
        </w:rPr>
        <w:t xml:space="preserve">ΠΡΟΕΔΡΟΣ (Αθανάσιος Τσαλδάρης): Κύριε Κύρκο, διακρίνω και σας ειδοποιώ ότι έχω μετρήσει ήδη. Είναι 125 με 105.  Διακρίνω, κύριε Κύρκο, και μετρ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Συνεπώς, η πρόταση της Κυβερνήσεως γίνεται δεκτή και το νομοσχέδιο θα συζητηθεί με τη διαδικασία του επείγοντος, σε τρεις συνεδριάσεις, δηλαδή σήμερα, αύριο και θα τελειώσει την Παρασκευή. </w:t>
      </w:r>
    </w:p>
    <w:p>
      <w:pPr>
        <w:pStyle w:val="Style15"/>
        <w:rPr>
          <w:rFonts w:ascii="Courier New" w:hAnsi="Courier New" w:cs="Courier New"/>
        </w:rPr>
      </w:pPr>
      <w:r>
        <w:rPr>
          <w:rFonts w:cs="Courier New" w:ascii="Courier New" w:hAnsi="Courier New"/>
        </w:rPr>
        <w:t xml:space="preserve">Κύριοι συνάδελφοι, να μεθοδεύσουμε το εξής: Κατά τον Κανονισμό, εάν δεν είναι άλλως πως η επιθυμία της Βουλής, διατίθεται μια συνεδρίαση για τη συζήτηση επί της αρχής του νομοσχεδίου και δυο συνεδριάσεις για τη συζήτηση επί των άρθρων. </w:t>
      </w:r>
    </w:p>
    <w:p>
      <w:pPr>
        <w:pStyle w:val="Style15"/>
        <w:rPr>
          <w:rFonts w:ascii="Courier New" w:hAnsi="Courier New" w:cs="Courier New"/>
        </w:rPr>
      </w:pPr>
      <w:r>
        <w:rPr>
          <w:rFonts w:cs="Courier New" w:ascii="Courier New" w:hAnsi="Courier New"/>
        </w:rPr>
        <w:t xml:space="preserve">Η πρόταση του Προεδρείου είναι, η σημερινή συνεδρίαση να διατεθεί επί της αρχής του νομοσχεδίου και οι δυο επόμενες συνεδριάσεις να διατεθούν για τα άρθρα. Εφ` όσον δεν υπάρχει αντίρρηση, θα καλέσω τους εισηγητάς. </w:t>
      </w:r>
    </w:p>
    <w:p>
      <w:pPr>
        <w:pStyle w:val="Style15"/>
        <w:rPr>
          <w:rFonts w:ascii="Courier New" w:hAnsi="Courier New" w:cs="Courier New"/>
        </w:rPr>
      </w:pPr>
      <w:r>
        <w:rPr>
          <w:rFonts w:cs="Courier New" w:ascii="Courier New" w:hAnsi="Courier New"/>
        </w:rPr>
        <w:t xml:space="preserve">Δεν υπάρχει αντίρρηση από το Σώμα. </w:t>
      </w:r>
    </w:p>
    <w:p>
      <w:pPr>
        <w:pStyle w:val="Style15"/>
        <w:rPr>
          <w:rFonts w:ascii="Courier New" w:hAnsi="Courier New" w:cs="Courier New"/>
        </w:rPr>
      </w:pPr>
      <w:r>
        <w:rPr>
          <w:rFonts w:cs="Courier New" w:ascii="Courier New" w:hAnsi="Courier New"/>
        </w:rPr>
        <w:t xml:space="preserve">Ο κ. Μπασιάκος παρακαλείται να έρθει στο Βήμα. </w:t>
      </w:r>
    </w:p>
    <w:p>
      <w:pPr>
        <w:pStyle w:val="Style15"/>
        <w:rPr>
          <w:rFonts w:ascii="Courier New" w:hAnsi="Courier New" w:cs="Courier New"/>
        </w:rPr>
      </w:pPr>
      <w:r>
        <w:rPr>
          <w:rFonts w:cs="Courier New" w:ascii="Courier New" w:hAnsi="Courier New"/>
        </w:rPr>
        <w:t xml:space="preserve">Θέλω να ανακοινώσω στο Σώμα ότι, από το ΠΑΣΟΚ ως Ειδικοί Αγορητές ορίζονται οι κύριοι Γεώργιος Γεννηματάς και Απόστολος Κακλαμάνης. </w:t>
      </w:r>
    </w:p>
    <w:p>
      <w:pPr>
        <w:pStyle w:val="Style15"/>
        <w:rPr>
          <w:rFonts w:ascii="Courier New" w:hAnsi="Courier New" w:cs="Courier New"/>
        </w:rPr>
      </w:pPr>
      <w:r>
        <w:rPr>
          <w:rFonts w:cs="Courier New" w:ascii="Courier New" w:hAnsi="Courier New"/>
        </w:rPr>
        <w:t xml:space="preserve">Ο κ. Μπασιάκος έχει το λόγο. </w:t>
      </w:r>
    </w:p>
    <w:p>
      <w:pPr>
        <w:pStyle w:val="Style15"/>
        <w:rPr>
          <w:rFonts w:ascii="Courier New" w:hAnsi="Courier New" w:cs="Courier New"/>
        </w:rPr>
      </w:pPr>
      <w:r>
        <w:rPr>
          <w:rFonts w:cs="Courier New" w:ascii="Courier New" w:hAnsi="Courier New"/>
        </w:rPr>
        <w:t xml:space="preserve">ΕΥΑΓΓΕΛΟΣ ΜΠΑΣΙΑΚΟΣ: Κυρίες και κύριοι συνάδελφοι, αποτελεί μεγάλη τιμή για μένα το γεγονός ότι εισηγούμαι εκ μέρους της Νέας Δημοκρατίας το πρώτο νομοσχέδιο που ρυθμίζει τόσο σοβαρά ζητήματα που καλούμαστε να συζητήσουμε και να ψηφίσουμε. Και ζητώ την επιείκειά σας, κύριοι συνάδελφοι, γύρω από τον τρόπο με τον οποίο θα παρουσιάσω τις θέσεις του κόμματός μας πάνω στα συγκεκριμένα μέτρα, στα άμεσα και επείγοντα μέτρα που η Κυβέρνηση καλείται να εφαρμόσει σήμερα που οι συγκυρίες για τη Χώρα μας, είναι αρκετά δυσμενείς. Ίσως παρασυρθώ και σε κάποιες ρομαντικές σκέψεις που πηγάζουν από τη θεώρηση και παρακολούθηση των διεθνών εξελίξεων, αλλά και του πολιτικού και κοινωνικού περιβάλλοντος εδώ στη γειτονιά μας. </w:t>
      </w:r>
    </w:p>
    <w:p>
      <w:pPr>
        <w:pStyle w:val="Style15"/>
        <w:rPr>
          <w:rFonts w:ascii="Courier New" w:hAnsi="Courier New" w:cs="Courier New"/>
        </w:rPr>
      </w:pPr>
      <w:r>
        <w:rPr>
          <w:rFonts w:cs="Courier New" w:ascii="Courier New" w:hAnsi="Courier New"/>
        </w:rPr>
        <w:t xml:space="preserve">Θα διερωτηθώ δηλαδή -και νομίζω πως δικαιούμαι να το κάνω ως νέος άνθρωπος και ως νέος πολιτικός χωρίς προκαταλήψεις- γιατί να μη μπορούμε και εμείς να ευημερούμε και να προοδεύουμε, εξαντλώντας τις δυνατότητες, που ως Λαός διαθέτουμε, κάνοντας καλή και λελογισμένη χρήση των πλουτοπαραγωγικών πηγών που η φύση έδωσε στη Χώρα μας, μέσα σε μια ευνομούμενη και καθημερινά βελτιούμενη ελληνική κοινωνία. </w:t>
      </w:r>
    </w:p>
    <w:p>
      <w:pPr>
        <w:pStyle w:val="Style15"/>
        <w:rPr>
          <w:rFonts w:ascii="Courier New" w:hAnsi="Courier New" w:cs="Courier New"/>
        </w:rPr>
      </w:pPr>
      <w:r>
        <w:rPr>
          <w:rFonts w:cs="Courier New" w:ascii="Courier New" w:hAnsi="Courier New"/>
        </w:rPr>
        <w:t xml:space="preserve">Θα διερωτηθώ ακόμη τι είναι εκείνο που εμποδίζει χρόνια τώρα την επιτάχυνση της ανάπτυξης και της προόδου στον Τόπο μας. Τι είναι αυτό που αποθαρρύνει την εκδήλωση κάθε επαινετής ατομικής πρωτοβουλίας που στοχεύει στην καλυτέρευση του βιοτικού μας επιπέδου, τη βελτίωση των όρων διαβίωσής μας, στην αλλαγή προς το καλύτερο της μοίρας μας. Τι είναι εκείνο που τιθασεύει τις παραγωγικές δυνάμεις του Έθνους να αναδειχθούν και να αποδώσουν.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Μήπως δε φταίει η εφαρμογή συγκεκριμένων μέτρων, μεθόδων και πρακτικών που απέτυχαν, όπου και αν εφαρμόστηκαν; Μήπως δε φταίει η κακή μας νοοτροπία που συντηρείται δυστυχώς και από μας τους πολιτικούς, πολύ περισσότερο τώρα με τις αλλεπάλληλες εκλογικές αναμετρήσεις;</w:t>
      </w:r>
    </w:p>
    <w:p>
      <w:pPr>
        <w:pStyle w:val="Style15"/>
        <w:rPr>
          <w:rFonts w:ascii="Courier New" w:hAnsi="Courier New" w:cs="Courier New"/>
        </w:rPr>
      </w:pPr>
      <w:r>
        <w:rPr>
          <w:rFonts w:cs="Courier New" w:ascii="Courier New" w:hAnsi="Courier New"/>
        </w:rPr>
        <w:t>Μήπως δε φταίει το χαΐδεμα του πολίτη-ψηφοφόρου ότι όλα θα πάνε καλά, ότι δεν πρέπει να ανησυχεί, ότι τον περιμένουν καλύτερες μέρες, ότι δε φταίει αυτός ο πολίτης για τίποτα, αλλά κάποιοι αόριστοι και αόρατοι παράγοντες που δρουν ως υπονομευτές και εχθροί του και μάλιστα σε βάρος των συμφερόντων του;</w:t>
      </w:r>
    </w:p>
    <w:p>
      <w:pPr>
        <w:pStyle w:val="Style15"/>
        <w:rPr>
          <w:rFonts w:ascii="Courier New" w:hAnsi="Courier New" w:cs="Courier New"/>
        </w:rPr>
      </w:pPr>
      <w:r>
        <w:rPr>
          <w:rFonts w:cs="Courier New" w:ascii="Courier New" w:hAnsi="Courier New"/>
        </w:rPr>
        <w:t>Μήπως δε φταίει το γεγονός ότι δεν παρουσιάζουμε όλην την αλήθεια στον ελληνικό Λαό, ότι δεν επωμίζεται ο καθένας τις ευθύνες του, ότι δεν πληροφορούμε και δεν αναλύουμε στο Λαό τους «πολιτικούς» λόγους της κακοδαιμονίας του, έστω και αν αυτό μας δημιουργεί πολιτικό κόστος, έστω και αν γινόμαστε δυσάρεστοι, με μοναδικό στόχο μας βέβαια να του γίνουμε χρήσιμοι;</w:t>
      </w:r>
    </w:p>
    <w:p>
      <w:pPr>
        <w:pStyle w:val="Style15"/>
        <w:rPr>
          <w:rFonts w:ascii="Courier New" w:hAnsi="Courier New" w:cs="Courier New"/>
        </w:rPr>
      </w:pPr>
      <w:r>
        <w:rPr>
          <w:rFonts w:cs="Courier New" w:ascii="Courier New" w:hAnsi="Courier New"/>
        </w:rPr>
        <w:t xml:space="preserve">Είναι κανείς σήμερα ευτυχής, αγαπητοί συνάδελφοι, από την πορεία του Τόπου μας; Πολλοί είναι οι λόγοι -θα συμφωνήσετε- της σημερινής πολύπλευρης και βαθειάς κρίσης που αντιμετωπίζει η Χώρα μας και η Κοινωνία μας. </w:t>
      </w:r>
    </w:p>
    <w:p>
      <w:pPr>
        <w:pStyle w:val="Style15"/>
        <w:rPr>
          <w:rFonts w:ascii="Courier New" w:hAnsi="Courier New" w:cs="Courier New"/>
        </w:rPr>
      </w:pPr>
      <w:r>
        <w:rPr>
          <w:rFonts w:cs="Courier New" w:ascii="Courier New" w:hAnsi="Courier New"/>
        </w:rPr>
        <w:t xml:space="preserve">Και δεν είναι της παρούσης να σταθούμε μοιρολατρικά στους λόγους και στις αιτίες του κακού. Η ευθύνη μας, ως υπεύθυνων πολιτικών, που εκπροσωπούμε τον ελληνικό Λαό, είναι να δώσουμε άμεσες και αποτελεσματικές λύσεις στα προβλήματα που η ελληνική κοινωνία αντιμετωπίζει, με προτεραιότητα -είναι αυτονόητο-στα πλέον σημαντικά και επείγοντα απ’ αυτά. Ούτε είναι χρήσιμο να περιοριζόμαστε σε ευχολόγια και σε συστάσεις. Αυτά δυστυχώς δεν αποδίδουν στον Τόπο μας. </w:t>
      </w:r>
    </w:p>
    <w:p>
      <w:pPr>
        <w:pStyle w:val="Style15"/>
        <w:rPr>
          <w:rFonts w:ascii="Courier New" w:hAnsi="Courier New" w:cs="Courier New"/>
        </w:rPr>
      </w:pPr>
      <w:r>
        <w:rPr>
          <w:rFonts w:cs="Courier New" w:ascii="Courier New" w:hAnsi="Courier New"/>
        </w:rPr>
        <w:t xml:space="preserve">Χρειάζεται να ληφθούν μέτρα, να δοθούν κίνητρα, να δημιουργηθούν οι προϋποθέσεις ώστε όσο γίνεται πιο γρήγορα να αλλάξει το σκηνικό, να μεταβληθεί το κλίμα. Και με τα νέα δεδομένα που θα διαμορφωθούν να ξεκινήσουμε την ανοδική μας πορεία. </w:t>
      </w:r>
    </w:p>
    <w:p>
      <w:pPr>
        <w:pStyle w:val="Style15"/>
        <w:rPr>
          <w:rFonts w:ascii="Courier New" w:hAnsi="Courier New" w:cs="Courier New"/>
        </w:rPr>
      </w:pPr>
      <w:r>
        <w:rPr>
          <w:rFonts w:cs="Courier New" w:ascii="Courier New" w:hAnsi="Courier New"/>
        </w:rPr>
        <w:t xml:space="preserve">Πάντως, το βέβαιο είναι ότι η πολιτική που ακολουθήθηκε, κύριοι συνάδελφοι της Αντιπολίτευσης, μέχρι τώρα απέτυχε. Δοκιμάστηκε και η 8ετία η δική σας, του ΠΑΣΟΚ, δοκιμάστηκαν και οι πολυκομματικές κυβερνήσεις. Και το αποτέλεσμα ήταν σαφέστατα αρνητικό. Δενπήγαινε πλέον άλλο. Χρειαζόμαστε μια τελείως διαφορετική πολιτική, μια φιλελεύθερη πολιτική που να αποφεύγει τα λάθη του παρελθόντος και να συνδυάζει τις επιτυχημένες εμπειρίες ξένων χωρών. </w:t>
      </w:r>
    </w:p>
    <w:p>
      <w:pPr>
        <w:pStyle w:val="Style15"/>
        <w:rPr>
          <w:rFonts w:ascii="Courier New" w:hAnsi="Courier New" w:cs="Courier New"/>
        </w:rPr>
      </w:pPr>
      <w:r>
        <w:rPr>
          <w:rFonts w:cs="Courier New" w:ascii="Courier New" w:hAnsi="Courier New"/>
        </w:rPr>
        <w:t xml:space="preserve">Ας μη τρέφουμε, όμως, ψευδαισθήσεις. Η πορεία που θα χρειασθεί να διανύσουμε θα είναι και μακρά και δύσκολη και κουραστική. Ας είμαστε βέβαιοι, όμως, ότι τα πρώτα καλά αποτελέσματα θα μας τονώσουν το πεσμένο μας ηθικό. Θα ταράξουν τα λιμνάζοντα νερά και θα μας χαλυβδώσουν την πίστη ότι με νέους, σύγχρονους και δοκιμασμένους κανόνες και θεσμούς, με νέα νοοτροπία, με νέο ήθος, με νέες μεθόδους, μπορούμε να επιτύχουμε πολλά. </w:t>
      </w:r>
    </w:p>
    <w:p>
      <w:pPr>
        <w:pStyle w:val="Style15"/>
        <w:rPr>
          <w:rFonts w:ascii="Courier New" w:hAnsi="Courier New" w:cs="Courier New"/>
        </w:rPr>
      </w:pPr>
      <w:r>
        <w:rPr>
          <w:rFonts w:cs="Courier New" w:ascii="Courier New" w:hAnsi="Courier New"/>
        </w:rPr>
        <w:t xml:space="preserve">Ας ατενίσουμε τις εξελίξεις στις χώρες της Ανατολικής Ευρώπης, όπου καθεστώτα καταρρέουν, απομυθοποιούνται ηγεσίες, αποδίδεται δίκαια κρίση για μεθόδους και συστήματα που απέτυχαν και καταδίκασαν, δυστυχώς, λαούς ολόκληρους στην υπανάπτυξη επί πολλές 10ετίες. </w:t>
      </w:r>
    </w:p>
    <w:p>
      <w:pPr>
        <w:pStyle w:val="Style15"/>
        <w:rPr>
          <w:rFonts w:ascii="Courier New" w:hAnsi="Courier New" w:cs="Courier New"/>
        </w:rPr>
      </w:pPr>
      <w:r>
        <w:rPr>
          <w:rFonts w:cs="Courier New" w:ascii="Courier New" w:hAnsi="Courier New"/>
        </w:rPr>
        <w:t xml:space="preserve">Στις χώρες αυτές επικρατεί σήμερα αέρας λύτρωσης, ρεύμα φιλελευθερισμού. Και η εφαρμογή μεθόδων και αρχών που εμείς εδώ και καιρό εισηγούμαστε και είναι δύσκολο να εφαρμόσουμε, επιβάλλεται με ευκολία και με ευρύτερη συναίνεση εκεί. </w:t>
      </w:r>
    </w:p>
    <w:p>
      <w:pPr>
        <w:pStyle w:val="Style15"/>
        <w:rPr>
          <w:rFonts w:ascii="Courier New" w:hAnsi="Courier New" w:cs="Courier New"/>
        </w:rPr>
      </w:pPr>
      <w:r>
        <w:rPr>
          <w:rFonts w:cs="Courier New" w:ascii="Courier New" w:hAnsi="Courier New"/>
        </w:rPr>
        <w:t xml:space="preserve">Ας αναλογισθούμε, ότι με τις πρόσφατες ευρωπαϊκές εξελίξεις και με την πρόοδο που αναμένει τις ανατολικοευρωπαϊκές χώρες κινδυνεύουμε, από τελευταίοι της ΕΟΚ, να καταντήσουμε οι τελευταίοι της νέας Ενωμένης Ευρώπης. Και θα είναι έγκλημα απέναντι της ιστορίας. </w:t>
      </w:r>
    </w:p>
    <w:p>
      <w:pPr>
        <w:pStyle w:val="Style15"/>
        <w:rPr>
          <w:rFonts w:ascii="Courier New" w:hAnsi="Courier New" w:cs="Courier New"/>
        </w:rPr>
      </w:pPr>
      <w:r>
        <w:rPr>
          <w:rFonts w:cs="Courier New" w:ascii="Courier New" w:hAnsi="Courier New"/>
        </w:rPr>
        <w:t xml:space="preserve">Ας συγχρονιστούμε και ας συγκλονιστούμε από τις εξελίξεις αυτές, πριν είναι πολύ αργά. Μη ξεχνάμε πως η ιστορία διδάσκει ότι λαοί που βρίσκονταν στο χείλος του κρημνού, κατάφεραν να ανακάμψουν γιατί είχαν θέληση, είχαν άξιες ηγεσίες με οράματα, είχαν ευνοϊκές συγκυρίες που τους έδιναν την ευκαιρία να ξεφύγουν από το τέλμα και να αναδειχθούν. </w:t>
      </w:r>
    </w:p>
    <w:p>
      <w:pPr>
        <w:pStyle w:val="Style15"/>
        <w:rPr>
          <w:rFonts w:ascii="Courier New" w:hAnsi="Courier New" w:cs="Courier New"/>
        </w:rPr>
      </w:pPr>
      <w:r>
        <w:rPr>
          <w:rFonts w:cs="Courier New" w:ascii="Courier New" w:hAnsi="Courier New"/>
        </w:rPr>
        <w:t xml:space="preserve">Τα δεδομένα αυτά είναι βέβαιο, ότι υπάρχουν και σε εμάς σήμερα.  Σήμερα στη Χώρα μας υπάρχει και η θέληση και η ικανότητα και οι συγκυρίες να πάμε μπροστά. Είναι θέμα χρόνου. Η σκληρή προσπάθεια και η κοινωνική συναίνεση θα βοηθήσουν αποφασιστικά να επιταχύνουμε τις εξελίξεις. </w:t>
      </w:r>
    </w:p>
    <w:p>
      <w:pPr>
        <w:pStyle w:val="Style15"/>
        <w:rPr>
          <w:rFonts w:ascii="Courier New" w:hAnsi="Courier New" w:cs="Courier New"/>
        </w:rPr>
      </w:pPr>
      <w:r>
        <w:rPr>
          <w:rFonts w:cs="Courier New" w:ascii="Courier New" w:hAnsi="Courier New"/>
        </w:rPr>
        <w:t xml:space="preserve">Δεν είναι τυχαίο, αγαπητοί συνάδελφοι, ότι η Κυβέρνηση της Νέας Δημοκρατίας αναγκάζεται εκ των πραγμάτων να φέρει στη Βουλή το πρώτο της νομοσχέδιο, για να ρυθμίσει θέματα επείγοντα και σοβαρά και να λάβει τις πρώτες της αποφάσεις που μπορεί να είναι και δυσάρεστες. Δεν έχει η σημερινή Κυβέρνηση την πολυτέλεια να εισηγηθεί άμεσα δημοφιλή μέτρα, όπως συνέβη με κάποια άλλη κυβέρνηση λίγα χρόνια πριν, γιατί η οικονομία και οι θεσμοί δεν επιτρέπουν σήμερα ανάλογες ακροβασίες, γιατί τα περιθώρια έχουν στενέψει, γιατί χρειάζεται μια βαθειά τομή και στην οικονομία και στους θεσμούς, αν θέλουμε να πάμε μπροστά, αν θέλουμε να ανταποκριθούμε στις προκλήσεις των καιρών. Και η Νέα Δημοκρατία, ειλικρινής και συνεπής απέναντι στο Λαό, ουδέποτε του απέκρυψε την ανάγκη λήψης άμεσων και συγκεκριμένων μέτρων για την εξυγίανση τομέων της δημόσιας ζωής του Τόπου, που αντιμετώπιζαν κρίση. Και υπάρχει πραγματικά πλήρης αντιστοιχία μεταξύ προεκλογικών λόγων και κυβερνητικών έργων. </w:t>
      </w:r>
    </w:p>
    <w:p>
      <w:pPr>
        <w:pStyle w:val="Style15"/>
        <w:rPr>
          <w:rFonts w:ascii="Courier New" w:hAnsi="Courier New" w:cs="Courier New"/>
        </w:rPr>
      </w:pPr>
      <w:r>
        <w:rPr>
          <w:rFonts w:cs="Courier New" w:ascii="Courier New" w:hAnsi="Courier New"/>
        </w:rPr>
        <w:t>Ορισμένα μέτρα από αυτά, είναι η αλήθεια, δεν ταιριάζουν απόλυτα με το γενικότερο πρόγραμμα και με τη φιλοσοφία της Παράταξής μας.  Εμείς θέλουμε λόγου χάριν λιγότερο κράτος, άρα λιγότερη φορολογία. Αναγκαζόμαστε εκ των πραγμάτων να αντιμετωπίσουμε τη σημερινή συγκυρία με συγκεκριμένα έκτακτα ή προσωρινά ίσω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α προκειμένου να φέρουμε σε λογαριασμό τους τομείς που αντιμετωπίζουν προβλήματα.  Και μετά να εφαρμόσουμε το αμιγές πρόγραμμα μας που είναι φιλελεύθερο, προοδευτικό αναπτυξιακό πρόγραμμα.  Το μόνο πρόγραμμα που εγγυάται τη διέξοδο από το αδιέξοδο. </w:t>
      </w:r>
    </w:p>
    <w:p>
      <w:pPr>
        <w:pStyle w:val="Style15"/>
        <w:rPr>
          <w:rFonts w:ascii="Courier New" w:hAnsi="Courier New" w:cs="Courier New"/>
        </w:rPr>
      </w:pPr>
      <w:r>
        <w:rPr>
          <w:rFonts w:cs="Courier New" w:ascii="Courier New" w:hAnsi="Courier New"/>
        </w:rPr>
        <w:t xml:space="preserve">Και είναι αυτονόητο, ότι τα μέτρα αυτά δεν είναι τα μόνα, αλλά τα πρώτα μέτρα που λαμβάνει η Κυβέρνηση προς τη σωστή κατεύθυνση.  Και όπως εξήγγειλε προχθές ο Πρωθυπουργός δε θα διστάσει η Κυβέρνηση να λάβει και άλλα υπεύθυνα μέτρα, αν χρειασθεί προκειμένου να εξυγιάνουμε τη δημόσια ζωή του Τόπου μας. </w:t>
      </w:r>
    </w:p>
    <w:p>
      <w:pPr>
        <w:pStyle w:val="Style15"/>
        <w:rPr>
          <w:rFonts w:ascii="Courier New" w:hAnsi="Courier New" w:cs="Courier New"/>
        </w:rPr>
      </w:pPr>
      <w:r>
        <w:rPr>
          <w:rFonts w:cs="Courier New" w:ascii="Courier New" w:hAnsi="Courier New"/>
        </w:rPr>
        <w:t xml:space="preserve">Κύριοι συνάδελφοι, έρχεται η Κυβέρνηση με το συζητούμενο νομοσχέδιο να ρυθμίσει θέματα που αφορούν την οικονομία και τη δημόσια διοίκηση, δύο τομείς που κατ` εξοχήν νοσούν. </w:t>
      </w:r>
    </w:p>
    <w:p>
      <w:pPr>
        <w:pStyle w:val="Style15"/>
        <w:rPr>
          <w:rFonts w:ascii="Courier New" w:hAnsi="Courier New" w:cs="Courier New"/>
        </w:rPr>
      </w:pPr>
      <w:r>
        <w:rPr>
          <w:rFonts w:cs="Courier New" w:ascii="Courier New" w:hAnsi="Courier New"/>
        </w:rPr>
        <w:t xml:space="preserve">Πρώτα για την οικονομία. </w:t>
      </w:r>
    </w:p>
    <w:p>
      <w:pPr>
        <w:pStyle w:val="Style15"/>
        <w:rPr>
          <w:rFonts w:ascii="Courier New" w:hAnsi="Courier New" w:cs="Courier New"/>
        </w:rPr>
      </w:pPr>
      <w:r>
        <w:rPr>
          <w:rFonts w:cs="Courier New" w:ascii="Courier New" w:hAnsi="Courier New"/>
        </w:rPr>
        <w:t xml:space="preserve">Ένας από τους βασικότερους παράγοντες για την ευνοϊκή εξέλιξη μιας οικονομίας είναι το κλίμα εμπιστοσύνης που πρέπει να υπάρχει.  Η εμπιστοσύνη είναι ο καταλύτης για την πορεία της οικονομίας.  Δυστυχώς όμως η Χώρα μας στερείται αυτού του κλίματος εμπιστοσύνης και πρέπει άμεσα τόσο με λόγια όσο και με έργα, κυρίως, να αποκαταστήσουμε το κλίμα. Είναι ανάγκη να διαμορφώσουμε μια άλλη εικόνα και να κερδίσουμε την χαμένη μας αξιοπιστία. </w:t>
      </w:r>
    </w:p>
    <w:p>
      <w:pPr>
        <w:pStyle w:val="Style15"/>
        <w:rPr>
          <w:rFonts w:ascii="Courier New" w:hAnsi="Courier New" w:cs="Courier New"/>
        </w:rPr>
      </w:pPr>
      <w:r>
        <w:rPr>
          <w:rFonts w:cs="Courier New" w:ascii="Courier New" w:hAnsi="Courier New"/>
        </w:rPr>
        <w:t xml:space="preserve">Τα βασικά μεγέθη που χαρακτηρίζουν την πορεία μιας οικονομίας είναι αρνητικά στη Χώρα μας.  Το δημόσιο χρέος έχει υπερδεκαπλασιασθεί και έχει καταλήξει στο ποσό των 10. 840. 000. 000. 000 δραχμών το ‘ 89 από 8 τρις 200 δις το ‘ 88.  Η εξυπηρέτηση αυτού του χρέους απορροφά το 60% των φορολογικών εσόδων. </w:t>
      </w:r>
    </w:p>
    <w:p>
      <w:pPr>
        <w:pStyle w:val="Style15"/>
        <w:rPr>
          <w:rFonts w:ascii="Courier New" w:hAnsi="Courier New" w:cs="Courier New"/>
        </w:rPr>
      </w:pPr>
      <w:r>
        <w:rPr>
          <w:rFonts w:cs="Courier New" w:ascii="Courier New" w:hAnsi="Courier New"/>
        </w:rPr>
        <w:t xml:space="preserve">Είναι άδικο, κύριοι συνάδελφοι, να επιβαρύνει η γενιά μας τις νέες γενιές με εκατομμύρια και να τους υποθηκεύει το μέλλον.  Το έλλειμα του ευρύτερου δημόσιου τομέα για το 1989 έφθασε το 1. 950. 000. 000. 000, περίπου 2 τρισεκατομμύρια δραχμές, που αποτελεί το 20% του ΑΕΠ.  Ο σπάταλος δημόσιος τομέας απορροφά το 90% των αποταμιεύσεων.  Το χρέος των δημόσιων επιχειρήσεων και οργανισμών έφθασε το 1989, τα 9 τρις δραχμές.  Η διόγκωση του δημόσιου τομέα, που ελέγχει σήμερα το 70% των οικονομικών δραστηριοτήτων στη Χώρα μας είναι ο βασικότερος λόγος για την επιδείνωση αυτών των μεγεθών. Οι εγγυήσεις του ελληνικού δημοσίου καταπίπτουν και η επιβάρυνση έχει φθάσει μέχρι σήμερα τα 3 τρισεκατομμύρια δραχμές. Έχουμε αύξηση των καταναλωτικών δαπανών του δημόσιου τομέα και παράλληλα έχουμε συρρίκνωση των δημοσίων επενδύσεων.  Η κακή δημοσιονομική διαχείριση οδήγησε στα σημερινά αδιέξοδα.  Καταντήσαμε να παίρνουμε δάνεια από το εξωτερικό, για να πληρώσουμε μισθούς και συντάξεις και να ανταποκριθούμε στις στοιχειώδεις ανάγκες του Κράτους. </w:t>
      </w:r>
    </w:p>
    <w:p>
      <w:pPr>
        <w:pStyle w:val="Style15"/>
        <w:rPr>
          <w:rFonts w:ascii="Courier New" w:hAnsi="Courier New" w:cs="Courier New"/>
        </w:rPr>
      </w:pPr>
      <w:r>
        <w:rPr>
          <w:rFonts w:cs="Courier New" w:ascii="Courier New" w:hAnsi="Courier New"/>
        </w:rPr>
        <w:t xml:space="preserve">Οι δανειακές ανάγκες του δημόσιου τομέα καλύπτουν σήμερα πάνω από το 20% του ΑΕΠ.  Αυτοί είναι οι βασικοί λόγοι για τους οποίους επιδεινώθηκε το οικονομικό κλίμα στη Χώρα μας.  Όμως, και τα άλλα οικονομικά μεγέθη νοσούν στη Χώρα μας, όπως για παράδειγμα ο πληθωρισμός. </w:t>
      </w:r>
    </w:p>
    <w:p>
      <w:pPr>
        <w:pStyle w:val="Style15"/>
        <w:rPr>
          <w:rFonts w:ascii="Courier New" w:hAnsi="Courier New" w:cs="Courier New"/>
        </w:rPr>
      </w:pPr>
      <w:r>
        <w:rPr>
          <w:rFonts w:cs="Courier New" w:ascii="Courier New" w:hAnsi="Courier New"/>
        </w:rPr>
        <w:t xml:space="preserve">Έχουμε στάσιμο πληθωρισμό στην Ελλάδα, που είναι σήμερα υπερτετραπλάσιος του μέσου όρου των χωρών της ΕΟΚ. Η εξέλιξη αυτή οφείλεται στα ελλείμματα του δημόσιου τομέα και στην επεκτατική πολιτική που ακολουθήθηκε στη νομισματική κυκλοφορία.  Έχουμε το έλλειμμα του ισοζυγίου εξωτερικών πληρωμών, που έχει φθάσει στα 15,7 δις δολάρια παρά την απουσία της πετρελαϊκής κρίσης και παρά την εισροή από την ΕΟΚ, ποσού 11 δις δολαρίων τα τελευταία χρόνια. </w:t>
      </w:r>
    </w:p>
    <w:p>
      <w:pPr>
        <w:pStyle w:val="Style15"/>
        <w:rPr>
          <w:rFonts w:ascii="Courier New" w:hAnsi="Courier New" w:cs="Courier New"/>
        </w:rPr>
      </w:pPr>
      <w:r>
        <w:rPr>
          <w:rFonts w:cs="Courier New" w:ascii="Courier New" w:hAnsi="Courier New"/>
        </w:rPr>
        <w:t xml:space="preserve">Οι παλαιότεροι θα θυμούνται, ότι η αύξηση της τιμής του πετρελαίου ήταν ο βασικός συντελεστής της διεθνούς οικονομικής κρίσης που έπληξε και τη Χώρα μας τη δεκαετία του 70. </w:t>
      </w:r>
    </w:p>
    <w:p>
      <w:pPr>
        <w:pStyle w:val="Style15"/>
        <w:rPr>
          <w:rFonts w:ascii="Courier New" w:hAnsi="Courier New" w:cs="Courier New"/>
        </w:rPr>
      </w:pPr>
      <w:r>
        <w:rPr>
          <w:rFonts w:cs="Courier New" w:ascii="Courier New" w:hAnsi="Courier New"/>
        </w:rPr>
        <w:t xml:space="preserve">Η τιμή του πετρελαίου σήμερα βρίσκεται σε πολύ χαμηλά επίπεδα.  Το 1974 που η Νέα Δημοκρατία ανέλαβε τη διακυβέρνηση της Χώρας η τιμή του πετρελαίου ήταν 2,5 δολάρια το βαρέλι. </w:t>
      </w:r>
    </w:p>
    <w:p>
      <w:pPr>
        <w:pStyle w:val="Style15"/>
        <w:rPr>
          <w:rFonts w:ascii="Courier New" w:hAnsi="Courier New" w:cs="Courier New"/>
        </w:rPr>
      </w:pPr>
      <w:r>
        <w:rPr>
          <w:rFonts w:cs="Courier New" w:ascii="Courier New" w:hAnsi="Courier New"/>
        </w:rPr>
        <w:t xml:space="preserve">Έφθασε δε, το 1981, όταν η Νέα Δημοκρατία παρέδωσε την κυβέρνηση, στα 35 δολάρια το βαρέλι. Αυτή η αύξηση αντιστοιχεί σε ποσοστό 1.500%. </w:t>
      </w:r>
    </w:p>
    <w:p>
      <w:pPr>
        <w:pStyle w:val="Style15"/>
        <w:rPr>
          <w:rFonts w:ascii="Courier New" w:hAnsi="Courier New" w:cs="Courier New"/>
        </w:rPr>
      </w:pPr>
      <w:r>
        <w:rPr>
          <w:rFonts w:cs="Courier New" w:ascii="Courier New" w:hAnsi="Courier New"/>
        </w:rPr>
        <w:t xml:space="preserve">Και παρόλα αυτά, ο τιμάριθμος συγκρατήθηκε, τότε, σε σχετικά χαμηλά επίπεδα, με ανώτερο ποσοστό το 25% σε ετήσια βάση και πάντως, ήταν απλώς διπλάσιος του μέσου όρου των χωρών της ΕΟΚ. </w:t>
      </w:r>
    </w:p>
    <w:p>
      <w:pPr>
        <w:pStyle w:val="Style15"/>
        <w:rPr>
          <w:rFonts w:ascii="Courier New" w:hAnsi="Courier New" w:cs="Courier New"/>
        </w:rPr>
      </w:pPr>
      <w:r>
        <w:rPr>
          <w:rFonts w:cs="Courier New" w:ascii="Courier New" w:hAnsi="Courier New"/>
        </w:rPr>
        <w:t xml:space="preserve">Από το 1981 και εξής, η τιμή του πετρελαίου μειώθηκε αισθητά, για να φθάσει και στα 10 δολάρια το βαρέλι, δηλαδή στο 1/3 της προηγούμενης τιμής. Και παρά τη μείωση της τιμής του, παρά τη διεθνή οικονομική ευημερία, στη Χώρα μας είχαμε αύξηση του πληθωρισμού σε όρια ανεπίτρεπτα. </w:t>
      </w:r>
    </w:p>
    <w:p>
      <w:pPr>
        <w:pStyle w:val="Style15"/>
        <w:rPr>
          <w:rFonts w:ascii="Courier New" w:hAnsi="Courier New" w:cs="Courier New"/>
        </w:rPr>
      </w:pPr>
      <w:r>
        <w:rPr>
          <w:rFonts w:cs="Courier New" w:ascii="Courier New" w:hAnsi="Courier New"/>
        </w:rPr>
        <w:t xml:space="preserve">Παράλληλα, αυξήθηκε και η ανεργία, τα τελευταία χρόνια, όπως και η κατά κεφαλή φορολογία, που συνοδεύθηκε, όμως, από ελαχιστότατες επενδύσεις. </w:t>
      </w:r>
    </w:p>
    <w:p>
      <w:pPr>
        <w:pStyle w:val="Style15"/>
        <w:rPr>
          <w:rFonts w:ascii="Courier New" w:hAnsi="Courier New" w:cs="Courier New"/>
        </w:rPr>
      </w:pPr>
      <w:r>
        <w:rPr>
          <w:rFonts w:cs="Courier New" w:ascii="Courier New" w:hAnsi="Courier New"/>
        </w:rPr>
        <w:t xml:space="preserve">Η Νέα Δημοκρατία πιστεύει ακράδαντα, ότι η οικονομία χρειάζεται εξυγίανση και σταθερότητα, ώστε να τεθούν οι βάσεις για ανάπτυξη και ανάκαμψη. </w:t>
      </w:r>
    </w:p>
    <w:p>
      <w:pPr>
        <w:pStyle w:val="Style15"/>
        <w:rPr>
          <w:rFonts w:ascii="Courier New" w:hAnsi="Courier New" w:cs="Courier New"/>
        </w:rPr>
      </w:pPr>
      <w:r>
        <w:rPr>
          <w:rFonts w:cs="Courier New" w:ascii="Courier New" w:hAnsi="Courier New"/>
        </w:rPr>
        <w:t xml:space="preserve">Τα σημερινά μέτρα, που συζητούμε, έχουν ως στόχο αφενός τη σταθεροποίηση της οικονομίας με τη μείωση των ελλειμμάτων και αφετέρου την ανάκαμψή της. Και αυτά θα επιτευχθούν με δύο τρόπους. </w:t>
      </w:r>
    </w:p>
    <w:p>
      <w:pPr>
        <w:pStyle w:val="Style15"/>
        <w:rPr>
          <w:rFonts w:ascii="Courier New" w:hAnsi="Courier New" w:cs="Courier New"/>
        </w:rPr>
      </w:pPr>
      <w:r>
        <w:rPr>
          <w:rFonts w:cs="Courier New" w:ascii="Courier New" w:hAnsi="Courier New"/>
        </w:rPr>
        <w:t xml:space="preserve">Πρώτα, με τη μείωση των δαπανών και την περιστολή της δαπάνης, που θα συνοδευτεί από τη διακοπή της δανειοδότησης και των επιδοτήσεων και επιχορηγήσεων των προβληματικών επιχειρήσεων, που, στη συνέχεια, θα ιδιωτικοποιηθούν. Την εξυγίανση των ασφαλιστικών ταμείων. Την αυτόνομη λειτουργία των συνεταιρισμών. Την κατάργηση ορισμένων άχρηστων δημόσιων επιχειρήσεων και οργανισμών, όπως η ΙΤΚΟ και η ΠΡΟΜΕΤ. Τον περιορισμό των ελαστικών δημόσιων δαπανών και την επανεξέταση και μείωση των ανελαστικών δαπανών του Προϋπολογισμού. </w:t>
      </w:r>
    </w:p>
    <w:p>
      <w:pPr>
        <w:pStyle w:val="Style15"/>
        <w:rPr>
          <w:rFonts w:ascii="Courier New" w:hAnsi="Courier New" w:cs="Courier New"/>
        </w:rPr>
      </w:pPr>
      <w:r>
        <w:rPr>
          <w:rFonts w:cs="Courier New" w:ascii="Courier New" w:hAnsi="Courier New"/>
        </w:rPr>
        <w:t xml:space="preserve">Ο δεύτερος τρόπος είναι με την αύξηση των κρατικών εσόδων. Η Νέα Δημοκρατία πιστεύει σε ορισμένα μέτρα αναγκαία για την εξάλειψη της φοροδιαφυγής, με παράλληλη φορολόγηση της παραοικονομίας και τη μείωση της φοροκλοπής. Αναγκάζεται η Κυβέρνηση να προχωρήσει σε αύξηση των συντελεστών ορισμένων εμμέσων φόρων. Στην επιβολή φόρου υπερτιμήματος.  Στην επιβολή έκτακτης εισφοράς σε ορισμένα εισοδήματα, με εξαίρεση τους μισθωτούς και τους έχοντες χαμηλά εισοδήματα. Καθώς και στη διάθεση κτηματικών ομολόγων του Δημοσίου. </w:t>
      </w:r>
    </w:p>
    <w:p>
      <w:pPr>
        <w:pStyle w:val="Style15"/>
        <w:rPr>
          <w:rFonts w:ascii="Courier New" w:hAnsi="Courier New" w:cs="Courier New"/>
        </w:rPr>
      </w:pPr>
      <w:r>
        <w:rPr>
          <w:rFonts w:cs="Courier New" w:ascii="Courier New" w:hAnsi="Courier New"/>
        </w:rPr>
        <w:t xml:space="preserve">Είναι γεγονός, κύριοι συνάδελφοι, ότι το φορολογικό σύστημα είναι και άδικο και φορολογικά αναποτελεσματικό. Το βάρος πέφτει, κυρίως, στους μισθωτούς και συνταξιούχους. Και δε θα ήταν υπερβολή να λεχθεί ότι όλοι μας συντηρούμε, από το υστέρημά μας, το σπάταλο κράτος. </w:t>
      </w:r>
    </w:p>
    <w:p>
      <w:pPr>
        <w:pStyle w:val="Style15"/>
        <w:rPr>
          <w:rFonts w:ascii="Courier New" w:hAnsi="Courier New" w:cs="Courier New"/>
        </w:rPr>
      </w:pPr>
      <w:r>
        <w:rPr>
          <w:rFonts w:cs="Courier New" w:ascii="Courier New" w:hAnsi="Courier New"/>
        </w:rPr>
        <w:t xml:space="preserve">Λέγεται, ότι η επιβολή άμεσων φόρων είναι κοινωνικά άδικη. Αυτό είναι αληθές μόνον εκεί που το φορολογικό σύστημα είναι δίκαιο. Και όπου υπάρχει υψηλό ποσοστό φοροδιαφυγής, όπως στη Χώρα μας και δεν αποτελούν οι άμεσοι φόροι υψηλό ποσοστό στη διαμόρφωση των κρατικών εσόδων, εκεί πραγματικά η επιβολή άμεσης φορολογίας μπορεί να είναι και άδικη. Γιατί και πάλι ξεφεύγουν οι φοροφυγάδες. </w:t>
      </w:r>
    </w:p>
    <w:p>
      <w:pPr>
        <w:pStyle w:val="Style15"/>
        <w:rPr>
          <w:rFonts w:ascii="Courier New" w:hAnsi="Courier New" w:cs="Courier New"/>
        </w:rPr>
      </w:pPr>
      <w:r>
        <w:rPr>
          <w:rFonts w:cs="Courier New" w:ascii="Courier New" w:hAnsi="Courier New"/>
        </w:rPr>
        <w:t xml:space="preserve">Και η σχέση άμεσων προς έμμεσους φόρους επιδεινώθηκε αισθητά, τα τελευταία χρόνια, επί κυβερνήσεων του ΠΑ. ΣΟ. Κ. σε βάρος των άμεσων φόρων, λόγω και της αυξανόμενης φοροδιαφυγής. </w:t>
      </w:r>
    </w:p>
    <w:p>
      <w:pPr>
        <w:pStyle w:val="Style15"/>
        <w:rPr>
          <w:rFonts w:ascii="Courier New" w:hAnsi="Courier New" w:cs="Courier New"/>
        </w:rPr>
      </w:pPr>
      <w:r>
        <w:rPr>
          <w:rFonts w:cs="Courier New" w:ascii="Courier New" w:hAnsi="Courier New"/>
        </w:rPr>
        <w:t xml:space="preserve">Η αναλογία των φόρων αυτών στη διαμόρφωση των συνολικών φορολογικών εσόδων, ήταν το 1981: Άμεσοι φόροι 31,8%, το 1989 29,6%. Έμμεσοι φόροι το 1981 68,2%, το 1989 70,4%. </w:t>
      </w:r>
    </w:p>
    <w:p>
      <w:pPr>
        <w:pStyle w:val="Style15"/>
        <w:rPr>
          <w:rFonts w:ascii="Courier New" w:hAnsi="Courier New" w:cs="Courier New"/>
        </w:rPr>
      </w:pPr>
      <w:r>
        <w:rPr>
          <w:rFonts w:cs="Courier New" w:ascii="Courier New" w:hAnsi="Courier New"/>
        </w:rPr>
        <w:t xml:space="preserve">Οι υπηρεσίες, εξάλλου, του Υπουργείου των Οικονομικών χρειάζονται αναδιάρθρωση για την καλύτερη λειτουργία τους. </w:t>
      </w:r>
    </w:p>
    <w:p>
      <w:pPr>
        <w:pStyle w:val="Style15"/>
        <w:rPr>
          <w:rFonts w:ascii="Courier New" w:hAnsi="Courier New" w:cs="Courier New"/>
        </w:rPr>
      </w:pPr>
      <w:r>
        <w:rPr>
          <w:rFonts w:cs="Courier New" w:ascii="Courier New" w:hAnsi="Courier New"/>
        </w:rPr>
        <w:t xml:space="preserve">Υπάρχουν, πραγματικά, προτάσεις και στις εκθέσεις του ΟΟΣΑ και της ΕΟΚ και στην Έκθεση Αγγελόπουλου, που χρειάζονται να υλοποιηθούν με συγκεκριμένα μέτρα, για να μας βγάλουν από το τέλμα. Οι εκθέσεις αυτές είναι συγκλονιστικές για το οικονομικό κατάντημα. </w:t>
      </w:r>
    </w:p>
    <w:p>
      <w:pPr>
        <w:pStyle w:val="Style15"/>
        <w:rPr>
          <w:rFonts w:ascii="Courier New" w:hAnsi="Courier New" w:cs="Courier New"/>
        </w:rPr>
      </w:pPr>
      <w:r>
        <w:rPr>
          <w:rFonts w:cs="Courier New" w:ascii="Courier New" w:hAnsi="Courier New"/>
        </w:rPr>
        <w:t xml:space="preserve">Τα μέτρα, που εισηγείται η Κυβέρνηση, είναι προφανώς ταμειακού χαρακτήρα. Ήδη, όμως, από τον Ιανουάριο του 1990 ο ρυθμός αύξησης της είσπραξης των δημόσιων εσόδων άρχισε να βελτιώνεται. Χωρίς αυτό να σημαίνει ότι η αύξηση αυτή είναι επαρκής. Τα μέτρα, που συζητούμε, θα αποφέρουν έσοδα 440 δις δραχμών περίπου, που θα καλύψουν, κατά ένα μέρος, τις αυξημένες σήμερα ανάγκες του Κράτους. </w:t>
      </w:r>
    </w:p>
    <w:p>
      <w:pPr>
        <w:pStyle w:val="Style15"/>
        <w:rPr>
          <w:rFonts w:ascii="Courier New" w:hAnsi="Courier New" w:cs="Courier New"/>
        </w:rPr>
      </w:pPr>
      <w:r>
        <w:rPr>
          <w:rFonts w:cs="Courier New" w:ascii="Courier New" w:hAnsi="Courier New"/>
        </w:rPr>
        <w:t xml:space="preserve">Συγκεκριμένα η αύξηση του ειδικού φόρου κατανάλωσης ορισμένων πετρελαιοειδών, στοχεύει πέρα από τη βελτίωση των δημόσιων εσόδων και στη διευκόλυνση της προσπάθειας για την προστασία του περιβάλλοντος και την αντιρύπανση, ενώ ταυτόχρονα συντελεί στην σταδιακή προσαρμογή της Ελλάδας με τις προτάσεις της ΕΟΚ, για την εναρμόνιση της οικονομίας μας προς την ενοποίηση του 1992. </w:t>
      </w:r>
    </w:p>
    <w:p>
      <w:pPr>
        <w:pStyle w:val="Style15"/>
        <w:rPr>
          <w:rFonts w:ascii="Courier New" w:hAnsi="Courier New" w:cs="Courier New"/>
        </w:rPr>
      </w:pPr>
      <w:r>
        <w:rPr>
          <w:rFonts w:cs="Courier New" w:ascii="Courier New" w:hAnsi="Courier New"/>
        </w:rPr>
        <w:t xml:space="preserve">Ανάλογη είναι και η σκοπιμότητα εφαρμογής και επιβολής αύξησης στον ειδικό φόρο κατανάλωσης των καπνών και στα οινοπνευματώδη. Οι τιμές των προϊόντων αυτών, πρέπει να παρατηρήσουμε, εξακολουθούν να βρίσκονται στα χαμηλότερα επίπεδα σε σχέση με τις άλλες χώρες της ΕΟΚ. </w:t>
      </w:r>
    </w:p>
    <w:p>
      <w:pPr>
        <w:pStyle w:val="Style15"/>
        <w:rPr>
          <w:rFonts w:ascii="Courier New" w:hAnsi="Courier New" w:cs="Courier New"/>
        </w:rPr>
      </w:pPr>
      <w:r>
        <w:rPr>
          <w:rFonts w:cs="Courier New" w:ascii="Courier New" w:hAnsi="Courier New"/>
        </w:rPr>
        <w:t xml:space="preserve">Ο ειδικός φόρος στις διαφημίσεις σε ποσοστό 7% για το ραδιόφωνο, στοχεύει στην αναλογία με τη φορολόγηση των διαφημίσεων από την τηλεόραση που σήμερα είναι στο 30%. Ο Φ. Π. Α. διαμορφώνεται σε υψηλότερα επίπεδα από 6% σε 8% και από 16% σε 18%, προκειμένου να εναρμονιστούμε με τα πλαίσια των προτάσεων της ΕΟΚ. Παραμένει και ο υψηλός συντελεστής του 36% στα ίδια επίπεδα, αλλά ο στόχος είναι να διατηρηθούν μακροπρόθεσμα οι δύο χαμηλότεροι συντελεστές. Πάντως, είναι γεγονός ότι ο προϋπολογισμός της ΕΟΚ δεν ωφελείται από το μέτρο αυτό, μια και το ποσοστό 1,4% από τον Φ. Π. Α. που εισπράττεται για τα κοινοτικά ταμεία παραμένει αμετάβλητο. </w:t>
      </w:r>
    </w:p>
    <w:p>
      <w:pPr>
        <w:pStyle w:val="Style15"/>
        <w:rPr>
          <w:rFonts w:ascii="Courier New" w:hAnsi="Courier New" w:cs="Courier New"/>
        </w:rPr>
      </w:pPr>
      <w:r>
        <w:rPr>
          <w:rFonts w:cs="Courier New" w:ascii="Courier New" w:hAnsi="Courier New"/>
        </w:rPr>
        <w:t>Ακούγεται, ότι τα μέτρα θα αυξήσουν πολύ τον πληθωρισμό. Δεν είναι ακριβώς έτσι. Πράγματι θα υπάρξει κάποια αύξηση, αλλά θα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ουμε ταυτόχρονα και μείωση των δημόσιων ελλειμμάτων που συντελούν αποφασιστικά στην εκδήλωση των πληθωριστικών πιέσεων. </w:t>
      </w:r>
    </w:p>
    <w:p>
      <w:pPr>
        <w:pStyle w:val="Style15"/>
        <w:rPr>
          <w:rFonts w:ascii="Courier New" w:hAnsi="Courier New" w:cs="Courier New"/>
        </w:rPr>
      </w:pPr>
      <w:r>
        <w:rPr>
          <w:rFonts w:cs="Courier New" w:ascii="Courier New" w:hAnsi="Courier New"/>
        </w:rPr>
        <w:t xml:space="preserve">Μειώνεται η ΑΤΑ του δεύτερου τετραμήνου και συμψηφίζεται με αυτήν το ποσοστό της αυξήσεως του 2,5% που πήραν οι εργαζόμενοι στο δημόσιο τομέα κατά το πρώτο τετράμηνο. </w:t>
      </w:r>
    </w:p>
    <w:p>
      <w:pPr>
        <w:pStyle w:val="Style15"/>
        <w:rPr>
          <w:rFonts w:ascii="Courier New" w:hAnsi="Courier New" w:cs="Courier New"/>
        </w:rPr>
      </w:pPr>
      <w:r>
        <w:rPr>
          <w:rFonts w:cs="Courier New" w:ascii="Courier New" w:hAnsi="Courier New"/>
        </w:rPr>
        <w:t xml:space="preserve">Πράγματι θα επέλθει μείωση του εισοδήματος των εργαζομένων αυτών κατά ένα ποσό που θα είναι τετραψήφιος αριθμός. </w:t>
      </w:r>
    </w:p>
    <w:p>
      <w:pPr>
        <w:pStyle w:val="Style15"/>
        <w:rPr>
          <w:rFonts w:ascii="Courier New" w:hAnsi="Courier New" w:cs="Courier New"/>
        </w:rPr>
      </w:pPr>
      <w:r>
        <w:rPr>
          <w:rFonts w:cs="Courier New" w:ascii="Courier New" w:hAnsi="Courier New"/>
        </w:rPr>
        <w:t xml:space="preserve">Εκείνο, όμως, που θα απωλέσουν πρόσκαιρα, είναι βέβαιο ότι θα το ανακτήσουν αργότερα, εφόσον βελτιωθεί το κλίμα της οικονομίας και εφόσον όλοι μας προσπαθήσουμε και συμβάλλουμε στην ανάκαμψη της ελληνικής οικονομίας. </w:t>
      </w:r>
    </w:p>
    <w:p>
      <w:pPr>
        <w:pStyle w:val="Style15"/>
        <w:rPr>
          <w:rFonts w:ascii="Courier New" w:hAnsi="Courier New" w:cs="Courier New"/>
        </w:rPr>
      </w:pPr>
      <w:r>
        <w:rPr>
          <w:rFonts w:cs="Courier New" w:ascii="Courier New" w:hAnsi="Courier New"/>
        </w:rPr>
        <w:t xml:space="preserve">Τι να την κάνει άραγε ο δημόσιος υπάλληλος την ΑΤΑ τώρα, αν δεν έχει καμιά προοπτική ότι μπορεί να βελτιωθεί το εισόδημά του στο μέλλον. Ο Λαός είναι αποφασισμένος να υποβληθεί σε θυσίες και έχει πεισθεί για την αναγκαιότητα λήψης αυτών των μέτρων, όμως θα υποβληθεί σε θυσίες αν διαφαίνεται στον ορίζοντα η ελπίδα ότι κάποια εξέλιξη καλύτερη θα προέλθει για το μέλλον της ελληνικής οικονομίας. Και μια τέτοια ελπίδα είναι εμφανέστατη σήμερα με την προσέλκυση επενδύσεων και με δημιουργία νέων θέσεων εργασίας. Με τη συρρίκνωση του δημόσιου τομέα και τη διεύρυνση του ιδιωτικού τομέα της οικονομίας διανοίγονται νέες προοπτικές. </w:t>
      </w:r>
    </w:p>
    <w:p>
      <w:pPr>
        <w:pStyle w:val="Style15"/>
        <w:rPr>
          <w:rFonts w:ascii="Courier New" w:hAnsi="Courier New" w:cs="Courier New"/>
        </w:rPr>
      </w:pPr>
      <w:r>
        <w:rPr>
          <w:rFonts w:cs="Courier New" w:ascii="Courier New" w:hAnsi="Courier New"/>
        </w:rPr>
        <w:t xml:space="preserve">Η σύνδεση αποδοχών με την παραγωγικότητα εγγυάται για το μέλλον τη βελτίωση του βιοτικού επιπέδου των εργαζομένων. Περικοπή της ΑΤΑ δεν επιβάλλεται στον ιδιωτικό τομέα της οικονομίας και γιατί εκεί δεν υπάρχουν ελλείμματα, αλλά και γιατί πρέπει σιγά-σιγά να γίνουν δελεαστικότεροι οι όροι απασχόλησης στον ιδιωτικό τομέα από εκείνους που ισχύουν σήμερα στο δημόσιο τομέα της οικονομίας, μια και ο δημόσιος τομέας είναι καικορεσμένος. </w:t>
      </w:r>
    </w:p>
    <w:p>
      <w:pPr>
        <w:pStyle w:val="Style15"/>
        <w:rPr>
          <w:rFonts w:ascii="Courier New" w:hAnsi="Courier New" w:cs="Courier New"/>
        </w:rPr>
      </w:pPr>
      <w:r>
        <w:rPr>
          <w:rFonts w:cs="Courier New" w:ascii="Courier New" w:hAnsi="Courier New"/>
        </w:rPr>
        <w:t xml:space="preserve">Μπορεί να υπάρχουν αντιρρήσεις ή και επιφυλάξεις από την πλευρά της Αντιπολίτευσης για κάποια από τα μέτρα της Κυβέρνησης. Δεν μπορεί, όμως, κανείς να αμφισβητήσει την αναγκαιότητα άμεσης λήψης μέτρων για την περιστολή των δημόσιων ελλειμμάτων και τη σταθεροποίηση της ελληνικής οικονομίας. Σήμερα διαχειριζόμαστε την οικονομία με βάση τον προϋπολογισμό της προηγούμενης Κυβέρνησης. Ας δώσετε την ευκαιρία, κύριοι συνάδελφοι, στην Κυβέρνηση να εφαρμόσει τα μέτρα της και το πρόγραμμά της σε μια περίοδο μάλιστα που υπάρχει και η νωπή λαϊκή εντολή. Είναι ύβρις και προσβολή, στη λαϊκή εντολή, θα μου επιτρέψετε να πω, το γεγονός ότι η Κυβέρνηση παρεμποδίζεται να εφαρμόσει εκείνα τα μέτρα που και προεκλογικά είχε εξαγγείλει στον ελληνικό Λαό και όταν μάλιστα απέτυχαν τα μέτρα που ελήφθησαν κατά το παρελθόν. </w:t>
      </w:r>
    </w:p>
    <w:p>
      <w:pPr>
        <w:pStyle w:val="Style15"/>
        <w:rPr>
          <w:rFonts w:ascii="Courier New" w:hAnsi="Courier New" w:cs="Courier New"/>
        </w:rPr>
      </w:pPr>
      <w:r>
        <w:rPr>
          <w:rFonts w:cs="Courier New" w:ascii="Courier New" w:hAnsi="Courier New"/>
        </w:rPr>
        <w:t xml:space="preserve">Ζητούμε υπεράσπιση των μέτρων, ανοχή, αλλά και κοινωνική συναίνεση, μέχρι να διαφανεί η αποτελεσματικότητα αυτών των μέτρων. </w:t>
      </w:r>
    </w:p>
    <w:p>
      <w:pPr>
        <w:pStyle w:val="Style15"/>
        <w:rPr>
          <w:rFonts w:ascii="Courier New" w:hAnsi="Courier New" w:cs="Courier New"/>
        </w:rPr>
      </w:pPr>
      <w:r>
        <w:rPr>
          <w:rFonts w:cs="Courier New" w:ascii="Courier New" w:hAnsi="Courier New"/>
        </w:rPr>
        <w:t xml:space="preserve">Και ο Λαός εδώ είναι να μας ξανακρίνει. </w:t>
      </w:r>
    </w:p>
    <w:p>
      <w:pPr>
        <w:pStyle w:val="Style15"/>
        <w:rPr>
          <w:rFonts w:ascii="Courier New" w:hAnsi="Courier New" w:cs="Courier New"/>
        </w:rPr>
      </w:pPr>
      <w:r>
        <w:rPr>
          <w:rFonts w:cs="Courier New" w:ascii="Courier New" w:hAnsi="Courier New"/>
        </w:rPr>
        <w:t xml:space="preserve">Με το νομοσχέδιο που συζητάμε, κύριοι συνάδελφοι, επανασυνιστάται το Νομικό Συμβούλιο του Κράτους, που είχε καταργηθεί το 1982. Αποστολή του είναι να γνωμοδοτεί και να παρέχει νομικές συμβουλές στη δημόσια διοίκηση, για την προστασία των κρατικών συμφερόντων και να παρακολουθεί τις δίκες του Δημοσίου. </w:t>
      </w:r>
    </w:p>
    <w:p>
      <w:pPr>
        <w:pStyle w:val="Style15"/>
        <w:rPr>
          <w:rFonts w:ascii="Courier New" w:hAnsi="Courier New" w:cs="Courier New"/>
        </w:rPr>
      </w:pPr>
      <w:r>
        <w:rPr>
          <w:rFonts w:cs="Courier New" w:ascii="Courier New" w:hAnsi="Courier New"/>
        </w:rPr>
        <w:t xml:space="preserve">Γίνεται πλέον αναβάθμιση του οργάνου αυτού για την προστασία του Δημοσίου και την καλύτερη λειτουργία της δημόσιας διοίκησης. </w:t>
      </w:r>
    </w:p>
    <w:p>
      <w:pPr>
        <w:pStyle w:val="Style15"/>
        <w:rPr>
          <w:rFonts w:ascii="Courier New" w:hAnsi="Courier New" w:cs="Courier New"/>
        </w:rPr>
      </w:pPr>
      <w:r>
        <w:rPr>
          <w:rFonts w:cs="Courier New" w:ascii="Courier New" w:hAnsi="Courier New"/>
        </w:rPr>
        <w:t xml:space="preserve">Η άλλη πλευρά των μέτρων αφορά τη λειτουργία της δημόσιας διοίκησης.  Για τη δημόσια διοίκηση η Κυβέρνηση αναγκάζεται να προχωρήσει άμεσα στην εφαρμογή των πρώτων της μέτρων, προκειμένου να την αποκομματικοποιήσει. Ένας από τους βασικότερους παράγοντες που οδήγησαν την ελληνική δημόσια διοίκηση στη σημερινή της κρίση είναι ο έντονος κομματισμός της, η αντίληψη δηλαδή που επικρατεί στην κορυφή της διοικητικής ιεραρχίας, ότι πρέπει να εφαρμόζονται, σώνει και καλά, οι κομματικές εντολές, έστω και αν οδηγούν σε παράνομες διοικητικές πράξεις, έστω και αν εξώφθαλμα προκαλούν το δημόσιο αίσθημα, έστω και αν κλονίζουν την εμπιστοσύνη του πολίτη στο Κράτος. </w:t>
      </w:r>
    </w:p>
    <w:p>
      <w:pPr>
        <w:pStyle w:val="Style15"/>
        <w:rPr>
          <w:rFonts w:ascii="Courier New" w:hAnsi="Courier New" w:cs="Courier New"/>
        </w:rPr>
      </w:pPr>
      <w:r>
        <w:rPr>
          <w:rFonts w:cs="Courier New" w:ascii="Courier New" w:hAnsi="Courier New"/>
        </w:rPr>
        <w:t xml:space="preserve">Ο κομματισμός που επιβάλλει κλίμα πειθαρχίας, πολλές φορές εγγίζει και τα όρια της τρομοκρατίας. Αυτή η νοοτροπία οδήγησε σε οικτρά αποτελέσματα, αφού απομάκρυνε τον πολίτη από τη δημόσια διοίκηση και αντίστροφα, αφού απέτρεψε το δημόσιο υπάλληλο από το να υπηρετεί απερίσπαστος τον πολίτη, αφού κλόνισε την πίστη του στην υποχρέωση να εκπληρώνει την αποστολή του, αφού υποβάθμισε το επίπεδο των παρεχομένων υπηρεσιών, μειώνοντας και την παραγωγικότητα, αφού εμφύσησε την εντύπωση ότι για κάθε θέμα που αφορά την εξέλιξη και την σταδιοδρομία του υπαλλήλου βασικό ρόλο παίζει το κομματικό κριτήριο. </w:t>
      </w:r>
    </w:p>
    <w:p>
      <w:pPr>
        <w:pStyle w:val="Style15"/>
        <w:rPr>
          <w:rFonts w:ascii="Courier New" w:hAnsi="Courier New" w:cs="Courier New"/>
        </w:rPr>
      </w:pPr>
      <w:r>
        <w:rPr>
          <w:rFonts w:cs="Courier New" w:ascii="Courier New" w:hAnsi="Courier New"/>
        </w:rPr>
        <w:t xml:space="preserve">Η προσκόλληση στην κομματική σκοπιμότητα δεν επέτρεψε την εξέλιξη της δημόσιας διοίκησης με την εφαρμογή σύγχρονων μεθόδων για τη συνεχή επιμόρφωση και τη μετεκπαίδευση, την εισαγωγή της νέας τεχνολογίας και της πληροφορικής. Δεν της έδωσε την ευκαιρία να ανταποκριθεί στις σημερινές απαιτήσεις, αλλά και να προετοιμασθεί για τις μελλοντικές ανάγκες. Αντί να δημιουργήσουμε μια δημόσια διοίκηση μοχλό για την ανάπτυξη του Τόπου και της κοινωνίας μας, τη μεταβάλαμε σε ανασταλτικό παράγοντα για την πρόοδο και την εξέλιξη. Υποβαθμίσαμε το ρόλο της σε απλό κομματικό εργαλείο για την προώθηση ανάλογων επιδιώξεων. </w:t>
      </w:r>
    </w:p>
    <w:p>
      <w:pPr>
        <w:pStyle w:val="Style15"/>
        <w:rPr>
          <w:rFonts w:ascii="Courier New" w:hAnsi="Courier New" w:cs="Courier New"/>
        </w:rPr>
      </w:pPr>
      <w:r>
        <w:rPr>
          <w:rFonts w:cs="Courier New" w:ascii="Courier New" w:hAnsi="Courier New"/>
        </w:rPr>
        <w:t xml:space="preserve">Σπάνια μπορούμε να μιλάμε για δημιουργικές πρωτοβουλίες της δημόσιας διοίκησης. Συνήθως μιλάμε -και είναι λυπηρό να το λέμε- για γρανάζια της γραφειοκρατίας, που παρεμβάλουν προσκόματα στην ομαλή λειτουργία και καθυστερούν την πρόοδο του έργου της δημόσιας διοίκησης. </w:t>
      </w:r>
    </w:p>
    <w:p>
      <w:pPr>
        <w:pStyle w:val="Style15"/>
        <w:rPr>
          <w:rFonts w:ascii="Courier New" w:hAnsi="Courier New" w:cs="Courier New"/>
        </w:rPr>
      </w:pPr>
      <w:r>
        <w:rPr>
          <w:rFonts w:cs="Courier New" w:ascii="Courier New" w:hAnsi="Courier New"/>
        </w:rPr>
        <w:t xml:space="preserve">Όμως, μία δημόσια διοίκηση για να λειτουργήσει σωστά και να συμβάλει στην εξυπηρέτηση των συμφερόντων της κοινωνίας μας πρέπει να είναι άριστα και δημοκρατικά οργανωμένη και διαρθρωμένη και να βελτιώνεται συνεχώς. Πρέπει να αναλαμβάνει χρήσιμες πρωτοβουλίες για την προώθηση των απλών θεμάτων του πολίτη, να χαρακτηρίζεται δηλαδή για την αποδοτικότητά της. Να είναι αποκομματικοποιημένη και ανεπηρέαστη στην εκπλήρωση της αποστολής της και να εξασφαλίζει τη συνέχεια της κρατικής πολιτικής. Οι διοικητικές διαδικασίες πρέπει να είναι διαφανείς και αξιόπιστες, ώστε να εμπνέουν εμπιστοσύνη. </w:t>
      </w:r>
    </w:p>
    <w:p>
      <w:pPr>
        <w:pStyle w:val="Style15"/>
        <w:rPr>
          <w:rFonts w:ascii="Courier New" w:hAnsi="Courier New" w:cs="Courier New"/>
        </w:rPr>
      </w:pPr>
      <w:r>
        <w:rPr>
          <w:rFonts w:cs="Courier New" w:ascii="Courier New" w:hAnsi="Courier New"/>
        </w:rPr>
        <w:t xml:space="preserve">Η Νέα Δημοκρατία στοχεύει, με σειρά μέτρων που θα λάβει, να περιορίσει στο ελάχιστο αναγκαίο την κρατική παρέμβαση στη ζωή και τη δράση του ατόμου, να απελευθερώσει τον πολίτη από κάθε γραφειοκρατική αστυνόμευση και από αδικαιολόγητα βάρη και υποχρεώσεις, σε συνδυασμό με τη δημιουργία συνθηκών, που θα διασφαλίζουν την τήρηση των νόμων και την άμεση επιβολή κυρώσεων σε αυτούς που παρανομούν.  Να απλουστεύσει τις διοικητικές διαδικασίες για τη σωστή και άμεση διεκπεραίωση του κυβερνητικού και διοικητικού έργου. Να αξιοποιήσει την πληροφορική τεχνολογία για τη βελτίωση της λειτουργίας των δημόσιων υπηρεσιών. Να μειώσει και να ελέγξει τις κρατικές δαπάνες στις απολύτως αναγκαίες. Να επιβάλει σεβασμό στον πολίτη και τα δικαιώματά του, ώστε να του παρέχεται άμεσα κάθε δυνατή διευκόλυνση και να του ικανοποιείται κάθε θεμιτό αίτημα. </w:t>
      </w:r>
    </w:p>
    <w:p>
      <w:pPr>
        <w:pStyle w:val="Style15"/>
        <w:rPr>
          <w:rFonts w:ascii="Courier New" w:hAnsi="Courier New" w:cs="Courier New"/>
        </w:rPr>
      </w:pPr>
      <w:r>
        <w:rPr>
          <w:rFonts w:cs="Courier New" w:ascii="Courier New" w:hAnsi="Courier New"/>
        </w:rPr>
        <w:t xml:space="preserve">Να αποκεντρώσει την κρατική μηχανή, να βελτιώσει την κατάρτιση, την ικανότητα , το αίσθημα ευθύνης και τη διάθεση πρωτοβουλίας από τον δημόσιο υπάλληλο, να συνδέσει τις αποδοχές του με την υπηρεσιακή του θέση και απόδοση, να επιβάλει το κράτος δικαίου με σεβασμό στην εφαρμογή των νόμων της Πολιτείας και των αποφάσεων των διοικητικών δικαστηρίων. </w:t>
      </w:r>
    </w:p>
    <w:p>
      <w:pPr>
        <w:pStyle w:val="Style15"/>
        <w:rPr>
          <w:rFonts w:ascii="Courier New" w:hAnsi="Courier New" w:cs="Courier New"/>
        </w:rPr>
      </w:pPr>
      <w:r>
        <w:rPr>
          <w:rFonts w:cs="Courier New" w:ascii="Courier New" w:hAnsi="Courier New"/>
        </w:rPr>
        <w:t>Όμως πώς μπορούν να επιτευχθούν όλα αυτά κύριοι συνάδελφοι, όταν έντονος κομματισμός χαρακτηρίζει τον τρόπο λειτουργίας της δημόσιας διοίκησης; Όταν η Κυβέρνηση μπορεί να διορίζει με τα δικά της κομματικά κριτήρια τα τρία από τα 5 μέλη του υπηρεσιακού συμβουλίου, που αποφαίνεται για την κατάσταση και την εξέλιξη των δημοσίων υπαλλήλων;</w:t>
      </w:r>
    </w:p>
    <w:p>
      <w:pPr>
        <w:pStyle w:val="Style15"/>
        <w:rPr>
          <w:rFonts w:ascii="Courier New" w:hAnsi="Courier New" w:cs="Courier New"/>
        </w:rPr>
      </w:pPr>
      <w:r>
        <w:rPr>
          <w:rFonts w:cs="Courier New" w:ascii="Courier New" w:hAnsi="Courier New"/>
        </w:rPr>
        <w:t>Ποιος εμπιστεύεται σήμερα τη δημόσια διοίκηση, όταν η Κυβέρνηση μπορεί με τον τρόπο της να ορίζει προϊσταμένους διευθύνσεων και τμημάτων για συγκεκριμένη περίοδο, βάζοντας τη Δαμόκλειο Σπάθη της αντικατάστασής τους, αν οι προϊστάμενοι αυτοί δεν εκτελέσουν τα κομματικά κελεύσματα;</w:t>
      </w:r>
    </w:p>
    <w:p>
      <w:pPr>
        <w:pStyle w:val="Style15"/>
        <w:rPr>
          <w:rFonts w:ascii="Courier New" w:hAnsi="Courier New" w:cs="Courier New"/>
        </w:rPr>
      </w:pPr>
      <w:r>
        <w:rPr>
          <w:rFonts w:cs="Courier New" w:ascii="Courier New" w:hAnsi="Courier New"/>
        </w:rPr>
        <w:t>Πώς θα εμπνευστεί και θα αποδώσει ένας δημόσιος υπάλληλος, όταν με τους θεσμούς που εισήγαγε η κυβέρνηση του ΠΑΣΟΚ μπορούσε ένας χαμηλότερου βαθμού υπάλληλος να γίνει προϊστάμενος διεύθυνσης και ένας υψηλόβαθμος να μην μπορεί να προΐσταται διεύθυνσης ή και τμήματος, αλλά να είναι αποδυναμωμένος σε κάποια νεκρή υπηρεσία;</w:t>
      </w:r>
    </w:p>
    <w:p>
      <w:pPr>
        <w:pStyle w:val="Style15"/>
        <w:rPr>
          <w:rFonts w:ascii="Courier New" w:hAnsi="Courier New" w:cs="Courier New"/>
        </w:rPr>
      </w:pPr>
      <w:r>
        <w:rPr>
          <w:rFonts w:cs="Courier New" w:ascii="Courier New" w:hAnsi="Courier New"/>
        </w:rPr>
        <w:t>Πώς θα μπορούσε να κυβερνήσει ένας Υπουργός σήμερα, εάν δεν είχε το δικαίωμα και τη δυνατότητα να μετακινήσει ένα διευθυντή του Υπουργείου, προκειμένου να εφαρμοστεί καλύτερα η κυβερνητική πολιτική ή και ακόμη για ανεπάρκεια του υπαλλήλου;</w:t>
      </w:r>
    </w:p>
    <w:p>
      <w:pPr>
        <w:pStyle w:val="Style15"/>
        <w:rPr>
          <w:rFonts w:ascii="Courier New" w:hAnsi="Courier New" w:cs="Courier New"/>
        </w:rPr>
      </w:pPr>
      <w:r>
        <w:rPr>
          <w:rFonts w:cs="Courier New" w:ascii="Courier New" w:hAnsi="Courier New"/>
        </w:rPr>
        <w:t xml:space="preserve">Η Κυβέρνηση θα μπορούσε πραγματικά να περιοριστεί στην αντικατάσταση των μελών των υπηρεσιακών συμβουλίων με άλλα της αρεσκείας της και να έχει την πλειοψηφία ελέγχοντας τη δημοσιοϋπαλληλία . </w:t>
      </w:r>
    </w:p>
    <w:p>
      <w:pPr>
        <w:pStyle w:val="Style15"/>
        <w:rPr>
          <w:rFonts w:ascii="Courier New" w:hAnsi="Courier New" w:cs="Courier New"/>
        </w:rPr>
      </w:pPr>
      <w:r>
        <w:rPr>
          <w:rFonts w:cs="Courier New" w:ascii="Courier New" w:hAnsi="Courier New"/>
        </w:rPr>
        <w:t xml:space="preserve">Θα μπορούσε έτσι να αντικαταστήσει και τους προϊσταμένους κατά το δοκούν. </w:t>
      </w:r>
    </w:p>
    <w:p>
      <w:pPr>
        <w:pStyle w:val="Style15"/>
        <w:rPr>
          <w:rFonts w:ascii="Courier New" w:hAnsi="Courier New" w:cs="Courier New"/>
        </w:rPr>
      </w:pPr>
      <w:r>
        <w:rPr>
          <w:rFonts w:cs="Courier New" w:ascii="Courier New" w:hAnsi="Courier New"/>
        </w:rPr>
        <w:t xml:space="preserve">ΠΡΟΕΔΡΕΥΩΝ (Νικόλαος Κατσαρός): Τελειώνετε παρακαλώ, κύριε συνάδελφε. </w:t>
      </w:r>
    </w:p>
    <w:p>
      <w:pPr>
        <w:pStyle w:val="Style15"/>
        <w:rPr>
          <w:rFonts w:ascii="Courier New" w:hAnsi="Courier New" w:cs="Courier New"/>
        </w:rPr>
      </w:pPr>
      <w:r>
        <w:rPr>
          <w:rFonts w:cs="Courier New" w:ascii="Courier New" w:hAnsi="Courier New"/>
        </w:rPr>
        <w:t>ΕΥΑΓΓΕΛΟΣ ΜΠΑΣΙΑΚΟΣ: Δεν το κάνει όμως. Απαλλοτριώνει μία δυνατότητα που έχει από το προγενέστερο καθεστώς στην υπηρεσία της αξιοκρατίας, της ισονομίας, της ιδέας της χρηστής διοίκησης και της τόνωσης των δημοκρατικών θεσμών που τόσο έχει ανάγκη ο Τόπος μας. Αντικαθιστά το ένα από τα τρία μέλη που μπορεί να ορίζει, με δικαστικό, με όργανο δηλαδή που παρέχει τα καλύτερα εχέγγυ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ορθή και αμερόληπτη κρίση. </w:t>
      </w:r>
    </w:p>
    <w:p>
      <w:pPr>
        <w:pStyle w:val="Style15"/>
        <w:rPr>
          <w:rFonts w:ascii="Courier New" w:hAnsi="Courier New" w:cs="Courier New"/>
        </w:rPr>
      </w:pPr>
      <w:r>
        <w:rPr>
          <w:rFonts w:cs="Courier New" w:ascii="Courier New" w:hAnsi="Courier New"/>
        </w:rPr>
        <w:t xml:space="preserve">Η σύνθεση του νέου υπηρεσιακού συμβουλίου, με δύο αιρετούς εκπροσώπους των εργαζομένων, δύο δημόσιους υπάλληλους που ορίζονται από την Κυβέρνηση και έναν δικαστικό που προεδρεύει του υπηρεσιακού συμβουλίου αποτελεί τον καλύτερο δυνατό συνδυασμό για την αξιοκρατική και αδιάβλητη κρίση του. </w:t>
      </w:r>
    </w:p>
    <w:p>
      <w:pPr>
        <w:pStyle w:val="Style15"/>
        <w:rPr>
          <w:rFonts w:ascii="Courier New" w:hAnsi="Courier New" w:cs="Courier New"/>
        </w:rPr>
      </w:pPr>
      <w:r>
        <w:rPr>
          <w:rFonts w:cs="Courier New" w:ascii="Courier New" w:hAnsi="Courier New"/>
        </w:rPr>
        <w:t>Ερωτώ ευθέως την Αξιωματική Αντιπολίτευση: Είναι ή δεν είναι καλύτερη η σύνθεση του υπηρεσιακού συμβουλίου με τη νέα ρύθμιση; Θα δουλέψει ή όχι περισσότερο αντικειμενικά απ` ότι στο παρελθόν; Θα ήταν καλύτερα να χρησιμοποιούσαμε το δικό σας θεσμό με τα δικά μας κομματικά κριτήρι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συνάδελφε τελειώνετε. Η διαδικασία είναι επείγουσα, πρέπει να μιλήσουν όλοι οι συνάδελφοι. </w:t>
      </w:r>
    </w:p>
    <w:p>
      <w:pPr>
        <w:pStyle w:val="Style15"/>
        <w:rPr>
          <w:rFonts w:ascii="Courier New" w:hAnsi="Courier New" w:cs="Courier New"/>
        </w:rPr>
      </w:pPr>
      <w:r>
        <w:rPr>
          <w:rFonts w:cs="Courier New" w:ascii="Courier New" w:hAnsi="Courier New"/>
        </w:rPr>
        <w:t xml:space="preserve">ΕΥΑΓΓΕΛΟΣ ΜΠΑΣΙΑΚΟΣ: Να τελειώσω, να μην κόψω την ομιλία μου.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δεν υπάρχει «να κόψετε». Να την κόψετε τώρα. Σας παρακαλώ τελειώνετε. </w:t>
      </w:r>
    </w:p>
    <w:p>
      <w:pPr>
        <w:pStyle w:val="Style15"/>
        <w:rPr>
          <w:rFonts w:ascii="Courier New" w:hAnsi="Courier New" w:cs="Courier New"/>
        </w:rPr>
      </w:pPr>
      <w:r>
        <w:rPr>
          <w:rFonts w:cs="Courier New" w:ascii="Courier New" w:hAnsi="Courier New"/>
        </w:rPr>
        <w:t xml:space="preserve">ΕΥΑΓΓΕΛΟΣ ΜΠΑΣΙΑΚΟΣ: Ας μπούνε επιτέλους οι βάσεις για την εξυγίανση του δημόσιου βίου του Τόπου μας. Οι καιροί δεν περιμένουν άλλο. Με τους σημερινούς αναχρονιστικούς θεσμούς, δεν μπορούμε να πάμε μπροστά. Οι άλλες δυτικές κοινωνίες εξελίσσονται αλματωδώς. </w:t>
      </w:r>
    </w:p>
    <w:p>
      <w:pPr>
        <w:pStyle w:val="Style15"/>
        <w:rPr>
          <w:rFonts w:ascii="Courier New" w:hAnsi="Courier New" w:cs="Courier New"/>
        </w:rPr>
      </w:pPr>
      <w:r>
        <w:rPr>
          <w:rFonts w:cs="Courier New" w:ascii="Courier New" w:hAnsi="Courier New"/>
        </w:rPr>
        <w:t xml:space="preserve">ΠΡΟΕΔΡΕΥΩΝ (Νικόλαος Κατσαρός): Κύριε Μπασιάκο, σας είπα να τελειώσετε. Θα συνεχίσετε στη δευτερολογία σας. </w:t>
      </w:r>
    </w:p>
    <w:p>
      <w:pPr>
        <w:pStyle w:val="Style15"/>
        <w:rPr>
          <w:rFonts w:ascii="Courier New" w:hAnsi="Courier New" w:cs="Courier New"/>
        </w:rPr>
      </w:pPr>
      <w:r>
        <w:rPr>
          <w:rFonts w:cs="Courier New" w:ascii="Courier New" w:hAnsi="Courier New"/>
        </w:rPr>
        <w:t xml:space="preserve">ΕΥΑΓΓΕΛΟΣ ΜΠΑΣΙΑΚΟΣ: Εντάξει κύριε Πρόεδρε.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Εισηγητής του ΠΑΣΟΚ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υρίες και κύριοι συνάδελφοι, το πρώτο νομοσχέδιο που φέρνει η Κυβέρνηση της Νέας Δημοκρατίας για ψήφιση -δυστυχώς σε αντίθεση με αυτά που έλεγε στο παρελθόν αλλά και ο κ. Πρωθυπουργός στις προγραμματικές δηλώσεις για την αναβάθμιση των δημοκρατικών κοινοβουλευτικών θεσμών του Κοινοβουλίου- το φέρνει με τρόπο, που αποτελεί πραγματικά συνταγματικό και κοινοβουλευτικό πραξικόπημα. </w:t>
      </w:r>
    </w:p>
    <w:p>
      <w:pPr>
        <w:pStyle w:val="Style15"/>
        <w:rPr>
          <w:rFonts w:ascii="Courier New" w:hAnsi="Courier New" w:cs="Courier New"/>
        </w:rPr>
      </w:pPr>
      <w:r>
        <w:rPr>
          <w:rFonts w:cs="Courier New" w:ascii="Courier New" w:hAnsi="Courier New"/>
        </w:rPr>
        <w:t xml:space="preserve">Διότι το νομοσχέδιο αυτό κατατέθηκε από τον Υπουργό Οικονομικών περιλαμβάνοντας μόνο 19 άρθρα, τα οποία αναφέρονταν σε αύξηση της έμμεσης φορολογίας και τελικά σήμερα έρχεται στη Βουλή με 22 και πλέον τροπολογίες, οι οποίες αναφέρονται στη δημόσια διοίκηση, σε κατάργηση των συλλογικών διαπραγματεύσεων και της ΑΤΑ, στην ανασύσταση του Νομικού Συμβουλίου και σε άλλα θέματα, τα οποία είναι τελείως άσχετα με το κείμενο του αρχικού νομοσχεδίου. </w:t>
      </w:r>
    </w:p>
    <w:p>
      <w:pPr>
        <w:pStyle w:val="Style15"/>
        <w:rPr>
          <w:rFonts w:ascii="Courier New" w:hAnsi="Courier New" w:cs="Courier New"/>
        </w:rPr>
      </w:pPr>
      <w:r>
        <w:rPr>
          <w:rFonts w:cs="Courier New" w:ascii="Courier New" w:hAnsi="Courier New"/>
        </w:rPr>
        <w:t xml:space="preserve">Γι’ αυτό λοιπόν αναγκαστήκαμε στη διάρκεια των συνεδριάσεων της Κοινοβουλευτικής Επιτροπής να καταγγείλουμε αυτό το Κοινοβουλευτικό και Συνταγματικό πραξικόπημα, να καταγγείλουμε αυτήν την αυθαιρεσία της Κυβέρνησης της Νέας Δημοκρατίας, που αποτελεί πέρα από όλα τα άλλα υποβάθμιση του Κοινοβουλίου, υποβάθμιση των Κοινοβουλευτικών θεσμών. </w:t>
      </w:r>
    </w:p>
    <w:p>
      <w:pPr>
        <w:pStyle w:val="Style15"/>
        <w:rPr>
          <w:rFonts w:ascii="Courier New" w:hAnsi="Courier New" w:cs="Courier New"/>
        </w:rPr>
      </w:pPr>
      <w:r>
        <w:rPr>
          <w:rFonts w:cs="Courier New" w:ascii="Courier New" w:hAnsi="Courier New"/>
        </w:rPr>
        <w:t xml:space="preserve">Δυστυχώς όμως, η Κυβέρνηση επέμενε στον αυθαίρετο αυτόν τρόπο εισαγωγής του νομοσχεδίου για να αποδείξει για μια ακόμη φορά, ότι άλλα είναι τα λόγια της Νέας Δημοκρατίας και άλλα τα έργα. Και τα έργα της αποδεικνύουν ότι η Νέα Δημοκρατία λειτουργεί αντίθετα προς το Σύνταγμα και αντίθετα προς τον Κανονισμό της Βουλής. </w:t>
      </w:r>
    </w:p>
    <w:p>
      <w:pPr>
        <w:pStyle w:val="Style15"/>
        <w:rPr>
          <w:rFonts w:ascii="Courier New" w:hAnsi="Courier New" w:cs="Courier New"/>
        </w:rPr>
      </w:pPr>
      <w:r>
        <w:rPr>
          <w:rFonts w:cs="Courier New" w:ascii="Courier New" w:hAnsi="Courier New"/>
        </w:rPr>
        <w:t xml:space="preserve">Ακόμη, αυτό το νομοσχέδιο αποτελεί μνημείο ασυνέπειας, αλλά και μνημείο αλαζονείας της εξουσίας από την πλευρά της Νέας Δημοκρατίας. Και εξηγώ γιατί. Αποτελεί μνημείο ασυνέπειας γιατί άλλα έλεγε προεκλογικά στον ελληνικό Λαό η Νέα Δημοκρατία και άλλα θεσμοθετεί μ’ αυτό το νομοσχέδιο και γενικότερα με την οικονομική και κοινωνική πολιτική που εξήγγειλε και προωθεί και που ζεί και παρακολουθεί άναυδος ο ελληνικός Λαός. </w:t>
      </w:r>
    </w:p>
    <w:p>
      <w:pPr>
        <w:pStyle w:val="Style15"/>
        <w:rPr>
          <w:rFonts w:ascii="Courier New" w:hAnsi="Courier New" w:cs="Courier New"/>
        </w:rPr>
      </w:pPr>
      <w:r>
        <w:rPr>
          <w:rFonts w:cs="Courier New" w:ascii="Courier New" w:hAnsi="Courier New"/>
        </w:rPr>
        <w:t xml:space="preserve">Έλεγε προεκλογικά η Νέα Δημοκρατία, όταν ήρθε και ψηφίστηκε στη Βουλή από την Οικουμενική Κυβέρνηση, ότι συμφωνεί με το νόμο για τη νομοθετική κατοχύρωση της ΑΤΑ και όχι μόνο για το 1990. Και συγκεκριμένα ο Εισηγητής της Νέας Δημοκρατίας και σημερινός Υφυπουργός Εθνικής Οικονομίας μιλώντας τότε επί του σχετικού νομοσχεδίου για τη νομοθετική κατοχύρωση της ΑΤΑ είπε χαρακτηριστικά τα εξής: Ότι η Νέα Δημοκρατία εγγυάται το εισόδημα των εργαζομένων και ότι βλέπει την ΑΤΑ σαν μόνιμο θεσμό ασφάλειας των αποδοχών και των συντάξεων των εργαζομένων. Βέβαια τα έλεγε αυτά για να αποκρύψει από το Λαό την αλήθεια, για να αποκρύψει τη λαίλαπα των μέτρων που ζεί ο Λαός μετά τις εκλογές του Απρίλη. Πραγματικά τα πλατιά λαϊκά στρώματα ζούν την πολύπλευρη μείωση του εισοδηματός τους, όχι μόνο με την κατάργηση της ΑΤΑ και την αντισυνταγματική παρέμβαση σε συλλογικές διαπραγματεύσεις και στην εθνική γενική συλλογική σύμβαση εργασίας, αλλά και με την παρέμβαση στην κοινωνική πολιτική με τη σημαντική αύξηση του εισιτηρίου, με την κατάργηση της δωρεάν μεταφοράς, με την απελευθέρωση των τιμών των αγαθών και υπηρεσιών, που δεν ξέρει ο πολίτης σε ποιες τιμές θα αγοράσει τα είδη την επομένη ημέρα και με μια σειρά άλλα μέτρα. </w:t>
      </w:r>
    </w:p>
    <w:p>
      <w:pPr>
        <w:pStyle w:val="Style15"/>
        <w:rPr>
          <w:rFonts w:ascii="Courier New" w:hAnsi="Courier New" w:cs="Courier New"/>
        </w:rPr>
      </w:pPr>
      <w:r>
        <w:rPr>
          <w:rFonts w:cs="Courier New" w:ascii="Courier New" w:hAnsi="Courier New"/>
        </w:rPr>
        <w:t xml:space="preserve">Δέστε τα Πρακτικά της 18ης Ιανουαρίου 1990, για να διαπιστώσετε τι έλεγε τότε ο κ. Τσιπλάκος ο σημερινός Υφυπουργός Εθνικής Οικονομίας σαν Εισηγητής της Νέας Δημοκρατίας και τι έλεγε ο σημερινός Υπουργός Εθνικής Οικονομίας ο κ. Σουφλιάς σαν Υπουργός Οικονομικών, όταν μίλησαν κατά τη συζήτηση του νομοσχεδίου. </w:t>
      </w:r>
    </w:p>
    <w:p>
      <w:pPr>
        <w:pStyle w:val="Style15"/>
        <w:rPr>
          <w:rFonts w:ascii="Courier New" w:hAnsi="Courier New" w:cs="Courier New"/>
        </w:rPr>
      </w:pPr>
      <w:r>
        <w:rPr>
          <w:rFonts w:cs="Courier New" w:ascii="Courier New" w:hAnsi="Courier New"/>
        </w:rPr>
        <w:t xml:space="preserve">Δεύτερον, είπα ότι είναι μνημείο πραγματικής αλαζονείας της εξουσίας, γιατί η Κυβέρνηση αγνοώντας το Λαό, ερήμην τελείως του Λαού και σε αντίθεση με εκείνα που έλεγε, με μια πλειοψηφία η οποία στηρίζεται σε Βουλευτή άλλου Κόμματος, έρχεται και εφαρμόζει αυταρχικά χωρίς καμιά προηγούμενη κοινωνική συναίνεση, χωρίς κανένα ουσιαστικό διάλογο, μια τέτοια σκληρή, αντιλαϊκή και αντικοινωνική πολιτική. </w:t>
      </w:r>
    </w:p>
    <w:p>
      <w:pPr>
        <w:pStyle w:val="Style15"/>
        <w:rPr>
          <w:rFonts w:ascii="Courier New" w:hAnsi="Courier New" w:cs="Courier New"/>
        </w:rPr>
      </w:pPr>
      <w:r>
        <w:rPr>
          <w:rFonts w:cs="Courier New" w:ascii="Courier New" w:hAnsi="Courier New"/>
        </w:rPr>
        <w:t xml:space="preserve">Γι’ αυτό λοιπόν ο Λαός καθημερινά, όχι μόνο ο μισθωτός και ο συνταξιούχος, όχι μόνο ο αγρότης, αλλά και ο μικρομεσαίος επαγγελματίας παρακολουθεί με κατάπληξη αυτήν την πολιτική που εφαρμόζεται από την πλευρά της Νέας Δημοκρατίας. </w:t>
      </w:r>
    </w:p>
    <w:p>
      <w:pPr>
        <w:pStyle w:val="Style15"/>
        <w:rPr>
          <w:rFonts w:ascii="Courier New" w:hAnsi="Courier New" w:cs="Courier New"/>
        </w:rPr>
      </w:pPr>
      <w:r>
        <w:rPr>
          <w:rFonts w:cs="Courier New" w:ascii="Courier New" w:hAnsi="Courier New"/>
        </w:rPr>
        <w:t xml:space="preserve">Και βέβαια η αγορά έχει παγώσει. Οι μικρομεσαίοι επαγγελματίες, μετά τις αλλεπάλληλες οικονομικές επιβαρύνσεις στη λειτουργία των επιχειρήσεών τους, αντιμετωπίζουν το φάσμα της σημαντικής μείωσης της κίνησης των καταστημάτων, το πάγωμα της αγοράς και πραγματικά αντιμετωπίζουν τελικά κάθε μέρα που περνάει, το κλείσιμο των επιχειρήσεων. </w:t>
      </w:r>
    </w:p>
    <w:p>
      <w:pPr>
        <w:pStyle w:val="Style15"/>
        <w:rPr>
          <w:rFonts w:ascii="Courier New" w:hAnsi="Courier New" w:cs="Courier New"/>
        </w:rPr>
      </w:pPr>
      <w:r>
        <w:rPr>
          <w:rFonts w:cs="Courier New" w:ascii="Courier New" w:hAnsi="Courier New"/>
        </w:rPr>
        <w:t xml:space="preserve">Με αυτά τα λίγα λόγια, ήθελα να περιγράψω αυτήν την πλήρη ασυνέπεια, αυτήν την πραγματική εξαπάτηση που έγινε του ελληνικού Λαού από την πλευρά της Νέας Δημοκρατίας, που άλλα έλεγε για να πάρει την ψήφο του Λαού και τα τελείως αντίθετα σήμερα εφαρμόζει. </w:t>
      </w:r>
    </w:p>
    <w:p>
      <w:pPr>
        <w:pStyle w:val="Style15"/>
        <w:rPr>
          <w:rFonts w:ascii="Courier New" w:hAnsi="Courier New" w:cs="Courier New"/>
        </w:rPr>
      </w:pPr>
      <w:r>
        <w:rPr>
          <w:rFonts w:cs="Courier New" w:ascii="Courier New" w:hAnsi="Courier New"/>
        </w:rPr>
        <w:t xml:space="preserve">Προχωρώντας, ήθελα να πω ότι πρωτοτυπεί η σημερινή Κυβέρνηση και σε ένα άλλο πράγμα. Για πρώτη φορά στα χρονικά της Χώρας, όσο θυμόμαστε όλοι, έρχεται φορολογικό νομοσχέδιο πριν ψηφιστεί από τη Βουλή ο προϋπολογισμός. Γνωρίζει ο κάθε απλός πολίτης, ότι το κορυφαίο νομοθέτημα της κάθε χρονιάς, είναι ο προϋπολογισμός μέσα από τον οποίο η κάθε κυβέρνηση προσδιορίζει και ανακοινώνει στη Βουλή και στο Λαό, το σύνολο της οικονομικής της κοινωνικής και πολιτιστικής της πολιτικής και στη συνέχεια έρχονται όλοι οι άλλοι νόμοι και προπαντός ο φορολογικός νόμος σε εκτέλεση του προϋπολογισμού που ψηφίζει πρώτα η Βουλή. Δυστυχώς εδώ καινοτομεί και όχι τυχαία κατ’ αυτόν τον τρόπο η Νέα Δημοκρατία, αποδεικνύοντας ακόμη ότι δεν έχει πρόγραμμα, αποδεικνύοντας ακόμη ότι είναι μαθητευόμενοι μάγοι, αποδεικνύοντας ότι σ’ αυτήν τη δύσκολη στιγμή, όπως η ίδια λέει, δεν έχει καθίσει με τα έμπειρα, όπως μας έλεγε, στελέχη που βλέπαμε τα 12 πρόσωπα στην αφίσσα προεκλογικά, να καταρτίσει έναν προϋπολογισμό, παρότι μπαίνουμε στο μήνα Ιούνιο και κατά συνέπεια έχει περάσει το μισό χρονικό διάστημα της διάρκειας του κάθε προϋπολογισμού. Γιατί ο συνταγματικός νομοθέτης, αλλά και η κοινή πρακτική απαιτούσε την ψήφιση πρώτα του προϋπολογισμού, στη διαδρομή δεκαετιών, προκειμένου να προσδιορίσει η Κυβέρνηση ποιο είναι το σύνολο των δαπανών, πού πηγαίνουν οι δαπάνες πώς κατανέμονται οι δαπάνες, σε ποιες κοινωνικές ομάδες, σε ποια κοινωνικά στρώμματα δίνονται οι δαπάνες, για να μπορεί να κρίνει αν χρειάζονται πρόσθετα έσοδα, αν χρειάζονται νέες φορολογίες και πού πηγαίνουν τα έσοδα απ’ αυτές τις νέες φορολογίες. Το έκανε και το κάνει σκόπιμα αυτό η Κυβέρνηση της Ν. Δημοκρατίας γιατί ξέρει πολύ καλά ότι αύριο ή μεθαύριο που θα καταθέσει τον προϋπολογισμό θα διαψευσθεί παταγωδώς και στο άλλο βασικό της επιχείρημα το οποίο προωθούσε 8 χρόνια που ήταν στην Αντιπολίτευση, ότι δήθεν το έλλειμμα του δημόσιου τομέα είναι αποτέλεσμα του σπάταλου κράτους του ΠΑΣΟΚ και ότι η κυβέρνηση αυτή σαν η κυβέρνηση της μη σπατάλης, θα μπορούσε να το μειώσει το σκέλος των δαπανών. Γιατί θα διαπιστώσουμε όλοι, όπως είχα προβλέψει και κατά τη συζήτηση των προγραμματικών δηλώσεων της Κυβέρνησης του κ. Τζαννετάκη και κατά τη συζήτηση των προγραμματικών δηλώσεων της Κυβέρνησης του κ. Ζολώτα, ότι οι δαπάνες του Κρατικού Προϋπολογισμού και το 1990, αλλά και το 1991, θα είναι πολύ περισσότερο αυξημένες από ό,τι το 1989. Γιατί το πρόβλημα του ελλείμματος δεν είναι πρόβλημα δαπανών, είναι πρόβλημα εσόδων. Και κυρίως είναι πρόβλημα συνέχισης της πολιτικής πάταξης της φοροδιαφυγής. </w:t>
      </w:r>
    </w:p>
    <w:p>
      <w:pPr>
        <w:pStyle w:val="Style15"/>
        <w:rPr>
          <w:rFonts w:ascii="Courier New" w:hAnsi="Courier New" w:cs="Courier New"/>
        </w:rPr>
      </w:pPr>
      <w:r>
        <w:rPr>
          <w:rFonts w:cs="Courier New" w:ascii="Courier New" w:hAnsi="Courier New"/>
        </w:rPr>
        <w:t xml:space="preserve">Φέρνει λοιπόν το νομοσχέδιο αυτό για να πει αόριστα χωρίς να προσφέρει το σκέλος των δαπανών και των εσόδων συνολικά η Κυβέρνηση στη Βουλή και στο Λαό, προκειμένου να επιβάλει την πρωτοφανή σε σκληρότητα αύξηση των έμμεσων φόρων με πολλαπλασιασ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πειες για όλα τα μεγέθη της οικονομίας, με πολλαπλασιαστικές συνέπειες σε τελική ανάλυση σε βάρος του εισοδήματος των πλατιών λαϊκών στρωμάτων. </w:t>
      </w:r>
    </w:p>
    <w:p>
      <w:pPr>
        <w:pStyle w:val="Style15"/>
        <w:rPr>
          <w:rFonts w:ascii="Courier New" w:hAnsi="Courier New" w:cs="Courier New"/>
        </w:rPr>
      </w:pPr>
      <w:r>
        <w:rPr>
          <w:rFonts w:cs="Courier New" w:ascii="Courier New" w:hAnsi="Courier New"/>
        </w:rPr>
        <w:t xml:space="preserve">Και ενώ η ίδια η Νέα Δημοκρατία που συμμετείχε κύρια στις προηγούμενες κυβερνήσεις των τελευταίων 10 μηνών, έλεγε ότι πρέπει να παρθούν συμπληρωματικά μέτρα για την πάταξη της φοροδιαφυγής, τί βλέπουμε με το νομοσχέδιο που συζητάμε; Να έρχονται μόνο διατάξεις για αύξηση της έμμεσης φορολογίας, μα καμία, καμία διάταξη για την πάταξη της φοροδιαφυγής. </w:t>
      </w:r>
    </w:p>
    <w:p>
      <w:pPr>
        <w:pStyle w:val="Style15"/>
        <w:rPr>
          <w:rFonts w:ascii="Courier New" w:hAnsi="Courier New" w:cs="Courier New"/>
        </w:rPr>
      </w:pPr>
      <w:r>
        <w:rPr>
          <w:rFonts w:cs="Courier New" w:ascii="Courier New" w:hAnsi="Courier New"/>
        </w:rPr>
        <w:t xml:space="preserve">Και όχι μόνο καμία διάταξη, για την πάταξη, αλλά αντίθετα ο Υπουργός των Οικονομικών κ. Σαμαράς στην περίοδο της Κυβέρνησης Τζαννετάκη με υπουργική απόφαση, τελείως αντισυνταγματικά, κατάργησε την ποινικοποίηση της φοροδιαφυγής, ακινητοποίησε το δειγματοληπτικό έλεγχο, που και τα δύο αυτά μέτρα τα είχε καθιερώσει η Κυβέρνηση του ΠΑΣΟΚ. Το ένα το είχε καθιερώσει το 1985 και εφαρμόζονταν έκτοτε μέχρι τον Ιούνιο του 1989 και το άλλο την 1.1.1986. Και ασφαλώς δεν έφερε ούτε πρόκειται να φέρει κανένα μέτρο για πάταξη της φοροδιαφυγής η Νέα Δημοκρατία προς την κατεύθυνση που θέλησε να πατάξει η Κυβέρνηση του ΠΑΣΟΚ, των μεγάλων δηλαδή εισοδηματικών στρωμάτων, γιατί η φοροδιαφυγή δεν είναι τεχνοκρατικό θέμα, δεν είναι τεχνικό θέμα, αλλά είναι θέμα πολιτικό, είναι θέμα ταξικό και η Νέα Δημοκρατία που υποστηρίζει και στηρίζει καθαρά τα συμφέροντα της οικονομικής ολιγαρχίας, τα συμφέροντα των μεγάλων εισοδηματικών στρωμάτων, δεν εννοεί την πάταξη της φοροδιαφυγής προς την κατεύθυνση αυτή, γι` αυτό και ακινητοποίησε το θεσμό του δειγματοληπτικού ελέγχου που καθιερώσαμε και εφαρμόσαμε από τον Γενάρη του 1986, γι` αυτό και κατήργησε ο κ. Σαμαράς την ποινικοποίηση. </w:t>
      </w:r>
    </w:p>
    <w:p>
      <w:pPr>
        <w:pStyle w:val="Style15"/>
        <w:rPr>
          <w:rFonts w:ascii="Courier New" w:hAnsi="Courier New" w:cs="Courier New"/>
        </w:rPr>
      </w:pPr>
      <w:r>
        <w:rPr>
          <w:rFonts w:cs="Courier New" w:ascii="Courier New" w:hAnsi="Courier New"/>
        </w:rPr>
        <w:t xml:space="preserve">Και ακούσαμε το σημερινό Υπουργό Οικονομικών να ανακοινώνει πριν 4 μέρες, ότι δήθεν θα φέρει διάταξη σ` αυτό το νομοσχέδιο, την οποία δεν έφερε, που θα καθιερώνει σαν ποινικό αδίκημα τη μη έκδοση παραστατικών εγγράφων ή πλαστών τιμολογίων που ήταν ποινικά αδικήματα με το νόμο που εμείς φέραμε το 1985 και τον οποίο νόμο κατήργησε, επαναλαμβάνω, ο κ. Σαμαράς. Ούτε, λοιπόν, αυτήν τη διάταξη έφερε ο κ. Υπουργός, για να αντιληφθεί ο απλός πολίτης και αυτός ο ψηφοφόρος της Νέας Δημοκρατίας, που έπεσε στην παγίδα και άκουγε και ακούει ακόμη και σήμερα τάχα περί ευθύνης του ΠΑΣΟΚ για την κατάσταση της οικονομίας και να καταλάβει ότι η Νέα Δημοκρατία εννοεί να περιορίσει τα ελλείμματα, όχι σε βάρος των υψηλών εισοδηματικών στρωμάτων, αλλά αυξάνοντας την έμμεση φορολογία, μειώνοντας το εισόδημα των πλατιών λαϊκών στρωμάτων, απελευθερώνοντας τις τιμές των αγαθών και υπηρεσιών, καθιερώνοντας ασυδοσία στο μεγάλο κεφάλαιο και αυξάνοντας μέσα σε 5 μήνες δύο φορές τα τιμολόγια των ΔΕΚΟ.  Και να αντιληφθεί, επίσης, ότι η Νέα Δημοκρατία εννοεί ξεκάθαρα να μειώσει τα ελλείμματα αλλά και να ρίξει το κόστος του εκσυγχρονισμού και της ανάπτυξης της οικονομίας όχι στις πλάτες των υψηλών εισοδηματικών στρωμάτων ή με δίκαιη κατανομή προς όλα τα κοινωνικά στρώματα, αλλά ρίχνοντας το κόστος στις πλάτες του εργαζόμενου ελληνικού Λαού, στις πλάτες του μισθωτού, του συνταξιούχου, του γεωργού, του μικρομεσαίου επαγγελματία. </w:t>
      </w:r>
    </w:p>
    <w:p>
      <w:pPr>
        <w:pStyle w:val="Style15"/>
        <w:rPr>
          <w:rFonts w:ascii="Courier New" w:hAnsi="Courier New" w:cs="Courier New"/>
        </w:rPr>
      </w:pPr>
      <w:r>
        <w:rPr>
          <w:rFonts w:cs="Courier New" w:ascii="Courier New" w:hAnsi="Courier New"/>
        </w:rPr>
        <w:t xml:space="preserve">Και επειδή ανέφερε ο Εισηγητής της Πλειοψηφίας αλλά και ο κ. Υπουργός, στη Διαρκή Κοινοβουλευτική Επιτροπή πριν 3 μέρες τί έκανε το ΠΑΣΟΚ για την πάταξη της φοροδιαφυγής, θα ήθελα να ρωτήσω: Μιλάτε σοβαρά, κύριοι της Νέας Δημοκρατίας; Πάρτε και διαβάστε τα Πρακτικά. Θα σας αναφέρω επιγραμματικά θεσμούς επαναστατικούς πάταξης της φοροδιαφυγής που έφερε το ΠΑΣΟΚ και μάλιστα που επέφεραν θεαματικά αποτελέσματα, όπως θα αναφέρω παρακάτω, τους οποίους όμως θεσμούς, σχεδόν όλους, τους πάλαιψε με χέρια και με πόδια η Νέα Δημοκρατία και τελικά τους κατεψήφισε και ψηφίστηκαν και έγιναν νόμος χάριν της πλειοψηφίας τότε του ΠΑΣΟΚ. </w:t>
      </w:r>
    </w:p>
    <w:p>
      <w:pPr>
        <w:pStyle w:val="Style15"/>
        <w:rPr>
          <w:rFonts w:ascii="Courier New" w:hAnsi="Courier New" w:cs="Courier New"/>
        </w:rPr>
      </w:pPr>
      <w:r>
        <w:rPr>
          <w:rFonts w:cs="Courier New" w:ascii="Courier New" w:hAnsi="Courier New"/>
        </w:rPr>
        <w:t xml:space="preserve">Θυμίζω επαναστατικά θεσμικά μέτρα πάταξης της φοροδιαφυγής που εφαρμόστηκαν από το 1985 και με αποτελέσματα. </w:t>
      </w:r>
    </w:p>
    <w:p>
      <w:pPr>
        <w:pStyle w:val="Style15"/>
        <w:rPr>
          <w:rFonts w:ascii="Courier New" w:hAnsi="Courier New" w:cs="Courier New"/>
        </w:rPr>
      </w:pPr>
      <w:r>
        <w:rPr>
          <w:rFonts w:cs="Courier New" w:ascii="Courier New" w:hAnsi="Courier New"/>
        </w:rPr>
        <w:t xml:space="preserve">Η καθιέρωση από την Κυβέρνηση του ΠΑΣΟΚ του αντικειμενικού υπολογισμό της αξίας των ακινήτων στον προσδιορισμό του φόρου κεφαλαίου, δηλαδή, του φόρου στις μεταβιβάσεις, κληρονομιές, δωρεές, γονικές παροχές, πράγμα που από το Γενάρη του 1985 στην Αττική και στη συνέχεια σε όλους τους δήμους της Χώρας, οδήγησε στο να μη μένει καμία εκκρεμής υπόθεση στα συρτάρια της Εφορίας και το Δημόσιο να εισπράττει, μόλις γίνει το συμβόλαιο, τους φόρους, ο δε φορολογούμενος να απαλλαγεί από το άγχος και τις έριδες και διαπληκτισμούς που είχε μέχρι τότε, δεκαετίες ολόκληρες, με τη φορολογούσα αρχή. </w:t>
      </w:r>
    </w:p>
    <w:p>
      <w:pPr>
        <w:pStyle w:val="Style15"/>
        <w:rPr>
          <w:rFonts w:ascii="Courier New" w:hAnsi="Courier New" w:cs="Courier New"/>
        </w:rPr>
      </w:pPr>
      <w:r>
        <w:rPr>
          <w:rFonts w:cs="Courier New" w:ascii="Courier New" w:hAnsi="Courier New"/>
        </w:rPr>
        <w:t xml:space="preserve">Δεύτερος επαναστατικός θεσμός ήταν η καθιέρωση του μοναδικού συντελεστή στον προσδιορισμό των καθαρών κερδών των επιχειρήσεων των μικρομεσαίων που τηρούν βιβλία α ` και β` κατηγορίας, που οδήγησε στην αντικειμενικοποίηση του φορολογικού συστήματος μαζί με το πρώτο μέτρο που ανέφερα πριν που ήταν δεκαετίες ολόκληρες και πάγιο αίτημα των μικρομεσαίων που αρνούνταν οι κυβερνήσεις της δεξιάς να υλοποιήσουν. </w:t>
      </w:r>
    </w:p>
    <w:p>
      <w:pPr>
        <w:pStyle w:val="Style15"/>
        <w:rPr>
          <w:rFonts w:ascii="Courier New" w:hAnsi="Courier New" w:cs="Courier New"/>
        </w:rPr>
      </w:pPr>
      <w:r>
        <w:rPr>
          <w:rFonts w:cs="Courier New" w:ascii="Courier New" w:hAnsi="Courier New"/>
        </w:rPr>
        <w:t xml:space="preserve">Τρίτος θεσμός ήταν η καθιέρωση από τον Γενάρη του 1986 του θεσμού του δειγματοληπτικού ελέγχου που από τότε και εδώθε τα τελευταία 3 χρόνια, με τις υπουργικές αποφάσεις που έβγαιναν κάθε χρόνο και προσδιόριζαν το δείγμα, μπήκαν για πρώτη φορά στον τακτικό σε βάθος έλεγχο οι μεγάλες επιχειρήσεις που είχαν τζίρο πάνω από 1 δις το χρόνο και οι μεγάλες πολυεθνικές επιχειρήσεις. </w:t>
      </w:r>
    </w:p>
    <w:p>
      <w:pPr>
        <w:pStyle w:val="Style15"/>
        <w:rPr>
          <w:rFonts w:ascii="Courier New" w:hAnsi="Courier New" w:cs="Courier New"/>
        </w:rPr>
      </w:pPr>
      <w:r>
        <w:rPr>
          <w:rFonts w:cs="Courier New" w:ascii="Courier New" w:hAnsi="Courier New"/>
        </w:rPr>
        <w:t xml:space="preserve">Άλλος θεσμός ήταν η καθιέρωση του φόρου προστιθέμενης αξίας, ο οποίος μετά πάροδο κάποιου χρόνου και με την ολοκλήρωση των διαδικασιών της διασταύρωσης των στοιχείων, όπως και σε όλες τις εκατό χώρες που εφαρμόστηκε, έτσι και στη Χώρα μας θα είναι ένα άλλο σημαντικό βήμα για την πάταξη της φοροδιαφυγής. </w:t>
      </w:r>
    </w:p>
    <w:p>
      <w:pPr>
        <w:pStyle w:val="Style15"/>
        <w:rPr>
          <w:rFonts w:ascii="Courier New" w:hAnsi="Courier New" w:cs="Courier New"/>
        </w:rPr>
      </w:pPr>
      <w:r>
        <w:rPr>
          <w:rFonts w:cs="Courier New" w:ascii="Courier New" w:hAnsi="Courier New"/>
        </w:rPr>
        <w:t xml:space="preserve">Άλλο θεσμικό μέτρο ήταν η πλήρης και ριζική αναμόρφωση της φορολογίας εισοδήματος φυσικών και νομικών προσώπων, που ψηφίστηκε το Δεκέμβριο του 1988 από την Βουλή και πήρε τον αριθμό νόμου 1828 που δημοσιεύθηκε στην Εφημερίδα της Κυβέρνησης τον Γενάρη του 1989, με το οποίο έγινε πλήρη αναμόρφωση και αλλαγή τελείως της φορολογικής κλίμακας, και των φορολογικών συντελεστών, και του τρόπου υπολογισμού του φόρου. Αλλά, ταυτόχρονα καθιερώθηκε με το νόμο αυτό για πρώτη φορά το αφορολόγητο αποθεματικό με θεωρημένες αποδείξεις λιανικής πώλησης, ενώ ταυτόχρονα επεκτάθηκε το θεωρημένο δελτίο στη συντριπτική πλειοψηφία των επαγγελματιών. </w:t>
      </w:r>
    </w:p>
    <w:p>
      <w:pPr>
        <w:pStyle w:val="Style15"/>
        <w:rPr>
          <w:rFonts w:ascii="Courier New" w:hAnsi="Courier New" w:cs="Courier New"/>
        </w:rPr>
      </w:pPr>
      <w:r>
        <w:rPr>
          <w:rFonts w:cs="Courier New" w:ascii="Courier New" w:hAnsi="Courier New"/>
        </w:rPr>
        <w:t xml:space="preserve">Και είχαμε ετοιμάσει το τελευταίο μέτρο και θα ολοκληρώνονταν με αυτό όλο το θεσμικό πλαίσιο, που αφορά την πάταξη της φοροδιαφυγής. Αυτό το μέτρο προτείνουμε και περιμένω την απάντηση από τον Υπουργό Οικονομικών. Το είχα προτείνει και πάλι, όταν εσυζητείτο το φορολογικό νομοσχέδιο στην Κυβέρνηση Ζολώτα στον κ. Σουφλιά που ήταν τότε Υπουργός Οικονομικών, αλλά δεν πήρα καμία απάντηση για να επιβεβαιωθεί έτσι αυτό που είπα πριν, ότι η Νέα Δημοκρατία δεν εννοεί την πάταξη της φοροδιαφυγής προς το μεγάλο κεφάλαιο. </w:t>
      </w:r>
    </w:p>
    <w:p>
      <w:pPr>
        <w:pStyle w:val="Style15"/>
        <w:rPr>
          <w:rFonts w:ascii="Courier New" w:hAnsi="Courier New" w:cs="Courier New"/>
        </w:rPr>
      </w:pPr>
      <w:r>
        <w:rPr>
          <w:rFonts w:cs="Courier New" w:ascii="Courier New" w:hAnsi="Courier New"/>
        </w:rPr>
        <w:t xml:space="preserve">Το τελευταίο μέτρο, λοιπόν, το οποίο δεν προλάβαμε να το υλοποιήσουμε και το οποίο προτείνουμε στην Κυβέρνηση -για να μη λέτε ότι απλώς αρνούμαστε και δεν έχουμε θέση- είναι η καθιέρωση του ελέγχου στην πηγή και των άλλων εισοδημάτων. </w:t>
      </w:r>
    </w:p>
    <w:p>
      <w:pPr>
        <w:pStyle w:val="Style15"/>
        <w:rPr>
          <w:rFonts w:ascii="Courier New" w:hAnsi="Courier New" w:cs="Courier New"/>
        </w:rPr>
      </w:pPr>
      <w:r>
        <w:rPr>
          <w:rFonts w:cs="Courier New" w:ascii="Courier New" w:hAnsi="Courier New"/>
        </w:rPr>
        <w:t>Όλοι μας, αγαπητοί συνάδελφοι, όλοι μας, κύριοι της Κυβέρνησης της Νέας Δημοκρατίας δε λέμε, δεν διαπιστώνουμε, δεν αναγνωρίζουμε ότι οι μισθωτοί συμμετέχουν στα φορολογικά έσοδα σε μεγάλο ποσοστό, όχι γιατί έχουν μεγαλύτερη φορολογική νομοθετική επιβάρυνση, αλλά γιατί το εισόδημα των μισθωτών και των συνταξιούχων συλλαμβάνεται στην πηγή και παρακρατείται ο φόρος την ώρα που πληρώνεται ο πολίτης τον μισθό και την σύνταξη;</w:t>
      </w:r>
    </w:p>
    <w:p>
      <w:pPr>
        <w:pStyle w:val="Style15"/>
        <w:rPr>
          <w:rFonts w:ascii="Courier New" w:hAnsi="Courier New" w:cs="Courier New"/>
        </w:rPr>
      </w:pPr>
      <w:r>
        <w:rPr>
          <w:rFonts w:cs="Courier New" w:ascii="Courier New" w:hAnsi="Courier New"/>
        </w:rPr>
        <w:t xml:space="preserve">Άρα, όλοι μας δεχόμαστε ότι το πρόβλημα είναι για τις άλλες πηγές από εμπορικές, βιομηχανικές και βιοτεχνικές επιχειρήσεις να ελεγχθεί το εισόδημα στη πηγή. Και αυτό μπορεί να γίνει. Μετά από τα επαναστατικά αυτά μέτρα που πήραμε που ήταν τμήματα που είχαν ένα συγκεκριμένο στόχο την ολοκλήρωση αυτής της προσπάθειας για την πάταξη της φοροδιαφυγής, μπορεί να καθιερωθεί -και προτείνουμε σ` αυτό το νομοσχέδιο να καθιερωθεί- ο θεσμός του σταδιακού ελέγχου στην πηγή και των άλλων εισοδημάτων. </w:t>
      </w:r>
    </w:p>
    <w:p>
      <w:pPr>
        <w:pStyle w:val="Style15"/>
        <w:rPr>
          <w:rFonts w:ascii="Courier New" w:hAnsi="Courier New" w:cs="Courier New"/>
        </w:rPr>
      </w:pPr>
      <w:r>
        <w:rPr>
          <w:rFonts w:cs="Courier New" w:ascii="Courier New" w:hAnsi="Courier New"/>
        </w:rPr>
        <w:t xml:space="preserve">Τι εννοώ με αυτό για να το αντιληφθείτε και εσείς, αλλά για να το αντιληφθεί και ο ελληνικός Λαός. Θα πρέπει κάθε χρόνο, αν το θεσμοθετήσουμε αυτήν τη στιγμή, να μπουν στον έλεγχο μεγαλοεισαγωγείς που εισάγουν τα προϊόντα στο Τελωνείο και να παρακολουθείται από την ώρα που μπαίνει στο Τελωνείο μέχρι την ώρα που φεύγει από τις αποθήκες και πουλιέται από τις αποθήκες του εισαγωγέα. Οπότε με το μέτρο αυτό συνδυαζόμενο με το μέτρο που καθιερώσαμε εμείς και ισχύει από το 1988, του αφορολόγητου με αποδείξεις λιανικής πώλησης, θα μπορούμε να ελέγξουμε το εισόδημα από την ώρα που έρχεται στο Τελωνείο από τον μεγαλοεισαγωγέα μέχρι τον τελευταίο έμπορο της οποιασδήποτε περιοχής. </w:t>
      </w:r>
    </w:p>
    <w:p>
      <w:pPr>
        <w:pStyle w:val="Style15"/>
        <w:rPr>
          <w:rFonts w:ascii="Courier New" w:hAnsi="Courier New" w:cs="Courier New"/>
        </w:rPr>
      </w:pPr>
      <w:r>
        <w:rPr>
          <w:rFonts w:cs="Courier New" w:ascii="Courier New" w:hAnsi="Courier New"/>
        </w:rPr>
        <w:t xml:space="preserve">Όπως επίσης στο εργοστάσιο που υπάρχει μεγάλη παραγωγή να εφαρμόσουμε κάτι ανάλογο που εφαρμόζουμε με την είσπραξη των δασμών. Σε κλάδους που έχουν μεγάλη σημασία και συμμετοχή στη διαμόρφωση του εθνικού εισοδήματος, αλλά και που κατά κοινή εμπειρία διαπράττουν φοροδιαφυγή, να υπάρχει επί 24ώρου βάσεως για να παρακολουθείται από την ώρα που έμπαινε η πρώτη ύλη μέχρι την ώρα που φεύγει το εμπόρευμα, όπως το εφαρμόζουμε εδώ και χρόνια σε ορισμένες βιομηχανίες για την είσπραξη των δασμών και ειδικών φόρων εισαγωγής. </w:t>
      </w:r>
    </w:p>
    <w:p>
      <w:pPr>
        <w:pStyle w:val="Style15"/>
        <w:rPr>
          <w:rFonts w:ascii="Courier New" w:hAnsi="Courier New" w:cs="Courier New"/>
        </w:rPr>
      </w:pPr>
      <w:r>
        <w:rPr>
          <w:rFonts w:cs="Courier New" w:ascii="Courier New" w:hAnsi="Courier New"/>
        </w:rPr>
        <w:t>Αν εννοείτε την πάταξη της φοροδιαφυγής, συμπληρώστε και μ`αυτό το μέτρο και τότε πραγματικά θα πούμε ότι θέλετε την πάταξη της φοροδιαφυγής. Είμαστε βέβαιοι ότι δεν τη θέλετε. Εννοείτε την πάταξη της φοροδιαφυγής με διοικητικούς ελέγχους στο μικρομεσ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αγγελματία, για να είναι τελικά ο εφοριακός υπάλληλος ο μπαμπούλας και μάλιστα με την επιλεκτική μέθοδο που αυτό τον καιρό εφαρμόζετε, που με εντολές συγκεκριμένες ελέγχουν τους αντιπάλους, αντί για να εισπράξουν τη φοροδιαφυγή. </w:t>
      </w:r>
    </w:p>
    <w:p>
      <w:pPr>
        <w:pStyle w:val="Style15"/>
        <w:rPr>
          <w:rFonts w:ascii="Courier New" w:hAnsi="Courier New" w:cs="Courier New"/>
        </w:rPr>
      </w:pPr>
      <w:r>
        <w:rPr>
          <w:rFonts w:cs="Courier New" w:ascii="Courier New" w:hAnsi="Courier New"/>
        </w:rPr>
        <w:t xml:space="preserve">Αυτά ειναι ορισμένα από τα θεσμικά μέτρα. Και ποιο το αποτέλεσμα; Πολύ εύκολα και πολύ ανεύθυνα και ο Εισηγητής, αλλά και ο Υπουργός Οικονομικών στη Διαρκή Επιτροπή μίλησαν.  Και αναμένω την απάντηση σήμερα, γιατί έθεσα το θέμα για να μην μου πει ότι τον αιφνιδιάζω, εδώ και τρείς μέρες στη Βουλή και το επαναλαμβάνω: Κύριοι συνάδελφοι, η φοροδιαφυγή δεν κτυπιέται με διοικητικούς μηχανισμούς. Δε χτυπιέται με κάποιους ελέγχους κάποιων εφοριακών. Για να πεις ότι χτυπιέται με ελέγχους, πρέπει να πάρουμε τα 10 εκατομμύρια Ελλήνων και να τους κάνουμε ελεγκτές, να τους κάνουμε φορολογικούς υπαλλήλους και να κάθονται έξω από κάθε μαγαζί. Η φοροδιαφυγή χτυπιέται μέσα από θεσμούς που να δημιουργούν το κατάλληλο ψυχολογικό κλίμα, ώστε να αναγκάζεται αυτός που αποκρύπτει φορολογητέα ύλη, κάθε χρόνο που περνάει να δηλώνει και περισσότερο εισόδημα. Αυτήν την πολιτική ακολουθήσαμε εμείς με επιτυχία και αυτό το αποδεικνύει το στοιχείο που είπα και στη Διαρκή Επιτροπή και το επαναλαμβάνω. Για να δείτε πόσο άδικοι και ανεύθυνοι είσθε όταν λέτε ότι το ΠΑΣΟΚ δε χτύπησε τη φοροδιαφυγή, θυμάται ο ελληνικός Λαός ότι 8 χρόνια που ήμαστε κυβέρνηση ακούγαμε μονότονα από την πλευρά αυτή της Νέας Δημοκρατίας κάθε θεσμικό μέτρο πάταξης της φοροδιαφυγής, να το χτυπάτε και να αποκαλείται τον Υπουργό των Οικονομικών φοροκυνηγό και φορομπήχτη.  Τα στοιχεία λένε τα τελείως αντίθετα, ότι είχαμε επιτελέσει τεράστιο έργο στο θέμα αυτό και συλλάβαμε τεράστια φορολογητέά ύλη. Δύο στοιχεία είναι τα εξής: Το 1981, όταν μας παραδώσατε την κυβέρνηση, το σύνολο του δηλούμενου εισοδήματος, απ` όλους τους Έλληνες φορολογούμενους στη Χώρα, ήταν 550 δις. Ξέρετε χάρις σ` αυτά τα θεσμικά μέτρα που εμείς πήραμε πόσο εισόδημα δηλώθηκε συνολικά απ` όλους τους φορολογούμενους, εκτός απ` αυτό που προκύπτει από τους ελέγχους, το 1989, που ήταν η τελευταία χρονιά που ήμαστε κυβέρνηση; Από 550 δις του 1981, 3 τρισεκατομμύρια δραχμές, που σημαίνει 6 φορές πάνω από το εισόδημα που δηλωνόταν το 1981. Αυτό έχει αξία και σημασία αν λάβουμε υπόψη πόσο ήταν το εθνικό προϊόν το 1981 και πόσο το 1989. Το εθνικό προϊόν το 1981 ήταν 2 τρις 200 δις και το 1989 πήγε 8 τρις 600 δις. Άρα, ενώ το εθνικό προϊόν τετραπλασιάστηκε, το δηλούμενο εισόδημα εξαπλασιάστηκε, άρα εμείς πιάσαμε φορολογητέα ύλη 200% πάνω από αυτήν που δικαιολογούσε η αύξηση της ονομαστικής αξίας του εθνικού προϊόντος. </w:t>
      </w:r>
    </w:p>
    <w:p>
      <w:pPr>
        <w:pStyle w:val="Style15"/>
        <w:rPr>
          <w:rFonts w:ascii="Courier New" w:hAnsi="Courier New" w:cs="Courier New"/>
        </w:rPr>
      </w:pPr>
      <w:r>
        <w:rPr>
          <w:rFonts w:cs="Courier New" w:ascii="Courier New" w:hAnsi="Courier New"/>
        </w:rPr>
        <w:t xml:space="preserve">Εγώ έχω συνηθίσει να μιλάω με στοιχεία και όχι αόριστα λόγια. Αυτά τα στοιχεία αν τα αμφισβητεί ο κ. Υπουργός, να τα αμφισβητήσει εδώ δημόσια ενώπιον της Εθνικής Αντιπροσωπείας και του Λαού. Πρέπει να σταματήσει αυτή η λογική την οποία παρακολουθεί ο Λαός και εμείς εδώ το τελευταίο δεκάμηνο, να προσπαθείτε τελείως ανεύθυνα και έξω από κάθε πραγματικότητα να φορτώνετε στο ΠΑΣΟΚ πράγματα για τα οποία το ΠΑΣΟΚ δεν έχει καμία ευθύνη. Γιατί και σε άλλη συζήτηση ανέφερα ότι το ΠΑΣΟΚ παρέλαβε μια οικονομία το 1981 που ήταν σε απαράδεκτη κατάσταση. </w:t>
      </w:r>
    </w:p>
    <w:p>
      <w:pPr>
        <w:pStyle w:val="Style15"/>
        <w:rPr>
          <w:rFonts w:ascii="Courier New" w:hAnsi="Courier New" w:cs="Courier New"/>
        </w:rPr>
      </w:pPr>
      <w:r>
        <w:rPr>
          <w:rFonts w:cs="Courier New" w:ascii="Courier New" w:hAnsi="Courier New"/>
        </w:rPr>
        <w:t xml:space="preserve">Και από τα επτά μακροοικονομικά μεγέθη, στις 30 Ιουνίου του 1989, παρέδωσε βελτιωμένα 100% τα έξι μεγέθη και έμεινε μόνο η αντιμετώπιση του εβδόμου, που είναι το έλλειμμα του δημόσιου τομέα, το οποίο και αυτό εσείς, μετά την 1η Ιουλίου, το φθάσατε σε δισθεώρατα ύψη. </w:t>
      </w:r>
    </w:p>
    <w:p>
      <w:pPr>
        <w:pStyle w:val="Style15"/>
        <w:rPr>
          <w:rFonts w:ascii="Courier New" w:hAnsi="Courier New" w:cs="Courier New"/>
        </w:rPr>
      </w:pPr>
      <w:r>
        <w:rPr>
          <w:rFonts w:cs="Courier New" w:ascii="Courier New" w:hAnsi="Courier New"/>
        </w:rPr>
        <w:t xml:space="preserve">Αγαπητοί συνάδελφοι, είμαι υποχρεωμένος να καταγγείλω στο Σώμα μία σκανδαλώδη διάταξη, που έρχεται με τη μορφή τροπολογίας και που μπήκε στην Κοινοβουλευτική Επιτροπή. Θα θυμάστε, όταν έγινε η συζητήση επί των προγραμματικών δηλώσεων της σημερινής Κυβέρνησης, ότι κατήγγειλα τον πρώην Υπουργό Οικονομικών της Υπηρεσιακής Κυβέρνησης, τον κ. Αγαπητό, για έκδοση, κατά το χρόνο που ήταν υπηρεσιακός Υπουργός, απόφασης νομοθετικού περιεχομένου αντίθετα προς το Σύνταγμα, με την οποία απόφαση, ρύθμιζε σε μη σεισμόπληκτους, όχι της Καλαμάτας που είπε ο κ. Παλαιοκρασσάς, 6 νομών, μεταξύ των οποίων και της Κορίνθου και της Ηλείας και της Μεγαρίδας, που ξέρουμε ποιες επιχειρήσεις είναι, χρέη -όχι χρέη που ήταν πριν τους σεισμούς του 1981, που τους θυμήθηκε, δήθεν, ο Υπουργός των Οικονομικών μετά από 9 χρόνια- που δημιουργήθηκαν μετά το 1981 και μετά την έκδοση της απόφασης, τη στιγμή που λένε ότι έχουν πρόβλημα ελλείμματος, τη στιγμή που λένε ότι δεν έχουν, δήθεν, να πληρώσουν μισθούς και συντάξεις. Ρύθμισαν δεκάδες δισεκατομμυρίων χρέη, με χάρισμα 100% των προσαυξήσεων και των προστίμων, σε ανθρώπους, χωρίς να εξετάζεται καν αν έχουν ανάγκη ή δεν έχουν. Και υπέβαλα μήνυση, όπως ξέρετε στον Εισαγγελέα. Και ενώ έχει κινηθεί η ποινική διαδικασία, αυτήν τη στιγμή, κατά σκανδαλώδη τρόπο, η Κυβέρνηση αυτή -που σημαίνει ότι είναι ηθικός αυτουργός- και ο κ. Μητσοτάκης, τι κάνουν στην έκδοση της απόφασης; Φέρνει τώρα, όταν βρίσκεται σε κίνηση η ποινική διαδικασία και κλήθηκαν και οι μάρτυρες, διάταξη με την οποία θέλει να νομιμοποιήσει το σκάνδαλο αυτό, με το οποίο χαρίζονται δισεκατομμύρια, όταν από την άλλη μεριά, με το νομοσχέδιο που συζητάμε, επιβάλλεται αύξηση του ΦΠΑ, αύξηση στα τέλη κυκλοφορίας, αύξηση στα πετρελαιοειδή και μία σειρά αυξήσεις, με το πρόσχημα ότι δήθεν δεν έχει να πληρώσει συντάξεις και μισθούς. </w:t>
      </w:r>
    </w:p>
    <w:p>
      <w:pPr>
        <w:pStyle w:val="Style15"/>
        <w:rPr>
          <w:rFonts w:ascii="Courier New" w:hAnsi="Courier New" w:cs="Courier New"/>
        </w:rPr>
      </w:pPr>
      <w:r>
        <w:rPr>
          <w:rFonts w:cs="Courier New" w:ascii="Courier New" w:hAnsi="Courier New"/>
        </w:rPr>
        <w:t xml:space="preserve">Καταγγέλω αυτό, πράγματι, που είναι σκάνδαλο, είναι παρέμβαση στη δικαιοσύνη, προκειμένου να απαλλάξει η δικαιοσύνη από τη βέβαιη καταδίκη και τον τέως Γενικό Γραμματέα και τον Υπουργό Οικονομικών της Υπηρεσιακής, ο οποίος είναι σύμβουλος σήμερα του κ. Πρωθυπουργού, του κ. Μητσοτάκη. </w:t>
      </w:r>
    </w:p>
    <w:p>
      <w:pPr>
        <w:pStyle w:val="Style15"/>
        <w:rPr>
          <w:rFonts w:ascii="Courier New" w:hAnsi="Courier New" w:cs="Courier New"/>
        </w:rPr>
      </w:pPr>
      <w:r>
        <w:rPr>
          <w:rFonts w:cs="Courier New" w:ascii="Courier New" w:hAnsi="Courier New"/>
        </w:rPr>
        <w:t xml:space="preserve">Τελειώνοντας, έχω να πω και κάτι άλλο. </w:t>
      </w:r>
    </w:p>
    <w:p>
      <w:pPr>
        <w:pStyle w:val="Style15"/>
        <w:rPr>
          <w:rFonts w:ascii="Courier New" w:hAnsi="Courier New" w:cs="Courier New"/>
        </w:rPr>
      </w:pPr>
      <w:r>
        <w:rPr>
          <w:rFonts w:cs="Courier New" w:ascii="Courier New" w:hAnsi="Courier New"/>
        </w:rPr>
        <w:t xml:space="preserve">Αγαπητοί συνάδελφοι, τη στιγμή που λέει η Νέα Δημοκρατία σαν Κυβέρνηση, ότι επιβάλλει έμμεση φορολογία για να αυξήσει τα έσοδα και να μειώσει τα ελλείμματα, στο ίδιο φορολογικό νομοσχέδιο που συζητάμε, έχει τρεις διατάξεις, με τις οποίες χαρίζονται δισεκατομμύρια, με τη μορφή προνομίων, σε κάποια ισχυρά εισοδηματικά στρώματα, σε κάποιες επιχειρήσεις. Ενώ μέχρι τώρα, από το Γενάρη του 1987 που ισχύει ο ΦΠΑ, οι ανώνυμες εταιρείες αποδίδουν το ΦΠΑ, που εισπράττουν κάθε μέρα από τον πολίτη, κάθε μήνα στο δημόσιο και κάθε τρίμηνο αποδίδουν οι μικρομεσαίοι, έχει διάταξη -τη στιγμή που ακούσαμε χθες τον κ. Πρωθυπουργό να λέει ότι τάχα δεν έχει 10 δις να δώσει για δασοπυρόσβεση- που λέει ότι οι ανώνυμες εταιρείες θα αποδίδουν το ΦΠΑ σε μεγαλύτερη προθεσμία γιατί παίρνει εξουσιοδότηση και οι πληροφορίες λένε σε τρεις μήνες, που σημαίνει ότι δεν έχει ανάγκη δανεισμού, όπως λέει, να πληρώσει τις συντάξεις. Γιατί αν είχε ανάγκη, δε θα ανέτρεπε τις διατάξεις που υπήρχαν μέχρι σήμερα, με τις οποίες χαρίζονται περίπου 5 δις με τους τόκους που γλιτώνουν οι επιχειρήσεις που κρατούν τα χρήματα του ελληνικού Δημοσίου, που είναι χρήματα από την είσπραξη του ΦΠΑ. </w:t>
      </w:r>
    </w:p>
    <w:p>
      <w:pPr>
        <w:pStyle w:val="Style15"/>
        <w:rPr>
          <w:rFonts w:ascii="Courier New" w:hAnsi="Courier New" w:cs="Courier New"/>
        </w:rPr>
      </w:pPr>
      <w:r>
        <w:rPr>
          <w:rFonts w:cs="Courier New" w:ascii="Courier New" w:hAnsi="Courier New"/>
        </w:rPr>
        <w:t xml:space="preserve">Η δεύτερη ρύθμιση είναι σκάνδαλο και αυτή. Ενώ αυξάνεται η φορολογία καπνού, αναγκάστηκε ο κ. Υπουργός στη Διαρκή Επιτροπή και είπε στις 10 δρχ. αύξηση του πακέτου τσιγάρων, οι 6 δρχ. πηγαίνουν στη τσέπη των 10-15 καπνοβιομηχανιών και οι 4 δρχ. πηγαίνουν στο Δημόσιο. </w:t>
      </w:r>
    </w:p>
    <w:p>
      <w:pPr>
        <w:pStyle w:val="Style15"/>
        <w:rPr>
          <w:rFonts w:ascii="Courier New" w:hAnsi="Courier New" w:cs="Courier New"/>
        </w:rPr>
      </w:pPr>
      <w:r>
        <w:rPr>
          <w:rFonts w:cs="Courier New" w:ascii="Courier New" w:hAnsi="Courier New"/>
        </w:rPr>
        <w:t xml:space="preserve">Και η άλλη ρύθμιση δίνει παράταση τρεις μήνες μόνιμα, όχι μία φορά, στους ποτοποιούς, με μεγάλη δυναμικότητα, να αποδίδουν τους φόρους, τους οποίους 10ετίες μέχρι σήμερα πλήρωναν αμέσως όταν έπαιρναν το οινόπνευμα. </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σας παρακαλώ τελειώνετε. </w:t>
      </w:r>
    </w:p>
    <w:p>
      <w:pPr>
        <w:pStyle w:val="Style15"/>
        <w:rPr>
          <w:rFonts w:ascii="Courier New" w:hAnsi="Courier New" w:cs="Courier New"/>
        </w:rPr>
      </w:pPr>
      <w:r>
        <w:rPr>
          <w:rFonts w:cs="Courier New" w:ascii="Courier New" w:hAnsi="Courier New"/>
        </w:rPr>
        <w:t xml:space="preserve">ΔΗΜΗΤΡΗΣ ΤΣΟΒΟΛΑΣ: Τελείωσα, κύριε Πρόεδρε. </w:t>
      </w:r>
    </w:p>
    <w:p>
      <w:pPr>
        <w:pStyle w:val="Style15"/>
        <w:rPr>
          <w:rFonts w:ascii="Courier New" w:hAnsi="Courier New" w:cs="Courier New"/>
        </w:rPr>
      </w:pPr>
      <w:r>
        <w:rPr>
          <w:rFonts w:cs="Courier New" w:ascii="Courier New" w:hAnsi="Courier New"/>
        </w:rPr>
        <w:t xml:space="preserve">Αυτά, για να αντιληφθεί ο πολίτης τι πολιτική είναι αυτή που κάνει η Νέα Δημοκρατία. Είναι πολιτική που οδηγεί σε αδιέξοδα. Είναι πολιτική η οποία οδηγεί σε έξαρση του πληθωρισμού, σε ανεργία, σε στασιμοπληθωρισμό. </w:t>
      </w:r>
    </w:p>
    <w:p>
      <w:pPr>
        <w:pStyle w:val="Style15"/>
        <w:rPr>
          <w:rFonts w:ascii="Courier New" w:hAnsi="Courier New" w:cs="Courier New"/>
        </w:rPr>
      </w:pPr>
      <w:r>
        <w:rPr>
          <w:rFonts w:cs="Courier New" w:ascii="Courier New" w:hAnsi="Courier New"/>
        </w:rPr>
        <w:t xml:space="preserve">Και το μόνο που θα φέρει είναι υπερκέρδη στους μεσάζοντες και στους καιροσκόπους για να εξοφληθούν γραμμάτια της Νέας Δημοκρατίας προς αυτούς για την βοήθεια που πρόσφεραν στη σκανδαλολογία των τελευταίων δύο ετών, αλλά και στις τρεις τελευταίες προεκλογικές περιόδους. </w:t>
      </w:r>
    </w:p>
    <w:p>
      <w:pPr>
        <w:pStyle w:val="Style15"/>
        <w:rPr>
          <w:rFonts w:ascii="Courier New" w:hAnsi="Courier New" w:cs="Courier New"/>
        </w:rPr>
      </w:pPr>
      <w:r>
        <w:rPr>
          <w:rFonts w:cs="Courier New" w:ascii="Courier New" w:hAnsi="Courier New"/>
        </w:rPr>
        <w:t xml:space="preserve">Γι’ αυτό καταψηφίζουμε αυτό το νομοσχέδιο γιατί είναι νομοσχέδιο που ρίχνει τα βάρη στις πλάτες του Λαού χωρίς να δίνει διέξοδο στα προβλήματα της οικονομία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ΑΡΙΣΤΕΙΔΗΣ ΤΣΙΠΛΑΚΟΣ:Υφυπ. Εθνικής Οικονομίας):</w:t>
      </w:r>
    </w:p>
    <w:p>
      <w:pPr>
        <w:pStyle w:val="Style15"/>
        <w:rPr>
          <w:rFonts w:ascii="Courier New" w:hAnsi="Courier New" w:cs="Courier New"/>
        </w:rPr>
      </w:pPr>
      <w:r>
        <w:rPr>
          <w:rFonts w:cs="Courier New" w:ascii="Courier New" w:hAnsi="Courier New"/>
        </w:rPr>
        <w:t xml:space="preserve">Κύριε Πρόεδρε, το λόγο παρακαλώ επί προσωπικού θέματος. </w:t>
      </w:r>
    </w:p>
    <w:p>
      <w:pPr>
        <w:pStyle w:val="Style15"/>
        <w:rPr>
          <w:rFonts w:ascii="Courier New" w:hAnsi="Courier New" w:cs="Courier New"/>
        </w:rPr>
      </w:pPr>
      <w:r>
        <w:rPr>
          <w:rFonts w:cs="Courier New" w:ascii="Courier New" w:hAnsi="Courier New"/>
        </w:rPr>
        <w:t>ΠΡΟΕΔΡΕΥΩΝ (Νικόλαος Κατσαρός): Σε τι συνίσταται το προσωπικό θέμα;</w:t>
      </w:r>
    </w:p>
    <w:p>
      <w:pPr>
        <w:pStyle w:val="Style15"/>
        <w:rPr>
          <w:rFonts w:ascii="Courier New" w:hAnsi="Courier New" w:cs="Courier New"/>
        </w:rPr>
      </w:pPr>
      <w:r>
        <w:rPr>
          <w:rFonts w:cs="Courier New" w:ascii="Courier New" w:hAnsi="Courier New"/>
        </w:rPr>
        <w:t>ΑΡΙΣΤΕΙΔΗΣ ΤΣΙΠΛΑΚΟΣ: (Υφυπ. Εθνικής Οικονομίας):Ανέφερε το όνομά μου ο κ. Τσοβόλας, και με κατηγόρησε για ασυνέπεια με αφορμή μία ομιλία μου, σχετικά με την ΑΤΑ.</w:t>
      </w:r>
    </w:p>
    <w:p>
      <w:pPr>
        <w:pStyle w:val="Style15"/>
        <w:rPr>
          <w:rFonts w:ascii="Courier New" w:hAnsi="Courier New" w:cs="Courier New"/>
        </w:rPr>
      </w:pPr>
      <w:r>
        <w:rPr>
          <w:rFonts w:cs="Courier New" w:ascii="Courier New" w:hAnsi="Courier New"/>
        </w:rPr>
        <w:t xml:space="preserve">Έκανε διαστρέβλωση της ομιλίας μου και με εμείωσε δηλώνοντας ότι ήμουν ασυνεπής μεταξύ εκείνων που έλεγα και αυτών που γίνονται τώρα. </w:t>
      </w:r>
    </w:p>
    <w:p>
      <w:pPr>
        <w:pStyle w:val="Style15"/>
        <w:rPr>
          <w:rFonts w:ascii="Courier New" w:hAnsi="Courier New" w:cs="Courier New"/>
        </w:rPr>
      </w:pPr>
      <w:r>
        <w:rPr>
          <w:rFonts w:cs="Courier New" w:ascii="Courier New" w:hAnsi="Courier New"/>
        </w:rPr>
        <w:t xml:space="preserve">Θέλω να διαβάσω απόσπασμα από την ομιλία μου της 18 Ιανουαρίου 1990. Ο κ. Τσοβόλας είπε ότι είχα δηλώσει ότι η ΑΤΑ είναι ένας μόνιμος θεσμός και θα διατηρηθεί και τον επόμενο χρόνο. Είχα πει τα εξής: «Θεωρούμε την ΑΤΑ σαν θεσμικό και όχι μόνιμο μέτρο, γιατί έχει παρατηρηθεί -και θέλω να το τονίσω αυτό- σε άλλες χώρες μία τάση για βαθμιαία εγκατάλειψη του συστήματος προς όφελος άλλου μοντέλου, γιατί η ΑΤΑ θεωρήθηκε παράγων ακαμψίας της αγοράς. Όμως δεν είναι ώρα για περαιτέρω ανάλυση». </w:t>
      </w:r>
    </w:p>
    <w:p>
      <w:pPr>
        <w:pStyle w:val="Style15"/>
        <w:rPr>
          <w:rFonts w:ascii="Courier New" w:hAnsi="Courier New" w:cs="Courier New"/>
        </w:rPr>
      </w:pPr>
      <w:r>
        <w:rPr>
          <w:rFonts w:cs="Courier New" w:ascii="Courier New" w:hAnsi="Courier New"/>
        </w:rPr>
        <w:t>Και στη συνέχεια : « Ο ν. 1160/1981 που ίσχυσε την τελευταία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ίοδο διακυβερνήσεως της Χώρας από τη Νέα Δημοκρατία ήταν ευνοϊκότερος από την απόφαση, που κυρώνουμε σήμερα γιατί έδινε όλη την ΑΤΑ και μάλιστα προκαταβολικά με λοιπά πλεονεκτήματα που θα δούμε στη συνέχεια. Βέβαια ήταν τότε άλλη εποχή και δεν υπήρχε το σημερινό κατάντημα της οικονομίας για το οποίο αποκλειστικά ευθύνεται το ΠΑΣΟΚ». </w:t>
      </w:r>
    </w:p>
    <w:p>
      <w:pPr>
        <w:pStyle w:val="Style15"/>
        <w:rPr>
          <w:rFonts w:ascii="Courier New" w:hAnsi="Courier New" w:cs="Courier New"/>
        </w:rPr>
      </w:pPr>
      <w:r>
        <w:rPr>
          <w:rFonts w:cs="Courier New" w:ascii="Courier New" w:hAnsi="Courier New"/>
        </w:rPr>
        <w:t xml:space="preserve">Αυτά ειπώθηκαν τότε, κύριε Πρόεδρε, αλλά με μεγάλη ευκολία ο κ. Τσοβόλας και τη στιγμή που απουσίαζα θέλησε να δημιουργήσει εντυπώσεις. </w:t>
      </w:r>
    </w:p>
    <w:p>
      <w:pPr>
        <w:pStyle w:val="Style15"/>
        <w:rPr>
          <w:rFonts w:ascii="Courier New" w:hAnsi="Courier New" w:cs="Courier New"/>
        </w:rPr>
      </w:pPr>
      <w:r>
        <w:rPr>
          <w:rFonts w:cs="Courier New" w:ascii="Courier New" w:hAnsi="Courier New"/>
        </w:rPr>
        <w:t xml:space="preserve">ΔΗΜΗΤΡΗΣ ΤΣΟΒΟΛΑΣ: Κύριε Πρόεδρε, το λόγο παρακαλώ επί προσωπικού θέματος, για να απαντήσω.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Τσοβόλα. </w:t>
      </w:r>
    </w:p>
    <w:p>
      <w:pPr>
        <w:pStyle w:val="Style15"/>
        <w:rPr>
          <w:rFonts w:ascii="Courier New" w:hAnsi="Courier New" w:cs="Courier New"/>
        </w:rPr>
      </w:pPr>
      <w:r>
        <w:rPr>
          <w:rFonts w:cs="Courier New" w:ascii="Courier New" w:hAnsi="Courier New"/>
        </w:rPr>
        <w:t xml:space="preserve">ΔΗΜΗΤΡΗΣ ΤΣΟΒΟΛΑΣ: Θέλω να καταθέσω στα Πρακτικά αυτά ακριβώς που ελέχθησαν.  Ανέφερε ο κ. Τσιπλάκος: «Όχι, μόνο σαν μόνιμο Θεσμό. . . ,» διαβάστε για να ακούσει κα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Τσοβόλας καταθέτει τα προαναφερθέντα έγγραφα σ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Το "όχι μόνο" το προσθέσατε εσείς. </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δώσατε μία εξήγηση σε αυτά που είπε ο κ. Τσιπλάκος. </w:t>
      </w:r>
    </w:p>
    <w:p>
      <w:pPr>
        <w:pStyle w:val="Style15"/>
        <w:rPr>
          <w:rFonts w:ascii="Courier New" w:hAnsi="Courier New" w:cs="Courier New"/>
        </w:rPr>
      </w:pPr>
      <w:r>
        <w:rPr>
          <w:rFonts w:cs="Courier New" w:ascii="Courier New" w:hAnsi="Courier New"/>
        </w:rPr>
        <w:t xml:space="preserve">ΑΡΙΣΤΕΙΔΗΣ ΤΣΙΠΛΑΚΟΣ (Υφυπ. Εθνικής Οικονομίας): Λυπάμαι πάρα πολύ δεν έδωσε εξήγηση, αλλά δε θα συνεχίσω τη συζήτηση με τον κ. Τσοβόλα. </w:t>
      </w:r>
    </w:p>
    <w:p>
      <w:pPr>
        <w:pStyle w:val="Style15"/>
        <w:rPr>
          <w:rFonts w:ascii="Courier New" w:hAnsi="Courier New" w:cs="Courier New"/>
        </w:rPr>
      </w:pPr>
      <w:r>
        <w:rPr>
          <w:rFonts w:cs="Courier New" w:ascii="Courier New" w:hAnsi="Courier New"/>
        </w:rPr>
        <w:t xml:space="preserve">ΠΡΟΕΔΡΕΥΩΝ (Νικόλαος Κατσαρός): Ο ειδικός αγορητής του Συνασπισμού της Αριστεράς και της Προόδου κ. Σκοτε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Μετά τις ρομαντικές περιπλανήσεις του εισηγητή της Πλειοψηφίας και την παραμορφωτική παρουσίαση της προηγούμενης οκταετίας από τον εισηγητή της Μειοψηφίας, θα ήθελα να προσγειωθούμε και πάλι στην πραγματικότητα του συγκεκριμένου νομοσχεδίου. Θα μου επιτρέψετε όμως, επειδή πολλές φορές έχει γίνει κουβέντα γύρω από τη διόγκωση του δημόσιου ελλείμματος σε μία προσπάθεια να αποδοθεί αυτό στην κυβέρνηση Τζαννετάκη, να επικαλεσθώ τα στοιχεία που προκύπτουν από απάντηση του πρώην Υπουργού Οικονομικών στο Βουλευτή του Συνασπισμού κ. Μανόλη Δρεττάκη, όπου αποδεικνύεται ότι το γ` τρίμηνο του 1989 επι κυβερνήσεως Τζαννετάκη ο ρυθμός αύξησης των εσόδων ήταν 14%, όταν το α` εξάμηνο ήταν 7,5% -από επίσημα στοιχεία- ο δε ρυθμός αύξησης των εξόδων ήταν 17,1%, ενώ το α` εξάμηνο ήταν 16% . </w:t>
      </w:r>
    </w:p>
    <w:p>
      <w:pPr>
        <w:pStyle w:val="Style15"/>
        <w:rPr>
          <w:rFonts w:ascii="Courier New" w:hAnsi="Courier New" w:cs="Courier New"/>
        </w:rPr>
      </w:pPr>
      <w:r>
        <w:rPr>
          <w:rFonts w:cs="Courier New" w:ascii="Courier New" w:hAnsi="Courier New"/>
        </w:rPr>
        <w:t xml:space="preserve">Υπήρξε μια διόγκωση των εξόδων την περίοδο Οκτώβρης-Νοέμβρης δηλαδή επί κυβέρνησης Γρίβα, για την οποία δε θα δώσω εγώ την απάντηση, αλλά θα τη δώσει ο συνάδελφος κ. Σημίτης όπου σε ένα πρόσφατο άρθρο του στο ΒΗΜΑ μας λέει ότι ο σημαντικότερος λόγος για την αύξηση του ελλείμματος από το 1989-1990 είναι η αύξηση των πληρωμών για τόκους που υπολογίζεται σε 400 δις δραχμές. Αυτά σαν μια παρένθεση για να κλείσει μια συζήτηση που κατ’ επανάληψη έχει ταλαιπωρήσει αυτήν εδώ την Αίθουσα. </w:t>
      </w:r>
    </w:p>
    <w:p>
      <w:pPr>
        <w:pStyle w:val="Style15"/>
        <w:rPr>
          <w:rFonts w:ascii="Courier New" w:hAnsi="Courier New" w:cs="Courier New"/>
        </w:rPr>
      </w:pPr>
      <w:r>
        <w:rPr>
          <w:rFonts w:cs="Courier New" w:ascii="Courier New" w:hAnsi="Courier New"/>
        </w:rPr>
        <w:t xml:space="preserve">Και για να μπούμε στο θέμα μας θα έλεγα πως δεν υπάρχει προηγούμενο κυβέρνησης που με το πρώτο νομοσχέδιο έδωσε τη δυνατότητα να αποκαλυφθεί ανάγλυφα η πολιτική που έχει επιλέξει, οι αντιλήψεις που τη διαπερνούν, και η μεθοδολογία που είναι αποφασισμένη να ακολουθήσει. </w:t>
      </w:r>
    </w:p>
    <w:p>
      <w:pPr>
        <w:pStyle w:val="Style15"/>
        <w:rPr>
          <w:rFonts w:ascii="Courier New" w:hAnsi="Courier New" w:cs="Courier New"/>
        </w:rPr>
      </w:pPr>
      <w:r>
        <w:rPr>
          <w:rFonts w:cs="Courier New" w:ascii="Courier New" w:hAnsi="Courier New"/>
        </w:rPr>
        <w:t xml:space="preserve">Το πρώτο εντυπωσιακό στοιχείο που έρχεται στην επιφάνεια, είναι η προχειρότητα, είναι η αποσπασματικότητα, η παντελής έλλειψη σχεδιασμού, προγραμματισμού και ιεράρχησης στόχων. </w:t>
      </w:r>
    </w:p>
    <w:p>
      <w:pPr>
        <w:pStyle w:val="Style15"/>
        <w:rPr>
          <w:rFonts w:ascii="Courier New" w:hAnsi="Courier New" w:cs="Courier New"/>
        </w:rPr>
      </w:pPr>
      <w:r>
        <w:rPr>
          <w:rFonts w:cs="Courier New" w:ascii="Courier New" w:hAnsi="Courier New"/>
        </w:rPr>
        <w:t xml:space="preserve">Το δεύτερο, είναι ορισμένες επικίνδυνες αντιλήψεις που δείχνουν μια τάση περιφρόνησης της κοινοβουλευτικής και συνταγματικής τάξης. </w:t>
      </w:r>
    </w:p>
    <w:p>
      <w:pPr>
        <w:pStyle w:val="Style15"/>
        <w:rPr>
          <w:rFonts w:ascii="Courier New" w:hAnsi="Courier New" w:cs="Courier New"/>
        </w:rPr>
      </w:pPr>
      <w:r>
        <w:rPr>
          <w:rFonts w:cs="Courier New" w:ascii="Courier New" w:hAnsi="Courier New"/>
        </w:rPr>
        <w:t xml:space="preserve">Και το τρίτο, μια οικονομική πολιτική χωρίς φαντασία, χωρίς αναπτυξιακή προοπτική, αδιέξοδη και αναποτελεσματική που το μόνο που θα πετύχει θα είναι να εντείνει τις κοινωνικές ανισότητες, να αδυνατίσει την παραγωγική βάση της οικονομίας και να διαιωνίσει το φαύλο κύκλο των χρόνιων προβλημάτων που οδήγησαν στη σημερινή βαθύτατη κρίση. </w:t>
      </w:r>
    </w:p>
    <w:p>
      <w:pPr>
        <w:pStyle w:val="Style15"/>
        <w:rPr>
          <w:rFonts w:ascii="Courier New" w:hAnsi="Courier New" w:cs="Courier New"/>
        </w:rPr>
      </w:pPr>
      <w:r>
        <w:rPr>
          <w:rFonts w:cs="Courier New" w:ascii="Courier New" w:hAnsi="Courier New"/>
        </w:rPr>
        <w:t xml:space="preserve">Ζητούνται λοιπόν θυσίες χωρίς ελπίδα και για να γίνουμε πιο συγκεκριμένοι θα αναφέρω μόνο μερικά συγκεκριμένα στοιχεία. </w:t>
      </w:r>
    </w:p>
    <w:p>
      <w:pPr>
        <w:pStyle w:val="Style15"/>
        <w:rPr>
          <w:rFonts w:ascii="Courier New" w:hAnsi="Courier New" w:cs="Courier New"/>
        </w:rPr>
      </w:pPr>
      <w:r>
        <w:rPr>
          <w:rFonts w:cs="Courier New" w:ascii="Courier New" w:hAnsi="Courier New"/>
        </w:rPr>
        <w:t xml:space="preserve">Πρώτον, η Κυβέρνηση φέρνει φορολογικό νομοσχέδιο που νομιμοποιεί αυξήσεις, που ήδη έχουν επιβληθεί, χωρίς να έχει ψηφισθεί προϋπολογισμός. Καλείται δηλαδή ο πολίτης να πληρώσει βαρύτατους φόρους, χωρίς να ξέρει πως θα αξιοποιηθούν, τι ανάγκες θα καλύψουν, ποιος θα είναι ο συνολικός σχεδιασμός της οικονομικής πολιτικής. Με άλλα λόγια, μια Κυβέρνηση φοροεισπράκτορας. </w:t>
      </w:r>
    </w:p>
    <w:p>
      <w:pPr>
        <w:pStyle w:val="Style15"/>
        <w:rPr>
          <w:rFonts w:ascii="Courier New" w:hAnsi="Courier New" w:cs="Courier New"/>
        </w:rPr>
      </w:pPr>
      <w:r>
        <w:rPr>
          <w:rFonts w:cs="Courier New" w:ascii="Courier New" w:hAnsi="Courier New"/>
        </w:rPr>
        <w:t xml:space="preserve">Δεύτερο, την ώρα που επικαλείται η Κυβέρνηση την έκτακτη εισφορά στις επιχειρήσεις, χωρίς να κάνει καμιά κλιμάκωση σ’ αυτήν την εισφορά, για να καμουφλάρει τον κοινωνικά άδικο χαρακτήρα των μέτρων, προσφέρει στο μεγάλο κεφάλαιο την ουσιαστική κατάργηση της ΑΤΑ, με άλλα λόγια πολλαπλάσια κέρδη. </w:t>
      </w:r>
    </w:p>
    <w:p>
      <w:pPr>
        <w:pStyle w:val="Style15"/>
        <w:rPr>
          <w:rFonts w:ascii="Courier New" w:hAnsi="Courier New" w:cs="Courier New"/>
        </w:rPr>
      </w:pPr>
      <w:r>
        <w:rPr>
          <w:rFonts w:cs="Courier New" w:ascii="Courier New" w:hAnsi="Courier New"/>
        </w:rPr>
        <w:t xml:space="preserve">Μ’ αυτόν τον τρόπο όχι μόνο αθετεί ωμά δεσμεύσεις που και η ίδια έχει αναλάβει, αλλά πλήττει ευθέως και το θεσμό των ελεύθερων συλλογικών διαπραγματεύσεων κατά παράβαση του άρθρου 22 του Συντάγματος. </w:t>
      </w:r>
    </w:p>
    <w:p>
      <w:pPr>
        <w:pStyle w:val="Style15"/>
        <w:rPr>
          <w:rFonts w:ascii="Courier New" w:hAnsi="Courier New" w:cs="Courier New"/>
        </w:rPr>
      </w:pPr>
      <w:r>
        <w:rPr>
          <w:rFonts w:cs="Courier New" w:ascii="Courier New" w:hAnsi="Courier New"/>
        </w:rPr>
        <w:t>Τι άλλαξε όταν πριν λίγους μήνες όλα τα Κόμματα της Βουλής και η Ν. Δημοκρατία ψηφίζαμε τον ν. 1874/90 που νομοθετικά κατοχυρώνει την ΑΤΑ, έστω και για ένα χρόνο; Τι άλλαξε όταν ο τότε Υπουργός των Οικονομικών κ. Σουφλιάς, σήμερα Υπουργός Εθνικής Οικονομίας, προσυπέγραφε την εισηγητική έκθεση του νομοσχεδίου αυτού που έλεγε ότι η διασφάλιση της υφιστάμενης αγοραστικής δύναμης των εργαζομένων αποτελεί και δέσμευση και κοινωνική επιταγή σε περιόδους που το εισόδημα των εργαζομένων υφίσταται μείωση λόγω αύξησης του δείκτη τιμών του καταναλωτή, χαρακτηρίζοντας την ΑΤΑ ως αμυντικό παράγοντα για την προστασία του πραγματικού εισοδήματος των εργαζομένων;</w:t>
      </w:r>
    </w:p>
    <w:p>
      <w:pPr>
        <w:pStyle w:val="Style15"/>
        <w:rPr>
          <w:rFonts w:ascii="Courier New" w:hAnsi="Courier New" w:cs="Courier New"/>
        </w:rPr>
      </w:pPr>
      <w:r>
        <w:rPr>
          <w:rFonts w:cs="Courier New" w:ascii="Courier New" w:hAnsi="Courier New"/>
        </w:rPr>
        <w:t xml:space="preserve">Αυτή η ρύθμιση, κύριοι συνάδελφοι, έχει ξεσηκώσει θύελλα αντιδράσεων στους εργαζόμενους στο Δημόσιο και ιδιωτικό τομέα, που κατέρχονται σε νέα πανελλαδική απεργία και κινητοποιήσεις. </w:t>
      </w:r>
    </w:p>
    <w:p>
      <w:pPr>
        <w:pStyle w:val="Style15"/>
        <w:rPr>
          <w:rFonts w:ascii="Courier New" w:hAnsi="Courier New" w:cs="Courier New"/>
        </w:rPr>
      </w:pPr>
      <w:r>
        <w:rPr>
          <w:rFonts w:cs="Courier New" w:ascii="Courier New" w:hAnsi="Courier New"/>
        </w:rPr>
        <w:t xml:space="preserve">Η Κυβέρνηση σ’ αυτό το θέμα είναι εντελώς απομονωμένη ακόμα και από τον κυβερνητικό της εταίρο. Αν επιμείνετε, κύριοι της Κυβέρνησης, σ’ αυτήν τη διάταξη αναλαμβάνετε ακέραια την ευθύνη για τις κοινωνικές εντάσεις που θα προκληθούν. </w:t>
      </w:r>
    </w:p>
    <w:p>
      <w:pPr>
        <w:pStyle w:val="Style15"/>
        <w:rPr>
          <w:rFonts w:ascii="Courier New" w:hAnsi="Courier New" w:cs="Courier New"/>
        </w:rPr>
      </w:pPr>
      <w:r>
        <w:rPr>
          <w:rFonts w:cs="Courier New" w:ascii="Courier New" w:hAnsi="Courier New"/>
        </w:rPr>
        <w:t xml:space="preserve">Μήπως έτσι θα πρέπει να ερμηνεύσουμε και την προειδοποιητική βολή του κ. Πρωθυπουργού κατά του δικαιώματος της απεργίας αλλά και τη σημερινή πρόταση του Υπουργού Παιδείας να κηρυχθεί παράνομη η απεργία των καθηγητών; Μήπως μπαίνουμε σε ένα νέο κύκλο αυταρχισμού; Πρέπει να θυμηθείτε πριν πάρετε οποιοδήποτε μέτρο, την τύχη που είχε το άρθρο 4. </w:t>
      </w:r>
    </w:p>
    <w:p>
      <w:pPr>
        <w:pStyle w:val="Style15"/>
        <w:rPr>
          <w:rFonts w:ascii="Courier New" w:hAnsi="Courier New" w:cs="Courier New"/>
        </w:rPr>
      </w:pPr>
      <w:r>
        <w:rPr>
          <w:rFonts w:cs="Courier New" w:ascii="Courier New" w:hAnsi="Courier New"/>
        </w:rPr>
        <w:t xml:space="preserve">Οι συνεχείς επαναδιατυπώσεις και τροποποιήσεις του άρθρου 8 που επιβάλει ειδικό φόρο στις ραδιοφωνικές διαφημίσεις αποκαλύπτει το αλαλούμ που κυριαρχεί στις κυβερνητικές τάξεις. </w:t>
      </w:r>
    </w:p>
    <w:p>
      <w:pPr>
        <w:pStyle w:val="Style15"/>
        <w:rPr>
          <w:rFonts w:ascii="Courier New" w:hAnsi="Courier New" w:cs="Courier New"/>
        </w:rPr>
      </w:pPr>
      <w:r>
        <w:rPr>
          <w:rFonts w:cs="Courier New" w:ascii="Courier New" w:hAnsi="Courier New"/>
        </w:rPr>
        <w:t xml:space="preserve">Καλούμε την Κυβέρνηση, έστω και την τελευταία στιγμή, να αποσύρει την διάταξη αυτήν που δίδει τη χαριστική βολή στην τοπική ραδιοφωνία και ταυτόχρονα πλήττει τις μικρομεσαίες επιχειρήσεις, που είχαν μέχρι τώρα την δυνατότητα να διαφημίζουν τα προϊόντα τους, λόγω των προσιτών τιμολογίων που υπήρχαν στα ραδιόφωνα. Το οικονομικό αντίκρισμα είναι για την Κυβέρνηση ανάξιο λόγου. </w:t>
      </w:r>
    </w:p>
    <w:p>
      <w:pPr>
        <w:pStyle w:val="Style15"/>
        <w:rPr>
          <w:rFonts w:ascii="Courier New" w:hAnsi="Courier New" w:cs="Courier New"/>
        </w:rPr>
      </w:pPr>
      <w:r>
        <w:rPr>
          <w:rFonts w:cs="Courier New" w:ascii="Courier New" w:hAnsi="Courier New"/>
        </w:rPr>
        <w:t xml:space="preserve">Τυχόν εμμονή της Κυβέρνησης στη ρύθμιση αυτή θα μας δώσει το δικαίωμα να συμπεράνουμε ότι τελικά άλλη είναι η επιδίωξή της και ειδικότερα να θέσει υπό κηδεμονία τη μη κρατική ραδιοφωνία. </w:t>
      </w:r>
    </w:p>
    <w:p>
      <w:pPr>
        <w:pStyle w:val="Style15"/>
        <w:rPr>
          <w:rFonts w:ascii="Courier New" w:hAnsi="Courier New" w:cs="Courier New"/>
        </w:rPr>
      </w:pPr>
      <w:r>
        <w:rPr>
          <w:rFonts w:cs="Courier New" w:ascii="Courier New" w:hAnsi="Courier New"/>
        </w:rPr>
        <w:t xml:space="preserve">Τέταρτον, η Κυβέρνηση παραβιάζει απροκάλυπτα το άρθρο 74 παρ. 5 του Συντάγματος και εισάγει άσχετες τροπολογίες που η κάθε μία αποτελεί αυτοτελές νομοσχέδιο, για την ΑΤΑ, για το νομικό συμβούλιο, με αποκορύφωμα την τροπολογία του Υπουργού Προεδρίας, που δίνει το σύνθημα της νεοδημοκρατικής επέλασης στον κρατικό μηχανισμό. </w:t>
      </w:r>
    </w:p>
    <w:p>
      <w:pPr>
        <w:pStyle w:val="Style15"/>
        <w:rPr>
          <w:rFonts w:ascii="Courier New" w:hAnsi="Courier New" w:cs="Courier New"/>
        </w:rPr>
      </w:pPr>
      <w:r>
        <w:rPr>
          <w:rFonts w:cs="Courier New" w:ascii="Courier New" w:hAnsi="Courier New"/>
        </w:rPr>
        <w:t xml:space="preserve">Καλύτερη απόδειξη ότι ένα από τα τρία μέρη αυτής της τροπολογίας, αυτή που αφορά τα υπηρεσιακά συμβούλια, είχε συζητηθεί το καλοκαίρι ως αυτοτελές νομοσχέδιο σε άλλη επιτροπή, στην επιτροπή δημόσιας διοίκησης. </w:t>
      </w:r>
    </w:p>
    <w:p>
      <w:pPr>
        <w:pStyle w:val="Style15"/>
        <w:rPr>
          <w:rFonts w:ascii="Courier New" w:hAnsi="Courier New" w:cs="Courier New"/>
        </w:rPr>
      </w:pPr>
      <w:r>
        <w:rPr>
          <w:rFonts w:cs="Courier New" w:ascii="Courier New" w:hAnsi="Courier New"/>
        </w:rPr>
        <w:t xml:space="preserve">Έχει επιτέλους χρέος η Κυβέρνηση να συνειδητοποιήσει ότι το Κράτος δεν ανήκει στο εκάστοτε κυβερνητικό κόμμα. Ποτέ ίσως μια κυβέρνηση δεν ήρθε τόσο γρήγορα κυριολεκτικά να σαρώσει με τις πράξεις της την αξιοπιστία της. </w:t>
      </w:r>
    </w:p>
    <w:p>
      <w:pPr>
        <w:pStyle w:val="Style15"/>
        <w:rPr>
          <w:rFonts w:ascii="Courier New" w:hAnsi="Courier New" w:cs="Courier New"/>
        </w:rPr>
      </w:pPr>
      <w:r>
        <w:rPr>
          <w:rFonts w:cs="Courier New" w:ascii="Courier New" w:hAnsi="Courier New"/>
        </w:rPr>
        <w:t xml:space="preserve">Κύριοι Υπουργοί, η δημόσια διοίκηση και ο δημόσιος τομέας της οικονομίας έχουν ανάγκη από άλλα πράγματα. Έχουν ανάγκη από βαθειές δημοκρατικές θεσμικές αλλαγές και όχι από τις ρυθμίσεις αυτής της κατεδαφιστικής τροπολογίας που με πρόσχημα την πράσινη κομματικοποίηση του Κράτους και τη σημερινή αναξιοκρατία οδηγεί στη γαλάζια επέλαση και την καταπάτηση κάθε ίχνους αξιοκρατίας. </w:t>
      </w:r>
    </w:p>
    <w:p>
      <w:pPr>
        <w:pStyle w:val="Style15"/>
        <w:rPr>
          <w:rFonts w:ascii="Courier New" w:hAnsi="Courier New" w:cs="Courier New"/>
        </w:rPr>
      </w:pPr>
      <w:r>
        <w:rPr>
          <w:rFonts w:cs="Courier New" w:ascii="Courier New" w:hAnsi="Courier New"/>
        </w:rPr>
        <w:t xml:space="preserve">Σας καλούμε να αποσύρετε αυτήν την τροπολογία και να φέρετε το θέμα για συζήτηση στην αρμόδια Διαρκή Κοινοβουλευτική Επιτροπή, αφού προηγουμένως κάνετε ένα γόνιμο διάλογο με την ΑΔΕΔΥ που έχει διατυπώσει θετικές και ενδιαφέρουσες προτάσεις. </w:t>
      </w:r>
    </w:p>
    <w:p>
      <w:pPr>
        <w:pStyle w:val="Style15"/>
        <w:rPr>
          <w:rFonts w:ascii="Courier New" w:hAnsi="Courier New" w:cs="Courier New"/>
        </w:rPr>
      </w:pPr>
      <w:r>
        <w:rPr>
          <w:rFonts w:cs="Courier New" w:ascii="Courier New" w:hAnsi="Courier New"/>
        </w:rPr>
        <w:t xml:space="preserve">Πέμπτον, οι παραβιάσεις του Συντάγματος και του Κανονισμού της Βουλής δεν σταματούν εδώ. Ο Πρόεδρος της Διαρκούς Επιτροπής διακόπτει εντελώς αυθαίρετα τις εργασίες της επιτροπής όταν διαπιστώνεται έλλειψη νεοδημοκρατικής πλειοψηφίας. Εδώ κατατίθενται δεκάδες τροπολογίες χωρίς τις προϋποθέσεις που προβλέπει το άρθρο 74 παρ. 4 του Συντάγματος. </w:t>
      </w:r>
    </w:p>
    <w:p>
      <w:pPr>
        <w:pStyle w:val="Style15"/>
        <w:rPr>
          <w:rFonts w:ascii="Courier New" w:hAnsi="Courier New" w:cs="Courier New"/>
        </w:rPr>
      </w:pPr>
      <w:r>
        <w:rPr>
          <w:rFonts w:cs="Courier New" w:ascii="Courier New" w:hAnsi="Courier New"/>
        </w:rPr>
        <w:t>Η Κυβέρνηση φαίνεται ότι από τα πρώτα βήματα της επιλέγει έναν ολισθηρό δρόμο. Αυτήν την πρακτική ο Συνασπισμός δεν είναι δι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ιμένος να νομιμοποιήσει. Η αποχώρησή μας από τη Διαρκή Επιτροπή αποτελεί υπεύθυνη πράξη καταγγελίας των μεθοδεύσεων αυτών και σηματοδοτεί την αποφασιστικότητα με την οποία θα αντιμετωπίσουμε στο μέλλον ανάλογα κυβερνητικά ολισθήματα. </w:t>
      </w:r>
    </w:p>
    <w:p>
      <w:pPr>
        <w:pStyle w:val="Style15"/>
        <w:rPr>
          <w:rFonts w:ascii="Courier New" w:hAnsi="Courier New" w:cs="Courier New"/>
        </w:rPr>
      </w:pPr>
      <w:r>
        <w:rPr>
          <w:rFonts w:cs="Courier New" w:ascii="Courier New" w:hAnsi="Courier New"/>
        </w:rPr>
        <w:t xml:space="preserve">Ας έρθουμε τώρα στο κύριο μέρος του νομοσχεδίου. </w:t>
      </w:r>
    </w:p>
    <w:p>
      <w:pPr>
        <w:pStyle w:val="Style15"/>
        <w:rPr>
          <w:rFonts w:ascii="Courier New" w:hAnsi="Courier New" w:cs="Courier New"/>
        </w:rPr>
      </w:pPr>
      <w:r>
        <w:rPr>
          <w:rFonts w:cs="Courier New" w:ascii="Courier New" w:hAnsi="Courier New"/>
        </w:rPr>
        <w:t>Διατείνεται η Κυβέρνηση στην εισηγητική έκθεση, ότι εντάσσει τα μέτρα αυτά στη γενικότερη προσπάθεια για την βελτίωση και εξυγίανση της ελληνικής οικονομίας. Αν ήταν έτσι θα μπορούσαμε ειλικρινά να το συζητήσουμε. Πόση όμως σχέση έχει η όμορφη αυτή διακήρυξη με την πραγματικότητα;</w:t>
      </w:r>
    </w:p>
    <w:p>
      <w:pPr>
        <w:pStyle w:val="Style15"/>
        <w:rPr>
          <w:rFonts w:ascii="Courier New" w:hAnsi="Courier New" w:cs="Courier New"/>
        </w:rPr>
      </w:pPr>
      <w:r>
        <w:rPr>
          <w:rFonts w:cs="Courier New" w:ascii="Courier New" w:hAnsi="Courier New"/>
        </w:rPr>
        <w:t>Τι έχουμε, κύριοι συνάδελφοι, μέχρι τώρα στο χέρι:</w:t>
      </w:r>
    </w:p>
    <w:p>
      <w:pPr>
        <w:pStyle w:val="Style15"/>
        <w:rPr>
          <w:rFonts w:ascii="Courier New" w:hAnsi="Courier New" w:cs="Courier New"/>
        </w:rPr>
      </w:pPr>
      <w:r>
        <w:rPr>
          <w:rFonts w:cs="Courier New" w:ascii="Courier New" w:hAnsi="Courier New"/>
        </w:rPr>
        <w:t xml:space="preserve">Πρώτον, έχουμε ανατιμήσεις στις ΔΕΚΟ, κατά αθέτηση των συμφωνημένων επί της οικουμενικής κυβέρνησης, υπέρογκη αύξηση των συμφωνημένων με το συζητούμενο νομοσχέδιο και προαναγγελία νέας μεγάλης θυέλλης για τον Ιούνιο δια στόματος προχθές του κ. Πρωθυπουργού. </w:t>
      </w:r>
    </w:p>
    <w:p>
      <w:pPr>
        <w:pStyle w:val="Style15"/>
        <w:rPr>
          <w:rFonts w:ascii="Courier New" w:hAnsi="Courier New" w:cs="Courier New"/>
        </w:rPr>
      </w:pPr>
      <w:r>
        <w:rPr>
          <w:rFonts w:cs="Courier New" w:ascii="Courier New" w:hAnsi="Courier New"/>
        </w:rPr>
        <w:t xml:space="preserve">Δεύτερον, έχουμε το κυριολεκτικό ξεπούλημα της δημόσιας περιουσίες, με πρόσχημα τις ζημιογόνες προβληματικές, αλλά και της δημόσιας γης. </w:t>
      </w:r>
    </w:p>
    <w:p>
      <w:pPr>
        <w:pStyle w:val="Style15"/>
        <w:rPr>
          <w:rFonts w:ascii="Courier New" w:hAnsi="Courier New" w:cs="Courier New"/>
        </w:rPr>
      </w:pPr>
      <w:r>
        <w:rPr>
          <w:rFonts w:cs="Courier New" w:ascii="Courier New" w:hAnsi="Courier New"/>
        </w:rPr>
        <w:t xml:space="preserve">Κανένα μέτρο μέχρι τώρα για την πάταξη της φοροδιαφυγής και τη σύλληψη της γάγγραινας που ονομάζεται παραοικονομία. </w:t>
      </w:r>
    </w:p>
    <w:p>
      <w:pPr>
        <w:pStyle w:val="Style15"/>
        <w:rPr>
          <w:rFonts w:ascii="Courier New" w:hAnsi="Courier New" w:cs="Courier New"/>
        </w:rPr>
      </w:pPr>
      <w:r>
        <w:rPr>
          <w:rFonts w:cs="Courier New" w:ascii="Courier New" w:hAnsi="Courier New"/>
        </w:rPr>
        <w:t xml:space="preserve">Είναι χαρακτηριστικό ότι προχθές ο κ. Πρωθυπουργός απέφυγε έστω και την παραμικρή νύξη στα ζητήματα αυτά. </w:t>
      </w:r>
    </w:p>
    <w:p>
      <w:pPr>
        <w:pStyle w:val="Style15"/>
        <w:rPr>
          <w:rFonts w:ascii="Courier New" w:hAnsi="Courier New" w:cs="Courier New"/>
        </w:rPr>
      </w:pPr>
      <w:r>
        <w:rPr>
          <w:rFonts w:cs="Courier New" w:ascii="Courier New" w:hAnsi="Courier New"/>
        </w:rPr>
        <w:t xml:space="preserve">Τέταρτον, καμία αναπτυξιακή πρόταση, παρά τις διαρκώς επαναλαμβανόμενες διακηρύξεις. </w:t>
      </w:r>
    </w:p>
    <w:p>
      <w:pPr>
        <w:pStyle w:val="Style15"/>
        <w:rPr>
          <w:rFonts w:ascii="Courier New" w:hAnsi="Courier New" w:cs="Courier New"/>
        </w:rPr>
      </w:pPr>
      <w:r>
        <w:rPr>
          <w:rFonts w:cs="Courier New" w:ascii="Courier New" w:hAnsi="Courier New"/>
        </w:rPr>
        <w:t xml:space="preserve">Πέμπτον, καμία περιστολή της δαπάνης του δημόσιου χρήματος και της αντιπαραγωγικής και αντιοικονομικής χρήσης των πόρων. Αυτά έχουμε στο χέρι. </w:t>
      </w:r>
    </w:p>
    <w:p>
      <w:pPr>
        <w:pStyle w:val="Style15"/>
        <w:rPr>
          <w:rFonts w:ascii="Courier New" w:hAnsi="Courier New" w:cs="Courier New"/>
        </w:rPr>
      </w:pPr>
      <w:r>
        <w:rPr>
          <w:rFonts w:cs="Courier New" w:ascii="Courier New" w:hAnsi="Courier New"/>
        </w:rPr>
        <w:t xml:space="preserve">Και με το νομοσχέδιο αυτό η Κυβέρνηση δεν πρωτοτυπεί. Επικαλείται για μία ακόμα φορά το χιλιοειπωμένο τροπάρι της καμμένης γης για να δικαιολογήσει την προσφυγή στην εύκολη λύση της αύξησης των εμμέσων φόρων, αδιαφορώντας για το βαρύτατο κοινωνικό τίμημα. </w:t>
      </w:r>
    </w:p>
    <w:p>
      <w:pPr>
        <w:pStyle w:val="Style15"/>
        <w:rPr>
          <w:rFonts w:ascii="Courier New" w:hAnsi="Courier New" w:cs="Courier New"/>
        </w:rPr>
      </w:pPr>
      <w:r>
        <w:rPr>
          <w:rFonts w:cs="Courier New" w:ascii="Courier New" w:hAnsi="Courier New"/>
        </w:rPr>
        <w:t xml:space="preserve">Πιστεύει στα σοβαρά η Κυβέρνηση ότι με μία τέτοια πολιτική μπορεί να αντιμετωπίσει τα μεγάλα προβλήματα της εθνικής οικονομίας; Δεν έχει τη στοιχειώδη πρόνοια να συμβουλευτεί τα αποτελέσματα του δίχρονου σταθεροποιητικού προγράμματος του ΠΑΣΟΚ που το διαπερνούσε η ίδια σε γενικές γραμμές λογική. </w:t>
      </w:r>
    </w:p>
    <w:p>
      <w:pPr>
        <w:pStyle w:val="Style15"/>
        <w:rPr>
          <w:rFonts w:ascii="Courier New" w:hAnsi="Courier New" w:cs="Courier New"/>
        </w:rPr>
      </w:pPr>
      <w:r>
        <w:rPr>
          <w:rFonts w:cs="Courier New" w:ascii="Courier New" w:hAnsi="Courier New"/>
        </w:rPr>
        <w:t>Μπορούμε να μιλάμε για μείωση του δημοσίου ελλείμματος και βελτίωση της ανταγωνιστικότητας της οικονομίας μας, όταν αυτήν την ώρα ο πληθωρισμός είναι τετραπλάσιος του μέσου όρου της ΕΟΚ και με την αύξηση των εμμέσων φόρων και των τιμολογίων των ΔΕΚΟ θα επιταχυνθεί σοβαρά και υπολογίζεται να φθάσει γύρω στα 25%;</w:t>
      </w:r>
    </w:p>
    <w:p>
      <w:pPr>
        <w:pStyle w:val="Style15"/>
        <w:rPr>
          <w:rFonts w:ascii="Courier New" w:hAnsi="Courier New" w:cs="Courier New"/>
        </w:rPr>
      </w:pPr>
      <w:r>
        <w:rPr>
          <w:rFonts w:cs="Courier New" w:ascii="Courier New" w:hAnsi="Courier New"/>
        </w:rPr>
        <w:t>Η αύξηση του πληθωρισμού, δε σημαίνει και αύξηση του δημοσίου ελλείμματος, αφού συμπαρασύρει και το επιτόκιο; Δε σημαίνει μείωση της ανταγωνιστικότητας της οικονομίας μας, δε σημαίνει ακόμα διολίσθηση της δραχμής και άρα κίνητρο για εξαγωγή συναλλάγματος σε διάφορες μορφές;</w:t>
      </w:r>
    </w:p>
    <w:p>
      <w:pPr>
        <w:pStyle w:val="Style15"/>
        <w:rPr>
          <w:rFonts w:ascii="Courier New" w:hAnsi="Courier New" w:cs="Courier New"/>
        </w:rPr>
      </w:pPr>
      <w:r>
        <w:rPr>
          <w:rFonts w:cs="Courier New" w:ascii="Courier New" w:hAnsi="Courier New"/>
        </w:rPr>
        <w:t xml:space="preserve">Παράλληλα, η μείωση της αποταμίευσης που αποτελεί προφανή συνέπεια της συρρίκνωσης του λαϊκού εισοδήματος, δε συνεπάγεται αύξηση του εξωτερικού δανεισμού; Το είπε και ο Πρόεδρος του Συνασπισμού προχθές. Το μήνα με 17. 000 δρχ. θα επιβαρύνουν την κάθε οικογένεια τα πρώτα κυβερνητικά μέτρα, χωρίς να υπολογίσουμε τα μέτρα που θα μας έλθουν τον Ιούνη και χωρίς να υπάρξει καμιά ένδειξη ότι τα μέτρα αυτά και τα χρήματα που θα εξοικονομηθούν θα αξιοποιηθούν για αναπτυξιακούς, κοινωνικούς και περιβαλλοντικούς σκοπούς. </w:t>
      </w:r>
    </w:p>
    <w:p>
      <w:pPr>
        <w:pStyle w:val="Style15"/>
        <w:rPr>
          <w:rFonts w:ascii="Courier New" w:hAnsi="Courier New" w:cs="Courier New"/>
        </w:rPr>
      </w:pPr>
      <w:r>
        <w:rPr>
          <w:rFonts w:cs="Courier New" w:ascii="Courier New" w:hAnsi="Courier New"/>
        </w:rPr>
        <w:t xml:space="preserve">Τι θα γίνει, κύριοι Υπουργοί, με το φορολογικό μας σύστημα; Στη Χώρα μας, όπως είναι γνωστό, ισχύει ένα από τα πιο αντιλαϊκά φορολογικά συστήματα. Στις κάθε 100 δρχ. αμέσων φόρων, το 1989 οι μισθωτοί και συνταξιούχοι πλήρωναν 58 δρχ. , οι εμποροβιομήχανοι μόνο 32 δρχ. και οι υπόλοιποι τις 10 δρχ. Την ίδια ώρα, έχουμε τα υψηλότερα ποσοστά εμμέσων φόρων ανάμεσα στις χώρες της ΕΟΚ μετά την Ιρλανδία που επιβαρύνουν κύρια τα λαϊκά στρώματα, ενώ το ελληνικό Κράτος χάνει κάθε χρόνο από την παραοικονομία 300 δις δρχ. </w:t>
      </w:r>
    </w:p>
    <w:p>
      <w:pPr>
        <w:pStyle w:val="Style15"/>
        <w:rPr>
          <w:rFonts w:ascii="Courier New" w:hAnsi="Courier New" w:cs="Courier New"/>
        </w:rPr>
      </w:pPr>
      <w:r>
        <w:rPr>
          <w:rFonts w:cs="Courier New" w:ascii="Courier New" w:hAnsi="Courier New"/>
        </w:rPr>
        <w:t>Με την προτεινόμενη στο νομοσχέδιο αύξηση της έμμεσης φορολογίας, ειδικά στα καύσιμα, στα τσιγάρα, τα οινοπνευματώδη και κυρίως στους συντελεστές ΦΠΑ, θα οξυνθεί ακόμα πιό πολύ ο αντιλαϊκός χαρακτήρας του φορολογικού συστήματος. Πού θα πάει αυτή η κατάσταση, μέχρι πότε θα ζητάτε, κύριοι Υπουργοί, από το Λαό θυσίες, χωρίς ελπίδα; Και πως μπορείτε να μιλάτε για αξιοπιστία, όταν με το ίδιο νομοσχέδιο που επιχειρείτε μια νέα αφαίμαξη του λαϊκού εισοδήματος, φροντίζετε ταυτόχρονα να φουσκώσετε τις τσέπες κάποιων άλλων;</w:t>
      </w:r>
    </w:p>
    <w:p>
      <w:pPr>
        <w:pStyle w:val="Style15"/>
        <w:rPr>
          <w:rFonts w:ascii="Courier New" w:hAnsi="Courier New" w:cs="Courier New"/>
        </w:rPr>
      </w:pPr>
      <w:r>
        <w:rPr>
          <w:rFonts w:cs="Courier New" w:ascii="Courier New" w:hAnsi="Courier New"/>
        </w:rPr>
        <w:t>Γιατί καταργείτε την ΑΤΑ; Γιατί παρατείνετε το χρόνο υποβολής της προσωρινής ή εκκαθαριστικής δήλωσης ΦΠΑ των επιχειρήσεων; Γιατί ενισχύετε τα ταμεία των εταιρειών εμπορίας πετρελαιοειδών; Γιατί σε κάθε 10 δρχ.  αύξηση του πακέτου των τσιγάρων δίνετε προίκα 6 δρχ. στους καπνοβιομήχανους. Γιατί δεν παίρνετε μέτρα όταν βλέπετε ότι η ακρίβεια και η κερδοσκοπία κυριολεκτικά σαρώνουν την αγορά;</w:t>
      </w:r>
    </w:p>
    <w:p>
      <w:pPr>
        <w:pStyle w:val="Style15"/>
        <w:rPr>
          <w:rFonts w:ascii="Courier New" w:hAnsi="Courier New" w:cs="Courier New"/>
        </w:rPr>
      </w:pPr>
      <w:r>
        <w:rPr>
          <w:rFonts w:cs="Courier New" w:ascii="Courier New" w:hAnsi="Courier New"/>
        </w:rPr>
        <w:t xml:space="preserve">Εμείς, κύριοι συνάδελφοι, προειδοποιούμε ότι η πολιτική αυτή, θα έχει βαρύτατο κοινωνικό κόστος. Θα επιδεινώσει τη θέση των μισθωτών, των συνταξιούχων, των ανέργων, των αγροτών και των μικρομεσαίων επιχειρηματιών. Θα οδηγήσει σε νέα αναδιανομή του εισοδήματος υπέρ των οικονομικά ισχυρών. Και το σημαντικότερο, ακόμα και αν φέρει κάποια πρόσκαιρα αποτελέσματα, θα αποδειχθεί τελικά μια πολιτική εντελώς αδιέξοδη και αναποτελεσματική, που θα επιδεινώσει όλους τους βασικούς δείκτες της οικονομίας. </w:t>
      </w:r>
    </w:p>
    <w:p>
      <w:pPr>
        <w:pStyle w:val="Style15"/>
        <w:rPr>
          <w:rFonts w:ascii="Courier New" w:hAnsi="Courier New" w:cs="Courier New"/>
        </w:rPr>
      </w:pPr>
      <w:r>
        <w:rPr>
          <w:rFonts w:cs="Courier New" w:ascii="Courier New" w:hAnsi="Courier New"/>
        </w:rPr>
        <w:t xml:space="preserve">Πρέπει κάποτε να τελειώνουμε με το μύθο του μονόδρομου που επίμονα καλλιεργεί η Κυβέρνηση, για να συγκαλύψει τον ταξικό χαρακτήρα των επιλογών της. Και δεν το λέμε πια μόνο εμείς αυτό. Η επιτροπή Αγγελόπουλου, σ` αυτό το θεμελιακό ζήτημα κυρίως απάντησε, θέτοντας τρία βασικά θέματα, την ανάγκη φορολογικής μεταρρύθμισης, τη μείωση στρατιωτικών δαπανών και την αναδιαπραγμάτευση του εξωτερικού χρέους. Τρία επιμέρους στην ουσία τους ζητήματα, τα οποία όταν μέχρι πρόσφατα προωθούσε μόνο η Αριστερά,κάποιοι μας κατηγορούσαν ότι επαναλαμβάνουμε συνεχώς τα ίδια και τα ίδια. Ο Συνασπισμός, δεν παραβλέπει την οικονομική κρίση και την ανάγκη να παρθούν μέτρα, αντίθετα μάλιστα, μέτρα όμως που θα ακυρώνουν τον σημερινό αντιλαϊκό χαρακτήρα του φορολογικού συστήματος και θα δίνουν αποτελεσματικές λύσεις στα εκρηκτικά προβλήματα της ελληνικής οικονομίας και κύρια στα ελλείμματα του δημοσίου. </w:t>
      </w:r>
    </w:p>
    <w:p>
      <w:pPr>
        <w:pStyle w:val="Style15"/>
        <w:rPr>
          <w:rFonts w:ascii="Courier New" w:hAnsi="Courier New" w:cs="Courier New"/>
        </w:rPr>
      </w:pPr>
      <w:r>
        <w:rPr>
          <w:rFonts w:cs="Courier New" w:ascii="Courier New" w:hAnsi="Courier New"/>
        </w:rPr>
        <w:t xml:space="preserve">Σχετικά πρόσφατα διατυπώσαμε ολοκληρωμένη πρόταση για μια ριζική μεταρρύθμιση του φορολογικού συστήματος, πυρήνας της οποίας είναι η αύξηση των εσόδων του Δημοσίου με μια δίκαια κατανομή των φορολογικών βαρών, αναλόγως της φοροδοτικής ικανότητας του κάθε Έλληνα πολίτη. Προτείνουμε ειδικότερα ως βραχυπρόθεσμα μέτρα, το άμεσο κλείσιμο των ανέλεγκτων φορολογικών υποθέσεων που φθάνουν τα 6 δις και αντιστοιχούν σε δισεκατομμύρια δραχμές, την άμεση είσπραξη των βεβαιωμένων φόρων που σύμφωνα με έγκυρα στοιχεία της Ομοσπονδίας Εφοριακών Υπαλλήλων, αντιστοιχούν περίπου σε 1 τρις δραχμές, την πάταξη της φοροδιαφυγής και της φοροκλοπής και την σύλληψη της παραοικονομίας με αναμόρφωση των τεκμηρίων διαβίωσης και των τεκμηρίων απόκτησης περιουσιακών στοιχείων, τη μείωση της φορολογίας των μικρών εισοδημάτων με αντίστοιχη αύξηση της φορολογίας των μεγάλων εισοδημάτων των κερδών και της περιουσίας, την αντιστροφή της σχέσης αμέσων και εμμέσων φόρων, την περιστολή της σπατάλης του κοινωνικού πλούτου και των αντιπαραγωγικών δαπανών, την εξυγίανση των δημοσίων επιχειρήσεων, οργανισμ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πως είναι φανερό, τα μέτρα της Κυβέρνησης βρίσκονται στον αντίποδα των κατευθύνσεων αυτών. </w:t>
      </w:r>
    </w:p>
    <w:p>
      <w:pPr>
        <w:pStyle w:val="Style15"/>
        <w:rPr>
          <w:rFonts w:ascii="Courier New" w:hAnsi="Courier New" w:cs="Courier New"/>
        </w:rPr>
      </w:pPr>
      <w:r>
        <w:rPr>
          <w:rFonts w:cs="Courier New" w:ascii="Courier New" w:hAnsi="Courier New"/>
        </w:rPr>
        <w:t xml:space="preserve">Και ενώ είναι εντελώς αμφίβολη η συμβολή τους στη μείωση των δημοσιονομικών ελλειμμάτων, είναι βέβαιη η συμβολή τους στην ένταση των κοινωνικών ανισοτήτων. </w:t>
      </w:r>
    </w:p>
    <w:p>
      <w:pPr>
        <w:pStyle w:val="Style15"/>
        <w:rPr>
          <w:rFonts w:ascii="Courier New" w:hAnsi="Courier New" w:cs="Courier New"/>
        </w:rPr>
      </w:pPr>
      <w:r>
        <w:rPr>
          <w:rFonts w:cs="Courier New" w:ascii="Courier New" w:hAnsi="Courier New"/>
        </w:rPr>
        <w:t xml:space="preserve">Για τους λόγους αυτούς, ο Συνασπισμός καταψηφίζει το νομοσχέδιο. </w:t>
      </w:r>
    </w:p>
    <w:p>
      <w:pPr>
        <w:pStyle w:val="Style15"/>
        <w:rPr>
          <w:rFonts w:ascii="Courier New" w:hAnsi="Courier New" w:cs="Courier New"/>
        </w:rPr>
      </w:pPr>
      <w:r>
        <w:rPr>
          <w:rFonts w:cs="Courier New" w:ascii="Courier New" w:hAnsi="Courier New"/>
        </w:rPr>
        <w:t xml:space="preserve">ΙΩΑΝΝΗΣ ΠΑΛΑΙΟΚΡΑΣΣΑΣ(Υπ. Οικονομικών).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Νικόλαος Κατσαρός).  Ο Υπουργός Οικονομικών, κ. Παλαιοκρασσάς, έχει το λόγο. </w:t>
      </w:r>
    </w:p>
    <w:p>
      <w:pPr>
        <w:pStyle w:val="Style15"/>
        <w:rPr>
          <w:rFonts w:ascii="Courier New" w:hAnsi="Courier New" w:cs="Courier New"/>
        </w:rPr>
      </w:pPr>
      <w:r>
        <w:rPr>
          <w:rFonts w:cs="Courier New" w:ascii="Courier New" w:hAnsi="Courier New"/>
        </w:rPr>
        <w:t xml:space="preserve">ΙΩΑΝΝΗΣ ΠΑΛΑΙΟΚΡΑΣΣΑΣ(Υπ. Οικονομικών). Κύριε Πρόεδρε, δεν πρόκειται να ομιλήσω, αλλά επειδή κατά την αγόρευση των εισηγητών ελέχθησαν πολλές ανακρίβειες, θα επιθυμούσα να διορθώσω μερικές απ’ αυτές, γιατί επιτέλους συνεδρίαση της Βουλής είναι και όχι μονόλογος σε τηλεοπτικά μεταμεσονύκτια κανάλια. </w:t>
      </w:r>
    </w:p>
    <w:p>
      <w:pPr>
        <w:pStyle w:val="Style15"/>
        <w:rPr>
          <w:rFonts w:ascii="Courier New" w:hAnsi="Courier New" w:cs="Courier New"/>
        </w:rPr>
      </w:pPr>
      <w:r>
        <w:rPr>
          <w:rFonts w:cs="Courier New" w:ascii="Courier New" w:hAnsi="Courier New"/>
        </w:rPr>
        <w:t xml:space="preserve">ΠΡΟΕΔΡΕΥΩΝ(Νικόλαος Κατσαρός). Κύριε Υπουργέ, έχετε το δικαίωμα πρωτολογία για 30 λεπτά και δευτερολογίας για 15 λεπτά. Επειδή το νομοσχέδιο πρόκειται να συζητηθεί με την επείγουσα διαδικασία κανονίστε ανάλογα την ομιλία σας. </w:t>
      </w:r>
    </w:p>
    <w:p>
      <w:pPr>
        <w:pStyle w:val="Style15"/>
        <w:rPr>
          <w:rFonts w:ascii="Courier New" w:hAnsi="Courier New" w:cs="Courier New"/>
        </w:rPr>
      </w:pPr>
      <w:r>
        <w:rPr>
          <w:rFonts w:cs="Courier New" w:ascii="Courier New" w:hAnsi="Courier New"/>
        </w:rPr>
        <w:t xml:space="preserve">ΙΩΑΝΝΗΣ ΠΑΛΑΙΟΚΡΑΣΣΑΣ(Υπ. Οικονομικών). Δε θα μιλήσω πάνω απο 5 λεπτά, κύριε Πρόεδρε. Αύριο θα μιλήσω επί του νομοσχεδίου. </w:t>
      </w:r>
    </w:p>
    <w:p>
      <w:pPr>
        <w:pStyle w:val="Style15"/>
        <w:rPr>
          <w:rFonts w:ascii="Courier New" w:hAnsi="Courier New" w:cs="Courier New"/>
        </w:rPr>
      </w:pPr>
      <w:r>
        <w:rPr>
          <w:rFonts w:cs="Courier New" w:ascii="Courier New" w:hAnsi="Courier New"/>
        </w:rPr>
        <w:t xml:space="preserve">ΠΡΟΕΔΡΕΥΩΝ(Νικόλαος Κατσαρός). Ζητάτε, λοιπόν, το λόγο για μία σύντομη παρέμβαση.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ΙΩΑΝΝΗΣ ΠΑΛΑΙΟΚΡΑΣΣΑΣ(Υπ. Οικονομικών). Και οι δύο Εισηγητές της Αντιπολίτευσης μίλησαν δια μακρόν, για το θέμα της φοροδιαφυγής. </w:t>
      </w:r>
    </w:p>
    <w:p>
      <w:pPr>
        <w:pStyle w:val="Style15"/>
        <w:rPr>
          <w:rFonts w:ascii="Courier New" w:hAnsi="Courier New" w:cs="Courier New"/>
        </w:rPr>
      </w:pPr>
      <w:r>
        <w:rPr>
          <w:rFonts w:cs="Courier New" w:ascii="Courier New" w:hAnsi="Courier New"/>
        </w:rPr>
        <w:t>Ο μεν ειδικός αγορητής του Συνασπισμού, πρώτον, έκανε το σφάλμα να πει ότι προχθές δεν άκουσε λέξη για τη φοροδιαφυγή από το στόμα του Πρωθυπουργού. Πρέπει να ήταν απών απ’ αυτήν την Αίθουσα ή να μην λειτουργούσαν καλώς οι ακουστικές του κεραίες. Διότι ο Π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υπουργός ομίλησε επί του θέματος της φοροδιαφυγής δια μακρόν, αναφέρθηκε σε συγκεκριμένα προγράμματα για τη πάταξη της φοροδιαφυγής και αυτά είναι γραμμένα στα Πρακτικά. </w:t>
      </w:r>
    </w:p>
    <w:p>
      <w:pPr>
        <w:pStyle w:val="Style15"/>
        <w:rPr>
          <w:rFonts w:ascii="Courier New" w:hAnsi="Courier New" w:cs="Courier New"/>
        </w:rPr>
      </w:pPr>
      <w:r>
        <w:rPr>
          <w:rFonts w:cs="Courier New" w:ascii="Courier New" w:hAnsi="Courier New"/>
        </w:rPr>
        <w:t>Δεύτερον, είπε ότι χαρίζουμε με το νομοσχέδιο αυτό -προφανώς εννοούσε με την ΑΤΑ- σε κάποιους λεφτά. Το νομοσχέδιο αυτό περιέχει μία ρύθμιση για την ΑΤΑ, μόνο για το Δημόσιο. Είναι, ή δεν είναι έτσι, κύριε ειδικέ αγορητή;</w:t>
      </w:r>
    </w:p>
    <w:p>
      <w:pPr>
        <w:pStyle w:val="Style15"/>
        <w:rPr>
          <w:rFonts w:ascii="Courier New" w:hAnsi="Courier New" w:cs="Courier New"/>
        </w:rPr>
      </w:pPr>
      <w:r>
        <w:rPr>
          <w:rFonts w:cs="Courier New" w:ascii="Courier New" w:hAnsi="Courier New"/>
        </w:rPr>
        <w:t xml:space="preserve">ΠΑΝΑΓΙΩΤΗΣ ΣΚΟΤΙΝΙΩΤΗΣ. Όχι, δεν είναι έτσι, κύριε Υπουργέ. </w:t>
      </w:r>
    </w:p>
    <w:p>
      <w:pPr>
        <w:pStyle w:val="Style15"/>
        <w:rPr>
          <w:rFonts w:ascii="Courier New" w:hAnsi="Courier New" w:cs="Courier New"/>
        </w:rPr>
      </w:pPr>
      <w:r>
        <w:rPr>
          <w:rFonts w:cs="Courier New" w:ascii="Courier New" w:hAnsi="Courier New"/>
        </w:rPr>
        <w:t xml:space="preserve">ΙΩΑΝΝΗΣ ΠΑΛΑΙΟΚΡΑΣΣΑΣ(Υπουργός Οικονομικών). Έτσι είναι. Και για τον ιδιωτικό τομέα λέει, ότι το θέμα αφίεται σε συλλογικές διαπραγματεύσεις.  Δε χαρίζει, λοιπόν, σε κανένα τρίτο, ούτε στο Δημόσιο χαρίζει, απλώς γίνεται μια οικονομία επ’ αυτού του θέματος. </w:t>
      </w:r>
    </w:p>
    <w:p>
      <w:pPr>
        <w:pStyle w:val="Style15"/>
        <w:rPr>
          <w:rFonts w:ascii="Courier New" w:hAnsi="Courier New" w:cs="Courier New"/>
        </w:rPr>
      </w:pPr>
      <w:r>
        <w:rPr>
          <w:rFonts w:cs="Courier New" w:ascii="Courier New" w:hAnsi="Courier New"/>
        </w:rPr>
        <w:t xml:space="preserve">Αλλά θα το αναπτύξουμε όταν έλθουμε στο ειδικό άρθρο και εκεί θα λύσουμε τη διαφορά. Εν πάση περιπτώσει, δε χαρίζει το άρθρο αυτό σε κανένα τρίτο τίποτα, που να το αφαιρεί από τους εργαζόμενους. </w:t>
      </w:r>
    </w:p>
    <w:p>
      <w:pPr>
        <w:pStyle w:val="Style15"/>
        <w:rPr>
          <w:rFonts w:ascii="Courier New" w:hAnsi="Courier New" w:cs="Courier New"/>
        </w:rPr>
      </w:pPr>
      <w:r>
        <w:rPr>
          <w:rFonts w:cs="Courier New" w:ascii="Courier New" w:hAnsi="Courier New"/>
        </w:rPr>
        <w:t>Ο κ. Τσοβόλας έκανε και προτάσεις επί της φοροδιαφυγής. Και εγώ θα του απαντήσω με μία παιδική απορία. Εις το γνωστό φιλμ που είχε κυκλοφορήσει μετά τον πόλεμο, ένα παιδί διατύπωνε την ερώτηση «τι έκανες στον πόλεμο, μπαμπά»; Οκτώ χρόνια ήσασταν στην εξουσία. Γιατί δεν εφαρμόζατε αυτά τα ωραία που λέτε εδώ πέρα και τώρα έρχεσθε να μας τα πείτε να τα εφαρμόσουμε εμείς;</w:t>
      </w:r>
    </w:p>
    <w:p>
      <w:pPr>
        <w:pStyle w:val="Style15"/>
        <w:rPr>
          <w:rFonts w:ascii="Courier New" w:hAnsi="Courier New" w:cs="Courier New"/>
        </w:rPr>
      </w:pPr>
      <w:r>
        <w:rPr>
          <w:rFonts w:cs="Courier New" w:ascii="Courier New" w:hAnsi="Courier New"/>
        </w:rPr>
        <w:t xml:space="preserve">Συλλαμβάνεται, όμως -λυπούμαι που το λέω αυτό- ο κ. Τσοβόλας να μην έχει διαβάσει ούτε το νομοσχέδιο, γιατί είπε ότι δεν περιέχει καμία διάταξη για την πάταξη της φοροδιαφυγής, ότι εγώ υποσχέθηκα στην Κοινοβουλευτική Επιτροπή ότι θα φέρω διάταξη για τα πλαστά τιμολόγια και τώρα δεν περιέχεται. Διαβάστε το άρθρο 41, κύριε Τσοβόλα και μη λέτε ανακρίβειες για να μη χαρακτηρίσω με βαρύτερες λέξεις το ατόπημα. </w:t>
      </w:r>
    </w:p>
    <w:p>
      <w:pPr>
        <w:pStyle w:val="Style15"/>
        <w:rPr>
          <w:rFonts w:ascii="Courier New" w:hAnsi="Courier New" w:cs="Courier New"/>
        </w:rPr>
      </w:pPr>
      <w:r>
        <w:rPr>
          <w:rFonts w:cs="Courier New" w:ascii="Courier New" w:hAnsi="Courier New"/>
        </w:rPr>
        <w:t xml:space="preserve">Να πάω και σε άλλα; Δε θέλω να σπαταλήσω το χρόνο του Σώματος, διότι παρόμοιας αξίας ήταν και οι άλλες παρατηρήσεις και παρομοίου περιεχομένου αληθείας. </w:t>
      </w:r>
    </w:p>
    <w:p>
      <w:pPr>
        <w:pStyle w:val="Style15"/>
        <w:rPr>
          <w:rFonts w:ascii="Courier New" w:hAnsi="Courier New" w:cs="Courier New"/>
        </w:rPr>
      </w:pPr>
      <w:r>
        <w:rPr>
          <w:rFonts w:cs="Courier New" w:ascii="Courier New" w:hAnsi="Courier New"/>
        </w:rPr>
        <w:t xml:space="preserve">Αλλά θα έλθω και στα σκάνδαλα, που αναφέρθηκε ο κ. Τσοβόλας. Το σκάνδαλο της ρύθμισης των χρεών των σεισμοπλήκτων περιοχών και πως το έφερα εγώ να το συγκαλύψουμε με την κύρωση της αποφάσεως. </w:t>
      </w:r>
    </w:p>
    <w:p>
      <w:pPr>
        <w:pStyle w:val="Style15"/>
        <w:rPr>
          <w:rFonts w:ascii="Courier New" w:hAnsi="Courier New" w:cs="Courier New"/>
        </w:rPr>
      </w:pPr>
      <w:r>
        <w:rPr>
          <w:rFonts w:cs="Courier New" w:ascii="Courier New" w:hAnsi="Courier New"/>
        </w:rPr>
        <w:t>Πρώτον, θα ήθελα να ρωτήσω τον κ. Τσοβόλα, ο οποίος περηφανεύεται ότι έκανε επί 5 χρόνια Υπουργός Οικονομικών, εκείνος αποφάσεις προηγουμένων Υπουργών δεν τις ακύρωσε; Μπορώ εγώ να κάνω τίποτα διαφορετικό, από του να κυρώσω αποφάσεις προηγουμένων Υπουργών;</w:t>
      </w:r>
    </w:p>
    <w:p>
      <w:pPr>
        <w:pStyle w:val="Style15"/>
        <w:rPr>
          <w:rFonts w:ascii="Courier New" w:hAnsi="Courier New" w:cs="Courier New"/>
        </w:rPr>
      </w:pPr>
      <w:r>
        <w:rPr>
          <w:rFonts w:cs="Courier New" w:ascii="Courier New" w:hAnsi="Courier New"/>
        </w:rPr>
        <w:t xml:space="preserve">Εγώ είπα ότι ο ίδιος δεν πρόκειται να εκδώσω καμία τέτοια απόφαση, διότι πράγματι δεν είναι νόμιμη. </w:t>
      </w:r>
    </w:p>
    <w:p>
      <w:pPr>
        <w:pStyle w:val="Style15"/>
        <w:rPr>
          <w:rFonts w:ascii="Courier New" w:hAnsi="Courier New" w:cs="Courier New"/>
        </w:rPr>
      </w:pPr>
      <w:r>
        <w:rPr>
          <w:rFonts w:cs="Courier New" w:ascii="Courier New" w:hAnsi="Courier New"/>
        </w:rPr>
        <w:t xml:space="preserve">Αλλά αυτός ο οποίος δικαιούται ολιγότερο να μιλήσει περί αυτού είναι ο κ. Τσοβόλας.  Έχω εδώ ένα κατάλογο δικού του νομοσχεδίου που κυρώνει σε ένα άρθρο, 29 δικές του αποφάσεις. Όχι μία και δύο, αλλά 29.  Εγώ βρήκα αυτήν την απόφαση η οποία επιπλέον δεν είναι και σκανδαλώδης, γιατί δίνει το δικαίωμα σε μερικούς που είχαν χάσει την προθεσμία, να υποβάλουν και αυτοί αίτηση για να ρυθμίσουν τα χρέη τους, όπως είχαν ρυθμισθεί με προηγούμενες υπουργικές αποφάσεις σε σεισμόπληκτες περιοχές στους Νομούς Κορινθίας, Ηλείας, Ζακύνθου, Βοιωτίας, περιοχής Λιβαδειάς και Μεσσηνίας. </w:t>
      </w:r>
    </w:p>
    <w:p>
      <w:pPr>
        <w:pStyle w:val="Style15"/>
        <w:rPr>
          <w:rFonts w:ascii="Courier New" w:hAnsi="Courier New" w:cs="Courier New"/>
        </w:rPr>
      </w:pPr>
      <w:r>
        <w:rPr>
          <w:rFonts w:cs="Courier New" w:ascii="Courier New" w:hAnsi="Courier New"/>
        </w:rPr>
        <w:t>ΓΕΩΡΓΙΟΣ ΔΑΣΚΑΛΑΚΗΣ: Έχει επιληφθεί η Δικαιοσύνη επ` αυτού του θέματος.  Γιατί δεν αφήνετε τη Δικαιοσύνη να αποφανθεί πρώτα επ` αυτού;</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Δασκαλάκη, μη διακόπτ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Γιατί; Δε θα δώσω απάντηση στη Βουλή; Θα κατηγορεί ο κ. Τσοβόλας για «σκάνδαλο», χωρίς να στέκεται πουθενά και δε θα δώσω απάντηση στη Βουλή; Απατάσθε, κύριε Δασκαλάκη.  Όταν προκαλείτε, θα παίρνετε απάντηση αμέσως.  Και είναι δικαίωμά μου και θα διαφωτίσω και τη Βουλή και τον ελληνικό Λαό. </w:t>
      </w:r>
    </w:p>
    <w:p>
      <w:pPr>
        <w:pStyle w:val="Style15"/>
        <w:rPr>
          <w:rFonts w:ascii="Courier New" w:hAnsi="Courier New" w:cs="Courier New"/>
        </w:rPr>
      </w:pPr>
      <w:r>
        <w:rPr>
          <w:rFonts w:cs="Courier New" w:ascii="Courier New" w:hAnsi="Courier New"/>
        </w:rPr>
        <w:t xml:space="preserve">ΓΕΩΡΓΙΟΣ ΔΑΣΚΑΛΑΚΗΣ: Αν θέλετε, κύριε Υπουργέ, μπορούμε να μιλήσουμε και σε προσωπικό επίπεδο.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Δασκαλάκη.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είναι προσωπικό.  Εάν δε θέλετε να ακούσετε τις εξηγήσεις εξέλθετε της Αιθούσης, κύριε Δασκαλάκη.  Δε μπορώ να σας εξαναγκάσω.  Εγώ θα εκτελέσω το κοινοβουλευτικό μου χρέος και θα απαντήσω δίδοντας τα στοιχεία στο Σώμα. </w:t>
      </w:r>
    </w:p>
    <w:p>
      <w:pPr>
        <w:pStyle w:val="Style15"/>
        <w:rPr>
          <w:rFonts w:ascii="Courier New" w:hAnsi="Courier New" w:cs="Courier New"/>
        </w:rPr>
      </w:pPr>
      <w:r>
        <w:rPr>
          <w:rFonts w:cs="Courier New" w:ascii="Courier New" w:hAnsi="Courier New"/>
        </w:rPr>
        <w:t xml:space="preserve">ΓΕΩΡΓΙΟΣ ΔΑΣΚΑΛΑΚΗΣ: Θα έπρεπε να ήσαστε κάπου αλλού, κύριε Υπουργέ, και όχι εκεί. </w:t>
      </w:r>
    </w:p>
    <w:p>
      <w:pPr>
        <w:pStyle w:val="Style15"/>
        <w:rPr>
          <w:rFonts w:ascii="Courier New" w:hAnsi="Courier New" w:cs="Courier New"/>
        </w:rPr>
      </w:pPr>
      <w:r>
        <w:rPr>
          <w:rFonts w:cs="Courier New" w:ascii="Courier New" w:hAnsi="Courier New"/>
        </w:rPr>
        <w:t>ΙΩΑΝΝΗΣ ΠΑΛΑΙΟΚΡΑΣΣΑΣ (Υπ. Οικονομικών): Κύριοι συνάδελφοι, 3. 647 άνθρωποι είναι αυτοί που υπήχθησαν σ` αυτές τις ρυθμίσεις.  Τις ζητήσαμε από όλες τις διευθύνσεις οικονομικών υπηρεσιών και σ` αυτές δεν περιλαμβάνεται καμία μεγάλη εταιρία ή έστω ανώνυμη εταιρία, όπως θέλησε να υπονοήσει ο κ. Τσοβόλας, ότι δήθεν χαριστήκαμε σε μεγάλες εταιρίες. Και η μέση οφειλή η οποία ρυθμίζεται είναι της τάξεως των 800. 000 δραχμών.  Αυτό είναι όλο και όλο το «σκάνδαλο».  Εγώ δε μπορώ να καταλάβω πού βλέπετε «σκάνδαλο» σε τέτοια πράγματα τα οποία έχουν γίνει πάρα πολλές φορές στη Χώρα μας.  Μάλιστα έχω εδώ μπροστά μου και μια επιστολή Βουλευτού του ΠΑΣΟΚ που απευθύνεται σε μένα και μου λέγει ότι γύρισε στην περιοχή του στην Ηλεία πρόσφατα και αντελήφθη ότι μερικοί σεισμόπληκτοι πήραν τώρα ειδοποιήσεις να πληρώσουν ορισμένες δόσεις και μου ζητάει να κάνω αυτό που εσείς χαρακτηρίζετε σκάνδαλο, δηλαδή να δω τι μπορώ να κάνω για να ανακουφίσω αυτούς τους σεισμόπληκτους ανθρώπους. Πού έγκειται το "σκάνδαλο";</w:t>
      </w:r>
    </w:p>
    <w:p>
      <w:pPr>
        <w:pStyle w:val="Style15"/>
        <w:rPr>
          <w:rFonts w:ascii="Courier New" w:hAnsi="Courier New" w:cs="Courier New"/>
        </w:rPr>
      </w:pPr>
      <w:r>
        <w:rPr>
          <w:rFonts w:cs="Courier New" w:ascii="Courier New" w:hAnsi="Courier New"/>
        </w:rPr>
        <w:t xml:space="preserve">Είπα ότι θα μιλήσω 5 λεπτά.  Δε θέλω να καταχραστώ το χρόνο σας, αλλά να είσθε βέβαιοι ότι και αυτό το δήθεν «σκάνδαλο» και όταν αποφασίσει η Δικαιοσύνη, θα αποδειχθεί ότι πρόκειται περί μιας κενής περιεχομένου καταγγελίας η οποία γίνεται εδώ για τον εντυπωσιασμό, δεν ξέρω τίνος ακροατηρίου, του οποίου ασφαλώς υποτιμάται η νοημοσύνη.  Ευχαριστώ. </w:t>
      </w:r>
    </w:p>
    <w:p>
      <w:pPr>
        <w:pStyle w:val="Style15"/>
        <w:rPr>
          <w:rFonts w:ascii="Courier New" w:hAnsi="Courier New" w:cs="Courier New"/>
        </w:rPr>
      </w:pPr>
      <w:r>
        <w:rPr>
          <w:rFonts w:cs="Courier New" w:ascii="Courier New" w:hAnsi="Courier New"/>
        </w:rPr>
        <w:t xml:space="preserve">ΓΙΩΡΓΟΣ ΓΕΝΝΗΜΑΤΑΣ: Κύριε Πρόεδρε, παρακαλώ να μου δώσετε το λόγο. </w:t>
      </w:r>
    </w:p>
    <w:p>
      <w:pPr>
        <w:pStyle w:val="Style15"/>
        <w:rPr>
          <w:rFonts w:ascii="Courier New" w:hAnsi="Courier New" w:cs="Courier New"/>
        </w:rPr>
      </w:pPr>
      <w:r>
        <w:rPr>
          <w:rFonts w:cs="Courier New" w:ascii="Courier New" w:hAnsi="Courier New"/>
        </w:rPr>
        <w:t>ΠΡΟΕΔΡΕΥΩΝ (Νικόλαος Κατσαρός): Κύριε Γεννηματά, θέλετε το λόγο για να πρωτολογήσετε επί του νομοσχεδίου, ή να απαντήσετε απλώς;</w:t>
      </w:r>
    </w:p>
    <w:p>
      <w:pPr>
        <w:pStyle w:val="Style15"/>
        <w:rPr>
          <w:rFonts w:ascii="Courier New" w:hAnsi="Courier New" w:cs="Courier New"/>
        </w:rPr>
      </w:pPr>
      <w:r>
        <w:rPr>
          <w:rFonts w:cs="Courier New" w:ascii="Courier New" w:hAnsi="Courier New"/>
        </w:rPr>
        <w:t xml:space="preserve">ΓΙΩΡΓΟΣ ΓΕΝΝΗΜΑΤΑΣ: Κύριε Πρόεδρε, εγώ περίμενα -για να μη διακόψω τους ομιλητές και τον κατάλογο και να μη τους αναγκάσω να πηγαίνουν εκείνοι τη νύχτα- τον Υπουργό να μιλήσει και να απαντήσω εγώ ως είθισται στην συνέχεια. </w:t>
      </w:r>
    </w:p>
    <w:p>
      <w:pPr>
        <w:pStyle w:val="Style15"/>
        <w:rPr>
          <w:rFonts w:ascii="Courier New" w:hAnsi="Courier New" w:cs="Courier New"/>
        </w:rPr>
      </w:pPr>
      <w:r>
        <w:rPr>
          <w:rFonts w:cs="Courier New" w:ascii="Courier New" w:hAnsi="Courier New"/>
        </w:rPr>
        <w:t xml:space="preserve">ΠΡΟΕΔΡΕΥΩΝ (Νικόλαος Κατσαρός): Ο Υπουργός έχει το δικαίωμα να ζητήσει το λόγο όποτε θέλει. </w:t>
      </w:r>
    </w:p>
    <w:p>
      <w:pPr>
        <w:pStyle w:val="Style15"/>
        <w:rPr>
          <w:rFonts w:ascii="Courier New" w:hAnsi="Courier New" w:cs="Courier New"/>
        </w:rPr>
      </w:pPr>
      <w:r>
        <w:rPr>
          <w:rFonts w:cs="Courier New" w:ascii="Courier New" w:hAnsi="Courier New"/>
        </w:rPr>
        <w:t xml:space="preserve">ΓΙΩΡΓΟΣ ΓΕΝΝΗΜΑΤΑΣ. Όχι, κύριε Πρόεδρε. Όταν είναι επείγουσα η διαδικασία, έχει το δικαίωμα να μιλάει μόνο μία φορά 30` λεπτά. Και όπως σωστά του υποδείξατε και άλλα 15` λεπτά για δευτερολογία. Τώρα ο κ. Παλαιοκρασσάς πήρε το λόγο. Μπορούσε να ολοκληρώσει την τοποθέτησή του και να εξαντλήσει τα 30 λεπτά. </w:t>
      </w:r>
    </w:p>
    <w:p>
      <w:pPr>
        <w:pStyle w:val="Style15"/>
        <w:rPr>
          <w:rFonts w:ascii="Courier New" w:hAnsi="Courier New" w:cs="Courier New"/>
        </w:rPr>
      </w:pPr>
      <w:r>
        <w:rPr>
          <w:rFonts w:cs="Courier New" w:ascii="Courier New" w:hAnsi="Courier New"/>
        </w:rPr>
        <w:t>ΠΡΟΕΔΡΕΥΩΝ (Νικόλαος Κατσαρός). Σας παρακαλώ πολύ, πέστε μου τι θέλετε να κάνετε για να κανονίσω και εγώ το χρόνο. Αυτό με ενδιαφέρει περισσότερο. Θέλετε να απαντήσετε σ` αυτά που είπε ο κ. Υπουργός;</w:t>
      </w:r>
    </w:p>
    <w:p>
      <w:pPr>
        <w:pStyle w:val="Style15"/>
        <w:rPr>
          <w:rFonts w:ascii="Courier New" w:hAnsi="Courier New" w:cs="Courier New"/>
        </w:rPr>
      </w:pPr>
      <w:r>
        <w:rPr>
          <w:rFonts w:cs="Courier New" w:ascii="Courier New" w:hAnsi="Courier New"/>
        </w:rPr>
        <w:t xml:space="preserve">ΓΙΩΡΓΟΣ ΓΕΝΝΗΜΑΤΑΣ. Είμαι υποχρεωμένος να απαντήσω σ` αυτά που είπε ο κ. Παλαιοκρασσάς. </w:t>
      </w:r>
    </w:p>
    <w:p>
      <w:pPr>
        <w:pStyle w:val="Style15"/>
        <w:rPr>
          <w:rFonts w:ascii="Courier New" w:hAnsi="Courier New" w:cs="Courier New"/>
        </w:rPr>
      </w:pPr>
      <w:r>
        <w:rPr>
          <w:rFonts w:cs="Courier New" w:ascii="Courier New" w:hAnsi="Courier New"/>
        </w:rPr>
        <w:t xml:space="preserve">ΠΡΟΕΔΡΕΥΩΝ (Νικόλαος Κατσαρός). Λοιπόν, και για τον κ. Παλαιοκρασσά και για σας θα ισχύσει το ίδιο. Από το συνολικό χρόνο των 45` λεπτών που έχετε, θα αφαιρεθεί αυτός τον οποίο θα καταναλώσετε τώρα. </w:t>
      </w:r>
    </w:p>
    <w:p>
      <w:pPr>
        <w:pStyle w:val="Style15"/>
        <w:rPr>
          <w:rFonts w:ascii="Courier New" w:hAnsi="Courier New" w:cs="Courier New"/>
        </w:rPr>
      </w:pPr>
      <w:r>
        <w:rPr>
          <w:rFonts w:cs="Courier New" w:ascii="Courier New" w:hAnsi="Courier New"/>
        </w:rPr>
        <w:t xml:space="preserve">ΓΙΩΡΓΟΣ ΓΕΝΝΗΜΑΤΑΣ. Εγώ, κύριε Πρόεδρε, το αποδέχομαι. </w:t>
      </w:r>
    </w:p>
    <w:p>
      <w:pPr>
        <w:pStyle w:val="Style15"/>
        <w:rPr>
          <w:rFonts w:ascii="Courier New" w:hAnsi="Courier New" w:cs="Courier New"/>
        </w:rPr>
      </w:pPr>
      <w:r>
        <w:rPr>
          <w:rFonts w:cs="Courier New" w:ascii="Courier New" w:hAnsi="Courier New"/>
        </w:rPr>
        <w:t xml:space="preserve">ΜΑΡΙΑ ΔΑΜΑΝΑΚΗ. Αν μου επιτρέπετε, κύριε Πρόεδρε, ο κ. Γεννηματάς έθεσε ένα θέμα που ήθελα να θέσω και εγώ. Και ήθελα να το διευκρινίσουμε ακόμη περισσότερο, αν μου επιτρέπετε, κύριε Γεννηματά. </w:t>
      </w:r>
    </w:p>
    <w:p>
      <w:pPr>
        <w:pStyle w:val="Style15"/>
        <w:rPr>
          <w:rFonts w:ascii="Courier New" w:hAnsi="Courier New" w:cs="Courier New"/>
        </w:rPr>
      </w:pPr>
      <w:r>
        <w:rPr>
          <w:rFonts w:cs="Courier New" w:ascii="Courier New" w:hAnsi="Courier New"/>
        </w:rPr>
        <w:t xml:space="preserve">Ο κ. Υπουργός είπε ότι θα μιλήσει αύριο. Απ` ότι κατάλαβα εγώ, ο κ. Πρόεδρος του Σώματος ανακοίνωσε στην αρχή, ότι απόψε τελειώνει το νομοσχέδιο επί της αρχής. Επί ποίου θέματος θα μιλήσετε αύριο; Επί του άρθρου; Να το ξεκαθαρίσουμε αυτό, κύριε Πρόεδρε, για να ξέρουμε και εμείς τι θα πράξουμε. Ο κ. Υπουργός δε δικαιούται να μιλήσει αύριο επί της αρχής και παρακαλώ το Προεδρείο να πάρει σαφή θέση επί του θέματος.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Γεννηματά. </w:t>
      </w:r>
    </w:p>
    <w:p>
      <w:pPr>
        <w:pStyle w:val="Style15"/>
        <w:rPr>
          <w:rFonts w:ascii="Courier New" w:hAnsi="Courier New" w:cs="Courier New"/>
        </w:rPr>
      </w:pPr>
      <w:r>
        <w:rPr>
          <w:rFonts w:cs="Courier New" w:ascii="Courier New" w:hAnsi="Courier New"/>
        </w:rPr>
        <w:t xml:space="preserve">ΓΙΩΡΓΟΣ ΓΕΝΝΗΜΑΤΑΣ. Κύριε Πρόεδρε, το δεύτερο στοιχείο που ήθελα να θίξω ήταν ακριβώς αυτό. Ο κ. Παλαιοκρασσάς έχει το δικαίωμα να μιλήσει μόνο σήμερα κατά τη διάρκεια της συζήτησης επί της αρχής. Μιλάμε για επείγουσα διαδικασία. Αρκούν όλα όσα έχουν γίνει μέχρι στιγμής και έχουν παραβιαστεί ο Κανονισμός, το Σύνταγμα και στην Επιτροπή και εδώ. </w:t>
      </w:r>
    </w:p>
    <w:p>
      <w:pPr>
        <w:pStyle w:val="Style15"/>
        <w:rPr>
          <w:rFonts w:ascii="Courier New" w:hAnsi="Courier New" w:cs="Courier New"/>
        </w:rPr>
      </w:pPr>
      <w:r>
        <w:rPr>
          <w:rFonts w:cs="Courier New" w:ascii="Courier New" w:hAnsi="Courier New"/>
        </w:rPr>
        <w:t xml:space="preserve">Δε θα συνεχίσουμε φυσικά, κύριε Πρόεδρε, να ανεχόμαστε συνέχεια παραβίαση. </w:t>
      </w:r>
    </w:p>
    <w:p>
      <w:pPr>
        <w:pStyle w:val="Style15"/>
        <w:rPr>
          <w:rFonts w:ascii="Courier New" w:hAnsi="Courier New" w:cs="Courier New"/>
        </w:rPr>
      </w:pPr>
      <w:r>
        <w:rPr>
          <w:rFonts w:cs="Courier New" w:ascii="Courier New" w:hAnsi="Courier New"/>
        </w:rPr>
        <w:t xml:space="preserve">Πρώτον, ο κ. Παλαιοκρασσάς θα μιλήσει σήμερα, δεν έχει το δικαίωμα να μιλήσει αύριο. Δεύτερον, δεν είχε το δικαίωμα να μιλήσει τώρα. Εγώ δέχομαι να του αφαιρεθεί εν πάση περιπτώσει. Τρίτον, θέλω να του υποδείξω του κ. Παλαιοκρασσά, επειδή έχει παλαιά κοινοβουλευτική θητεία, όπως μας είπε, δεν είχε κανένα δικαίωμα να σας υποκαταστήσει και να μιλήσει με όποιον τρόπο μίλησε σε κάποιο βουλευτή που διέκοψε. Εσείς είχατε την υποχρέωση και το δικαίωμα βεβαίως να μας μιλήσετε, όχι ο κ. Παλαιοκρασσάς με τον τρόπο που μίλησε. </w:t>
      </w:r>
    </w:p>
    <w:p>
      <w:pPr>
        <w:pStyle w:val="Style15"/>
        <w:rPr>
          <w:rFonts w:ascii="Courier New" w:hAnsi="Courier New" w:cs="Courier New"/>
        </w:rPr>
      </w:pPr>
      <w:r>
        <w:rPr>
          <w:rFonts w:cs="Courier New" w:ascii="Courier New" w:hAnsi="Courier New"/>
        </w:rPr>
        <w:t>Τέταρτον, ήταν πολύ οξύτατος. Και μας έκανε μία περί Σηκού απολογία χωρίς να μπει στην ουσία. Γιατί ουδείς κατηγόρησε τον κ. Παλαιοκρασσά για όλες τις υποθέσεις των σεισμοπαθών, που είχ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βάλει χαρτιά. Αυτό που κατηγορήθηκε όχι ο κ. Παλαιοκρασσάς, αλλά εν πάση περιπτώσει το Υπουργείο Οικονομικών και ο ίδιος προσπάθησε να πάρει τις αποστάσεις του και είπε ξέρετε εγώ κύρωση έκανα της απόφασης. Ο κ. Τσοβόλας μίλησε ευθέως γι` αυτές τις υποθέσεις που δεν είχαν καμιά γνωμάτευση της Νομαρχιακής επιτροπής, που δεν είχαν υποστεί ζημιές, αυτές ακριβώς στηλίτευσε ο κ. Τσοβόλας. Ο δε κ. Αγαπητός σε αντίστοιχη ερώτηση παλιά δική μου, είχε απαντήσει ότι εκείνος δεν ήταν υπεύθυνος, άλλος ήταν ο Υπουργός Οικονομικών τότε. Και να μας πει ευθέως ο κ. Παλαιοκρασσάς όχι τώρα, αλλά στην επόμενη, στην ολοκληρωμένη τοποθέτηση που θα κάνει, τι σήμαινε αυτό ότι "εγώ κύρωσα απόφαση". </w:t>
      </w:r>
    </w:p>
    <w:p>
      <w:pPr>
        <w:pStyle w:val="Style15"/>
        <w:rPr>
          <w:rFonts w:ascii="Courier New" w:hAnsi="Courier New" w:cs="Courier New"/>
        </w:rPr>
      </w:pPr>
      <w:r>
        <w:rPr>
          <w:rFonts w:cs="Courier New" w:ascii="Courier New" w:hAnsi="Courier New"/>
        </w:rPr>
        <w:t xml:space="preserve">Λοιπόν, υπάρχει πρόβλημα. Το πώς θα το ονομάσουμε αυτό πια, έχει χάσει τη σημασία του σήμερα στην Ελλάδα, μετά από όλα αυτά που συνέβησαν το καλοκαίρι. </w:t>
      </w:r>
    </w:p>
    <w:p>
      <w:pPr>
        <w:pStyle w:val="Style15"/>
        <w:rPr>
          <w:rFonts w:ascii="Courier New" w:hAnsi="Courier New" w:cs="Courier New"/>
        </w:rPr>
      </w:pPr>
      <w:r>
        <w:rPr>
          <w:rFonts w:cs="Courier New" w:ascii="Courier New" w:hAnsi="Courier New"/>
        </w:rPr>
        <w:t xml:space="preserve">Ότι υπάρχει πρόβλημα, υπάρχει. Και ο κ. Παλαιοκρασσάς ή θα πάρει τις αποστάσεις του μέχρι τέλους ή θα καλύψει την υπόθεση. Και όχι να μας λέει ότι κάνει κύρωση υπουργικής απόφασης. </w:t>
      </w:r>
    </w:p>
    <w:p>
      <w:pPr>
        <w:pStyle w:val="Style15"/>
        <w:rPr>
          <w:rFonts w:ascii="Courier New" w:hAnsi="Courier New" w:cs="Courier New"/>
        </w:rPr>
      </w:pPr>
      <w:r>
        <w:rPr>
          <w:rFonts w:cs="Courier New" w:ascii="Courier New" w:hAnsi="Courier New"/>
        </w:rPr>
        <w:t xml:space="preserve">Για όλα αυτά, λοιπόν, ο κ. Παλαιοκρασσάς μίλησε ως μη όφειλε και επί της διαδικασίας και επί της ουσίας. Και εμείς, κύριε Πρόεδρε, δεν πρόκειται να ξανανεχθούμε και άλλη φορά την παραβίαση του Κανονισμού. </w:t>
      </w:r>
    </w:p>
    <w:p>
      <w:pPr>
        <w:pStyle w:val="Style15"/>
        <w:rPr>
          <w:rFonts w:ascii="Courier New" w:hAnsi="Courier New" w:cs="Courier New"/>
        </w:rPr>
      </w:pPr>
      <w:r>
        <w:rPr>
          <w:rFonts w:cs="Courier New" w:ascii="Courier New" w:hAnsi="Courier New"/>
        </w:rPr>
        <w:t>ΠΡΟΕΔΡΕΥΩΝ (Νικόλαος Κατσαρός). Κυρία Δαμανάκη, θέλετε το λόγο;</w:t>
      </w:r>
    </w:p>
    <w:p>
      <w:pPr>
        <w:pStyle w:val="Style15"/>
        <w:rPr>
          <w:rFonts w:ascii="Courier New" w:hAnsi="Courier New" w:cs="Courier New"/>
        </w:rPr>
      </w:pPr>
      <w:r>
        <w:rPr>
          <w:rFonts w:cs="Courier New" w:ascii="Courier New" w:hAnsi="Courier New"/>
        </w:rPr>
        <w:t xml:space="preserve">ΜΑΡΙΑ ΔΑΜΑΝΑΚΗ. Όχι, κύριε Πρόεδρε. Παρακαλώ όμως να έχω μία διευκρίνιση. Ο κ. Παλαιοκρασσάς είπε ότι θα μιλήσει αύριο. Παρακαλώ και το Προεδρείο να τοποθετηθεί επί του θέματος. Αύριο θα μιλήσει στα άρθρα; Βεβαίως καμία αντίρρηση, έχει δικαίωμα. Αλλά να ξεκαθαρίσουμε ότι αύριο συζήτηση επί της αρχής δεν γίνεται. Αλλιώς και μεις -και φαντάζομαι και αυτό ενδιαφέρει και τους συναδέλφους και όλους- να προγραμματίσουμε ανάλογα το χρόνο και τις παρεμβάσεις μας. Το λέω αυτό, αν ο κ. Παλαιοκρασσάς δεν έλεγε ότι θα μιλήσει αύριο, δεν θα έκανα καμία παρέμβαση.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θα ήθελα να σας υπενθυμίσω τη διάταξη του άρθρου 110 παρ. 5 του Κανονισμού της Βουλής, σύμφωνα με την οποία αν για οποιονδήποτε λόγο δεν ληφθεί απόφαση της Βουλής, σύμφωνα με την προηγούμενη παράγραφο, διατίθεται μία συνεδρίαση για την κατ` αρχήν και δύο συνεδριάσεις για την κατ` άρθρον συζήτηση, όταν ο συνολικός αριθμός των συνεδριάσεων έχει ορισθεί σε 3. Από την ανακοίνωση του Προέδρου κατά την έναρξη της συζητήσεως του νομοσχεδίου και από τη διάταξη την οποία σας ανέγνωσα, απόψε θα ψηφιστεί επί της αρχής το νομοσχέδιο. </w:t>
      </w:r>
    </w:p>
    <w:p>
      <w:pPr>
        <w:pStyle w:val="Style15"/>
        <w:rPr>
          <w:rFonts w:ascii="Courier New" w:hAnsi="Courier New" w:cs="Courier New"/>
        </w:rPr>
      </w:pPr>
      <w:r>
        <w:rPr>
          <w:rFonts w:cs="Courier New" w:ascii="Courier New" w:hAnsi="Courier New"/>
        </w:rPr>
        <w:t xml:space="preserve">Ύστερα απ` αυτό, οι παρατηρήσεις των Κοινοβουλευτικών Εκπροσώπων και του κόμματος της Αξιωματικής Αντιπολιτεύσεως, αλλά και του Συνασπισμού της Αριστεράς και της Προόδου, είναι βάσιμες. Κανονίστε εσείς πότε που θα μιλήσετε επί της αρχής. </w:t>
      </w:r>
    </w:p>
    <w:p>
      <w:pPr>
        <w:pStyle w:val="Style15"/>
        <w:rPr>
          <w:rFonts w:ascii="Courier New" w:hAnsi="Courier New" w:cs="Courier New"/>
        </w:rPr>
      </w:pPr>
      <w:r>
        <w:rPr>
          <w:rFonts w:cs="Courier New" w:ascii="Courier New" w:hAnsi="Courier New"/>
        </w:rPr>
        <w:t xml:space="preserve">Ο Ειδικός Αγορητής του ΠΑΣΟΚ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υρίες και κύριοι συνάδελφοι, έχει ήδη τονισθεί ότι στο νομοσχέδιο των εμμέσων φόρων, που συζητάμε απόψε, έχουν ενσωματωθεί τουλάχιστον τρία ακόμη νομοσχέδια. Θα αναφερθώ ειδικότερα στις διατάξεις, όπως διαμορφώθηκαν από την Κοινοβουλευτική Επιτροπή, που αφορούν την επέμβαση που επιχειρείται στη δημόσια διοίκηση και στην κρατική μηχανή γενικότερα. </w:t>
      </w:r>
    </w:p>
    <w:p>
      <w:pPr>
        <w:pStyle w:val="Style15"/>
        <w:rPr>
          <w:rFonts w:ascii="Courier New" w:hAnsi="Courier New" w:cs="Courier New"/>
        </w:rPr>
      </w:pPr>
      <w:r>
        <w:rPr>
          <w:rFonts w:cs="Courier New" w:ascii="Courier New" w:hAnsi="Courier New"/>
        </w:rPr>
        <w:t xml:space="preserve">Παραβιάζοντας το Σύνταγμα και τον Κανονισμό της Βουλής, παραπλανώντας την ΑΔΕΔΥ και αιφνιδιάζοντας τους πάντες, η Κυβέρνηση επιχειρεί πράγματι την κομματική άλωση του κρατικού μηχανισμού. Εμείς, όπως και η υπόλοιπη Αντιπολίτευση, δεν δεχθήκαμε να νομιμοποιήσουμε αυτές τις μεθοδεύσεις και αυτούς τους στόχους στην αναρμόδια Κοινοβουλευτική Επιτροπή, στην οποία, παρά τον Κανονισμό και το Σύνταγμα, η Κυβέρνηση έφερε αυτές τις διατάξεις. </w:t>
      </w:r>
    </w:p>
    <w:p>
      <w:pPr>
        <w:pStyle w:val="Style15"/>
        <w:rPr>
          <w:rFonts w:ascii="Courier New" w:hAnsi="Courier New" w:cs="Courier New"/>
        </w:rPr>
      </w:pPr>
      <w:r>
        <w:rPr>
          <w:rFonts w:cs="Courier New" w:ascii="Courier New" w:hAnsi="Courier New"/>
        </w:rPr>
        <w:t xml:space="preserve">Καταγγείλαμε και καταγγέλλουμε και πάλι την Κυβέρνηση, γιατί προχωρεί, χωρίς ενδοιασμό, στον πλήρη κομματικό έλεγχο και στην καθυπόταξη της κρατικής μηχανής στο κόμμα. Η ίδια η στάση της Κυβέρνησης, που απέφυγε το διάλογο και την ορθόδοξη κοινοβουλευτική διαδικασία, αποτελεί ομολογία των επιδιωκόμενων στόχων. </w:t>
      </w:r>
    </w:p>
    <w:p>
      <w:pPr>
        <w:pStyle w:val="Style15"/>
        <w:rPr>
          <w:rFonts w:ascii="Courier New" w:hAnsi="Courier New" w:cs="Courier New"/>
        </w:rPr>
      </w:pPr>
      <w:r>
        <w:rPr>
          <w:rFonts w:cs="Courier New" w:ascii="Courier New" w:hAnsi="Courier New"/>
        </w:rPr>
        <w:t xml:space="preserve">Ο Υπουργός Προεδρίας της Κυβέρνησης στην Κοινοβουλευτική Επιτροπή επικαλέσθηκε το προηγούμενο, άξιο μίμησης όπως νομίζει, που τροπολογίες ήλθαν σε αυτή την Αίθουσα κατά τρόπο αντικανονικό, εν σπουδή. </w:t>
      </w:r>
    </w:p>
    <w:p>
      <w:pPr>
        <w:pStyle w:val="Style15"/>
        <w:rPr>
          <w:rFonts w:ascii="Courier New" w:hAnsi="Courier New" w:cs="Courier New"/>
        </w:rPr>
      </w:pPr>
      <w:r>
        <w:rPr>
          <w:rFonts w:cs="Courier New" w:ascii="Courier New" w:hAnsi="Courier New"/>
        </w:rPr>
        <w:t xml:space="preserve">Κανένα προηγούμενο δεν νομιμοποιεί τη συνέχισή του. Αλλά πρέπει εδώ να τονισθεί ότι η τωρινή περίπτωση δεν έχει πραγματικά προηγούμενο. Είναι μοναδική και ως διαδικασία και ως περιεχόμενο. </w:t>
      </w:r>
    </w:p>
    <w:p>
      <w:pPr>
        <w:pStyle w:val="Style15"/>
        <w:rPr>
          <w:rFonts w:ascii="Courier New" w:hAnsi="Courier New" w:cs="Courier New"/>
        </w:rPr>
      </w:pPr>
      <w:r>
        <w:rPr>
          <w:rFonts w:cs="Courier New" w:ascii="Courier New" w:hAnsi="Courier New"/>
        </w:rPr>
        <w:t xml:space="preserve">Πρώτα-πρώτα, πρέπει να σημειωθεί η αντισυνταγματικότητα πολλών από τις διατάξεις που προτείνονται. Η διάταξη της παραγράφου 1, του άρθρου 1, της περίφημης τροπολογίας, προσκρούει στο άρθρο 43 του Συντάγματος. Η Κυβέρνηση, για να αποφύγει την έκδοση προεδρικών διαταγμάτων και επομένως και κάποιο έλεγχο προκαταρκτικό από το Συμβούλιο της Επικρατείας, προκρίνει τις αντισυνταγματικές υπουργικές αποφάσεις. Αδιαφορεί αν θα αναστατώσει τη διοίκηση και αν θα οδηγήσει χιλιάδες υποθέσεις στη Δικαιοσύνη και αν θα έλθει στη συνέχεια η Δικαιοσύνη, βέβαια, να ανατρέψει όλες αυτές τις μεθοδεύσεις. </w:t>
      </w:r>
    </w:p>
    <w:p>
      <w:pPr>
        <w:pStyle w:val="Style15"/>
        <w:rPr>
          <w:rFonts w:ascii="Courier New" w:hAnsi="Courier New" w:cs="Courier New"/>
        </w:rPr>
      </w:pPr>
      <w:r>
        <w:rPr>
          <w:rFonts w:cs="Courier New" w:ascii="Courier New" w:hAnsi="Courier New"/>
        </w:rPr>
        <w:t xml:space="preserve">Αλλά και του άρθρου 2 της περίφημης τροπολογίας, οι ρυθμίσεις προσκρούουν ευθέως στο άρθρο 103 του Συντάγματος. Γιατί με αυτές τις διατάξεις σαφώς υποβιβάζονται οργανικά και μισθολογικά χιλιάδες δημοσίων υπαλλήλων, χωρίς κρίση υπηρεσιακού συμβουλίου, όπως ορίζει το Σύνταγμα. Και η απομάκρυνση 10.000 περίπου προϊσταμένων δημοσίων υπηρεσιών, όπως προβλέπεται στην παράγραφο 2 της διατάξεως αυτής της τροπολογίας, χωρίς κρίση υπηρεσιακού συμβουλίου, προφανώς είναι αντισυνταγματική. </w:t>
      </w:r>
    </w:p>
    <w:p>
      <w:pPr>
        <w:pStyle w:val="Style15"/>
        <w:rPr>
          <w:rFonts w:ascii="Courier New" w:hAnsi="Courier New" w:cs="Courier New"/>
        </w:rPr>
      </w:pPr>
      <w:r>
        <w:rPr>
          <w:rFonts w:cs="Courier New" w:ascii="Courier New" w:hAnsi="Courier New"/>
        </w:rPr>
        <w:t xml:space="preserve">Με αυτό το νομοσχέδιο η Κυβέρνηση εγκατέλειψε το συναινετικό προσωπείο της.  Αγνόησε την Αντιπολίτευση, αγνόησε το συνδικαλιστικό κίνημα και υιοθέτησε την πεπατημένη του αυταρχισμού, του κομματισμού, του ρεβανσισμού. </w:t>
      </w:r>
    </w:p>
    <w:p>
      <w:pPr>
        <w:pStyle w:val="Style15"/>
        <w:rPr>
          <w:rFonts w:ascii="Courier New" w:hAnsi="Courier New" w:cs="Courier New"/>
        </w:rPr>
      </w:pPr>
      <w:r>
        <w:rPr>
          <w:rFonts w:cs="Courier New" w:ascii="Courier New" w:hAnsi="Courier New"/>
        </w:rPr>
        <w:t xml:space="preserve">Ρεβανσισμός είναι, να βάλεις στο στόχαστρο όλους εκείνους μέσα στη δημόσια διοίκηση που τους θεωρείς a priori ότι δεν ανήκουν στο δικό σου Κόμμα, ανήκουν στο Κόμμα που ήταν μέχρι προχθές στην εξουσία. </w:t>
      </w:r>
    </w:p>
    <w:p>
      <w:pPr>
        <w:pStyle w:val="Style15"/>
        <w:rPr>
          <w:rFonts w:ascii="Courier New" w:hAnsi="Courier New" w:cs="Courier New"/>
        </w:rPr>
      </w:pPr>
      <w:r>
        <w:rPr>
          <w:rFonts w:cs="Courier New" w:ascii="Courier New" w:hAnsi="Courier New"/>
        </w:rPr>
        <w:t xml:space="preserve">Σε άλλες εποχές θα προχωρούσαμε ασφαλώς πιο περα, όπως στην εποχή εκείνη που οι δημόσιοι υπάλληλοι συγκεντρώνονταν στην πλατεία Κλαυθμώνος, κάθε φορά που άλλαζε η κυβέρνηση. Τώρα προχωρεί η Κυβέρνηση στην αντικατάσταση όλων αυτών των χιλιάδων στελεχών της κρατικής μηχανής, με τους δικούς της κομματικούς φίλους. </w:t>
      </w:r>
    </w:p>
    <w:p>
      <w:pPr>
        <w:pStyle w:val="Style15"/>
        <w:rPr>
          <w:rFonts w:ascii="Courier New" w:hAnsi="Courier New" w:cs="Courier New"/>
        </w:rPr>
      </w:pPr>
      <w:r>
        <w:rPr>
          <w:rFonts w:cs="Courier New" w:ascii="Courier New" w:hAnsi="Courier New"/>
        </w:rPr>
        <w:t xml:space="preserve">Αυτές είναι οι νέες ιδέες της Νέας Δημοκρατίας, για τον παραπέρα εκσυγχρονισμό της διοίκησης, που όλοι συνομολογούμε σ` αυτή την Αίθουσα ότι πρέπει να συνεργασθούμε για να προχωρήσει. </w:t>
      </w:r>
    </w:p>
    <w:p>
      <w:pPr>
        <w:pStyle w:val="Style15"/>
        <w:rPr>
          <w:rFonts w:ascii="Courier New" w:hAnsi="Courier New" w:cs="Courier New"/>
        </w:rPr>
      </w:pPr>
      <w:r>
        <w:rPr>
          <w:rFonts w:cs="Courier New" w:ascii="Courier New" w:hAnsi="Courier New"/>
        </w:rPr>
        <w:t xml:space="preserve">Στις προγραμματικές δηλώσεις του κ. Πρωθυπουργού μιάμιση - δύο σελίδες, επτά λεπτά χρόνου ομιλίας του Πρωθυπουργού απ` αυτό το Βήμα, αναφέροντο στη δημόσια διοίκηση. Λόγια, λόγια. Έπεα πτερόεντα. Ούτε λέξη δεν αναφέρεται στις προγραμματικές δηλώσεις γι` αυτές τις ρυθμίσεις, που έρχονται αιφνιδιαστικά στο Σώμα και φέρνουν τα πάνω κάτω, σε ολόκληρο το δημόσιο τομέα, στη δημόσια διοίκηση, στα νομικά πρόσωπα δημοσίου δικαίου, στους οργανισμούς, στις επιχειρήσεις, παντού. Και στη σπουδή της η Κυβέρνηση δεν εξήρεσε καν, την Εκκλησία, ενώ αυτοδιοικείται, όπως γνωρίζετε, κατά το Σύνταγμα, όπως και οι ΟΤΑ, που εξαιρούνται. Και είναι ένα ερώτημα αυτό. Πιστεύω, ότι μάλλον αβλεψία είναι που οφείλεται σε σπουδή και την προχειρότητα. </w:t>
      </w:r>
    </w:p>
    <w:p>
      <w:pPr>
        <w:pStyle w:val="Style15"/>
        <w:rPr>
          <w:rFonts w:ascii="Courier New" w:hAnsi="Courier New" w:cs="Courier New"/>
        </w:rPr>
      </w:pPr>
      <w:r>
        <w:rPr>
          <w:rFonts w:cs="Courier New" w:ascii="Courier New" w:hAnsi="Courier New"/>
        </w:rPr>
        <w:t>Αλλά λογικά με τις διατάξεις αυτές μπορεί να διευρύνει τη σύνθεση και της Διαρκούς Ιεράς Συνόδου και να αντικαταστήσει και τα εκκλησιαστικά και ενοριακά συμβούλια!</w:t>
      </w:r>
    </w:p>
    <w:p>
      <w:pPr>
        <w:pStyle w:val="Style15"/>
        <w:rPr>
          <w:rFonts w:ascii="Courier New" w:hAnsi="Courier New" w:cs="Courier New"/>
        </w:rPr>
      </w:pPr>
      <w:r>
        <w:rPr>
          <w:rFonts w:cs="Courier New" w:ascii="Courier New" w:hAnsi="Courier New"/>
        </w:rPr>
        <w:t xml:space="preserve">Από τα διοικητικά συμβούλια των Τραπεζών, των Οργανισμών, από το διοικητικό συμβούλιο της ΕΡΤ, από το Ραδιοτηλεοπτικό Συμβούλιο μέχρι την τελευταία ομάδα εργασίας, μέχρι τις επιτροπές αρχιτεκτονικού σχεδιασμού, τις επιτροπές πολεοδομίας, τα πάντα μπορούν να αλλάξουν με αυτές τις διατάξεις. </w:t>
      </w:r>
    </w:p>
    <w:p>
      <w:pPr>
        <w:pStyle w:val="Style15"/>
        <w:rPr>
          <w:rFonts w:ascii="Courier New" w:hAnsi="Courier New" w:cs="Courier New"/>
        </w:rPr>
      </w:pPr>
      <w:r>
        <w:rPr>
          <w:rFonts w:cs="Courier New" w:ascii="Courier New" w:hAnsi="Courier New"/>
        </w:rPr>
        <w:t xml:space="preserve">Κύριοι συνάδελφοι της Νέας Δημοκρατίας, αυτές είναι οι νέες ιδέες σας; Το κράτος να ταυτισθεί με το Κόμμα, το Κόμμα με το κράτος; </w:t>
      </w:r>
    </w:p>
    <w:p>
      <w:pPr>
        <w:pStyle w:val="Style15"/>
        <w:rPr>
          <w:rFonts w:ascii="Courier New" w:hAnsi="Courier New" w:cs="Courier New"/>
        </w:rPr>
      </w:pPr>
      <w:r>
        <w:rPr>
          <w:rFonts w:cs="Courier New" w:ascii="Courier New" w:hAnsi="Courier New"/>
        </w:rPr>
        <w:t>ΕΝΑΣ ΒΟΥΛΕΥΤΗΣ (Από τη Νέα Δημοκρατία): Σε ποιον τα λέτε αυτά;</w:t>
      </w:r>
    </w:p>
    <w:p>
      <w:pPr>
        <w:pStyle w:val="Style15"/>
        <w:rPr>
          <w:rFonts w:ascii="Courier New" w:hAnsi="Courier New" w:cs="Courier New"/>
        </w:rPr>
      </w:pPr>
      <w:r>
        <w:rPr>
          <w:rFonts w:cs="Courier New" w:ascii="Courier New" w:hAnsi="Courier New"/>
        </w:rPr>
        <w:t xml:space="preserve">ΑΠΟΣΤΟΛΟΣ ΚΑΚΛΑΜΑΝΗΣ: Τα λέγω στο Σώμα και σε σας, φυσικά, που θα ψηφίσετε. </w:t>
      </w:r>
    </w:p>
    <w:p>
      <w:pPr>
        <w:pStyle w:val="Style15"/>
        <w:rPr>
          <w:rFonts w:ascii="Courier New" w:hAnsi="Courier New" w:cs="Courier New"/>
        </w:rPr>
      </w:pPr>
      <w:r>
        <w:rPr>
          <w:rFonts w:cs="Courier New" w:ascii="Courier New" w:hAnsi="Courier New"/>
        </w:rPr>
        <w:t xml:space="preserve">Αυτές οι διατάξεις αυτό προβλέπουν. </w:t>
      </w:r>
    </w:p>
    <w:p>
      <w:pPr>
        <w:pStyle w:val="Style15"/>
        <w:rPr>
          <w:rFonts w:ascii="Courier New" w:hAnsi="Courier New" w:cs="Courier New"/>
        </w:rPr>
      </w:pPr>
      <w:r>
        <w:rPr>
          <w:rFonts w:cs="Courier New" w:ascii="Courier New" w:hAnsi="Courier New"/>
        </w:rPr>
        <w:t xml:space="preserve">Κύριοι συνάδελφοι, αυτά που σας λέγω, έχουν ήδη γραφεί σε έγκυρα φιλοκυβερνητικά φύλλα. Γράφει η ΚΑΘΗΜΕΡΙΝΗ την ημέρα που κατετέθη αυτή η τροπολογία: «Με τον τρόπο αυτό λύνονται τα χέρια όλων των Υπουργών για τις μετακινήσεις των μη ελεγχόμενων από την Κυβέρνηση υπαλλήλων». Αυτή είναι η αλήθεια, αυτή είναι η πραγματικότητα. </w:t>
      </w:r>
    </w:p>
    <w:p>
      <w:pPr>
        <w:pStyle w:val="Style15"/>
        <w:rPr>
          <w:rFonts w:ascii="Courier New" w:hAnsi="Courier New" w:cs="Courier New"/>
        </w:rPr>
      </w:pPr>
      <w:r>
        <w:rPr>
          <w:rFonts w:cs="Courier New" w:ascii="Courier New" w:hAnsi="Courier New"/>
        </w:rPr>
        <w:t xml:space="preserve">Ο κ. Υπουργός Προεδρίας και ο κ. Πρωθυπουργός προχθές είπαν, ότι θα βάλουν επικεφαλής των υπηρεσιακών συμβουλίων δικαστικό. Δεν είναι αλήθεια ή μάλλον είναι η μισή αλήθεια. Προβλέπεται δικαστικός, προβλέπεται, όμως, και ο νομικός σύμβουλος ή ο πάρεδρος διοίκησης, οι δύο άμεσοι συνεργάτες του Υπουργού σε κάθε Υπουργείο, εκείνοι που δεν έχουν καν τον ενδοιασμό που έχει ο υπάλληλος απέναντι στους συναδέλφους του, με τους οποίους ζει στον ίδιο χώρο 10, 20, 30 χρόνια. Και με την πλειοψηφία στα ελεγχόμενα πλέον υπηρεσιακά συμβούλια ετοιμάζεται όλο αυτό το πογκρόμ εναντίον των στελεχών της δημόσιας διοίκησης, που δεν θα ομόσουν πίστη στο κυβερνών Κόμμα. </w:t>
      </w:r>
    </w:p>
    <w:p>
      <w:pPr>
        <w:pStyle w:val="Style15"/>
        <w:rPr>
          <w:rFonts w:ascii="Courier New" w:hAnsi="Courier New" w:cs="Courier New"/>
        </w:rPr>
      </w:pPr>
      <w:r>
        <w:rPr>
          <w:rFonts w:cs="Courier New" w:ascii="Courier New" w:hAnsi="Courier New"/>
        </w:rPr>
        <w:t>Γίνεται επίκληση στη σχετική έκθεση 120 αποφάσεων των διοικητικών εφετείων, που ακύρωσαν πράξεις των διοικητικών συμβουλίων για το γνωστό λόγο που όλοι γνωρίζετε, που το σύνολο σχεδό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ξεων της διοικήσεως μπορούν να πάσχουν σ` αυτό το σημείο, για μη επαρκή αιτιολογί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λλά εδώ έχουμε 10. 000 τέτοιες αποφάσεις των υπηρεσιακών συμβουλίων. Ούτε το 1% δεν είναι αυτές οι αποφάσεις των Εφετείων. Μπορούμε, λοιπόν, αυτό το επιχείρημα της Κυβέρνησης να το αντιστρέψουμε, όταν τα Εφετεία βγάζουν αρνητικές αποφάσεις, ή δε γίνονται προσφυγές σε όλες τις άλλες εκκρεμείς υποθέσεις; Τί σημαίνει αυτό;</w:t>
      </w:r>
    </w:p>
    <w:p>
      <w:pPr>
        <w:pStyle w:val="Style15"/>
        <w:rPr>
          <w:rFonts w:ascii="Courier New" w:hAnsi="Courier New" w:cs="Courier New"/>
        </w:rPr>
      </w:pPr>
      <w:r>
        <w:rPr>
          <w:rFonts w:cs="Courier New" w:ascii="Courier New" w:hAnsi="Courier New"/>
        </w:rPr>
        <w:t xml:space="preserve">Αλλά πέραν αυτού, αγαπητοί συνάδελφοι, το Συμβούλιο της Επικρατείας έχει κρίνει ότι όταν οι αποφάσεις των υπηρεσιακών συμβουλίων παραπέμπουν στους ατομικούς φακέλους των υπαλλήλων, τότε υπάρχει επαρκής αιτιολογία. Και η κυβέρνηση δεν περιμένει να εκδικαστούν οι εφέσεις κατ’ αυτών των 120 αποφάσεων, στο Συμβούλιο της Επικρατείας. Σπεύδει, γιατί θέλει να προκαταλάβει τη Δικαιοσύνη. Όπως έκανε απόψε και ο κ. Υπουργός των Οικονομικών, που για υπόθεση που εκκρεμεί στη Δικαιοσύνη, πήρε το λόγο για να προεξοφλήσει την απόφαση της, μ’ αυτά που είπε. </w:t>
      </w:r>
    </w:p>
    <w:p>
      <w:pPr>
        <w:pStyle w:val="Style15"/>
        <w:rPr>
          <w:rFonts w:ascii="Courier New" w:hAnsi="Courier New" w:cs="Courier New"/>
        </w:rPr>
      </w:pPr>
      <w:r>
        <w:rPr>
          <w:rFonts w:cs="Courier New" w:ascii="Courier New" w:hAnsi="Courier New"/>
        </w:rPr>
        <w:t xml:space="preserve">Κύριοι συνάδελφοι, είναι φανερό ότι η Κυβέρνηση έχει ως στόχο της ένα και μοναδικό, την άλωση της δημόσιας διοίκησης. Και δεν διστάζει μπροστά σ’ αυτόν το στόχο, ακόμα και στον ευαίσθητο χώρο της Παιδείας που αυτή τη στιγμή γνωρίζετε ότι βρισκόμαστε μπροστά στον κίνδυνο μιας έκρηξης εκεί. Προκαλεί τον κόσμο των εκπαιδευτικών, γιατί καταργεί και το ειδικό νομοθετικό καθεστώς που διέπει όλο το σύστημα διοίκησης της δημόσιας εκπαίδευσης.  Και δημιουργεί ένα επιπλέον λόγο: Οξύνει τη ρήξη που έχει ήδη με τους εκπαιδευτικούς, εκ των οποίων -ένα μέρος παραπλάνησε όπως και ολόκληρου του δημοσιοϋπαλληλικού κόσμου- παραπλάνησε ένα μέρος λέγοντας προεκλογικώς δια στόματος του Πρωθυπουργού ότι είναι δικαιότατη η αξίωση καταβολής του επιδόματος των 18 χιλιάδων, βέβαια την επομένη της 8ης Απριλίου ξέχασε. Δεν ξέχασε μόνο την ΑΤΑ ο κ. Πρωθυπουργός και η Κυβέρνηση, όπως μας είπε προχθές. Ξέχασε ρητές δεσμεύσεις, υποσχέσεις προς τους εργαζομένους, προς τον ελληνικό Λαό. </w:t>
      </w:r>
    </w:p>
    <w:p>
      <w:pPr>
        <w:pStyle w:val="Style15"/>
        <w:rPr>
          <w:rFonts w:ascii="Courier New" w:hAnsi="Courier New" w:cs="Courier New"/>
        </w:rPr>
      </w:pPr>
      <w:r>
        <w:rPr>
          <w:rFonts w:cs="Courier New" w:ascii="Courier New" w:hAnsi="Courier New"/>
        </w:rPr>
        <w:t xml:space="preserve">Προχθές πήγαν οι εργαζόμενοι του «ΑΙΓΑΙΟΝ», στην πλατεία Συντάγματος να διαμαρτυρηθούν, διότι ενώ τους υπεσχέθη η Νέα Δημοκρατία προεκλογικώς ότι θα ζήσει η επιχείρηση τους, τώρα η επιχείρηση τους πεθαίνει, κλείνεται.  Και αντιμετωπίζουν εκεί τα ΜΑΤ, με το ενδεχόμενο, το φόβο ότι θα μπορούσαν να εισβάλουν στο Υπουργείο. Μ’ αυτήν τη δικαιολογία δεν θα τολμήσει να πλησιάζει πολίτης, διαμαρτυρόμενος, οποιαδήποτε δημόσια υπηρεσία. </w:t>
      </w:r>
    </w:p>
    <w:p>
      <w:pPr>
        <w:pStyle w:val="Style15"/>
        <w:rPr>
          <w:rFonts w:ascii="Courier New" w:hAnsi="Courier New" w:cs="Courier New"/>
        </w:rPr>
      </w:pPr>
      <w:r>
        <w:rPr>
          <w:rFonts w:cs="Courier New" w:ascii="Courier New" w:hAnsi="Courier New"/>
        </w:rPr>
        <w:t xml:space="preserve">Βεβαιότατα είμαστε κατά των καταλήψεων, αλλά όχι ο κίνδυνος των καταλήψεων να χρησιμοποιηθεί ως πρόσχημα για την κατάργηση δικαιωμάτων, ελευθεριών που έχουν οι εργαζόμενοι. </w:t>
      </w:r>
    </w:p>
    <w:p>
      <w:pPr>
        <w:pStyle w:val="Style15"/>
        <w:rPr>
          <w:rFonts w:ascii="Courier New" w:hAnsi="Courier New" w:cs="Courier New"/>
        </w:rPr>
      </w:pPr>
      <w:r>
        <w:rPr>
          <w:rFonts w:cs="Courier New" w:ascii="Courier New" w:hAnsi="Courier New"/>
        </w:rPr>
        <w:t xml:space="preserve">Είχαμε σήμερα την εκδήλωση του Πρωθυπουργού με αφορμή αυτά που είπε στο IL TEMPO. Τι συμβαίνει εδώ πέρα; Η Κυβέρνηση προτίθεται πραγματικά να τροποποιήσει το ν. 1264; Θέλει να βάλει απέναντι της ολόκληρο το συνδικαλιστικό κίνημα; Θέλει να επιβεβαιώσει αυτό που διακηρύξαμε εμείς επανειλημμένα και κατά την συζήτηση των προγραμματικών δηλώσεων ότι ο νεοφιλελευθερισμός απαραιτήτως θα ακολουθηθεί από ένα νέο νόμο 330, διότι κινητοποιήσεις και αντιδράσεις των εργαζομένων, όταν φαλκιδεύεται το εισόδημα τους, όταν φαλκιδεύονται οι κοινωνικές τους κατακτήσεις, για να αντιμετωπιστούν χρειάζονται ένα νέο νόμο 330. </w:t>
      </w:r>
    </w:p>
    <w:p>
      <w:pPr>
        <w:pStyle w:val="Style15"/>
        <w:rPr>
          <w:rFonts w:ascii="Courier New" w:hAnsi="Courier New" w:cs="Courier New"/>
        </w:rPr>
      </w:pPr>
      <w:r>
        <w:rPr>
          <w:rFonts w:cs="Courier New" w:ascii="Courier New" w:hAnsi="Courier New"/>
        </w:rPr>
        <w:t xml:space="preserve">Ο ν. 1264 φυσικά δεν προσφέρεται, γιατί το πνεύμα εκείνου του νόμου είναι η συνεργασία, η συναίνεση μεταξύ κράτους και εργαζομένων. Δεν είναι η αντιπαλότητα. </w:t>
      </w:r>
    </w:p>
    <w:p>
      <w:pPr>
        <w:pStyle w:val="Style15"/>
        <w:rPr>
          <w:rFonts w:ascii="Courier New" w:hAnsi="Courier New" w:cs="Courier New"/>
        </w:rPr>
      </w:pPr>
      <w:r>
        <w:rPr>
          <w:rFonts w:cs="Courier New" w:ascii="Courier New" w:hAnsi="Courier New"/>
        </w:rPr>
        <w:t>Κυρίες και κύριοι συνάδελφοι, είναι βέβαιο ότι η Κυβέρνηση «σπέρνει ανέμους» και «θα θερίσει θύελλες» ασφαλώς. Αλλά τις «θύελλες» αυτές θα τις πληρώσει ασφαλώς και ο Τόπος. Κάνει κακή αρχή η Κυβέρνηση και βεβαιότατα συντομεύει το τέλος της. Είπα το βράδυ των προγραμματικών δηλώσεων ότι θα είναι ασταθής η πορεία αυτής της Κυβέρνησης και βραχύς ο βίος της. Πού είναι ο προγραμματισμός της; Πού είναι ο πολιτικός της σχεδιασμός; Πού είναι το πρόγραμμα του νομοθετικού έργου της;</w:t>
      </w:r>
    </w:p>
    <w:p>
      <w:pPr>
        <w:pStyle w:val="Style15"/>
        <w:rPr>
          <w:rFonts w:ascii="Courier New" w:hAnsi="Courier New" w:cs="Courier New"/>
        </w:rPr>
      </w:pPr>
      <w:r>
        <w:rPr>
          <w:rFonts w:cs="Courier New" w:ascii="Courier New" w:hAnsi="Courier New"/>
        </w:rPr>
        <w:t xml:space="preserve">Έρχεται ένα νομοσχέδιο- «σκούπα». Έτσι αρχίζει μια κυβέρνηση; Εμείς θα περιμέναμε να έρθει με κάποια θεσμικά νομοθετήματα, που θα εκφράζουν κάποια πολιτική που υποτίθεται ότι ψήφισε το 47% του ελληνικού Λαού. Δεν μπορεί να βλέπει ο Λαός ότι μαζεύουμε ό,τι εκκρεμότητες έχουμε, όποιες σκοπιμότητες θέλουμε να υπηρετήσουμε και τα βάζουμε όλα σε ένα νομοσχέδιο και βάζουμε τη Βουλή, 3 ημέρες, με την πλειοψηφία των 150 και κάτι, του ενός την πλειοψηφία να ψηφίσει. </w:t>
      </w:r>
    </w:p>
    <w:p>
      <w:pPr>
        <w:pStyle w:val="Style15"/>
        <w:rPr>
          <w:rFonts w:ascii="Courier New" w:hAnsi="Courier New" w:cs="Courier New"/>
        </w:rPr>
      </w:pPr>
      <w:r>
        <w:rPr>
          <w:rFonts w:cs="Courier New" w:ascii="Courier New" w:hAnsi="Courier New"/>
        </w:rPr>
        <w:t xml:space="preserve">Κυρίες και κύριοι συνάδελφοι, εδώ υπάρχει και ένα θέμα. Ενθυμούμαι τη δήλωση του συναδέλφου εκείνου ο οποίος σας στηρίζει, που είπε ότι δεν θα στηρίξουν προσπάθεια κομματικοποίησης του Κράτους. Να δούμε τώρα τι θα ψηφίσει εκείνος, το κόμμα το οποίο εκπροσωπεί εδώ πέρα. </w:t>
      </w:r>
    </w:p>
    <w:p>
      <w:pPr>
        <w:pStyle w:val="Style15"/>
        <w:rPr>
          <w:rFonts w:ascii="Courier New" w:hAnsi="Courier New" w:cs="Courier New"/>
        </w:rPr>
      </w:pPr>
      <w:r>
        <w:rPr>
          <w:rFonts w:cs="Courier New" w:ascii="Courier New" w:hAnsi="Courier New"/>
        </w:rPr>
        <w:t xml:space="preserve">Έναν κίνδυνο θέλω να επισημάνω: Την ώρα της ιδιωτικοποίησης ενός μεγάλου τμήματος της οικονομίας μας υπάρχει επί 3 μήνες πάνω από τα κεφάλια των διοικούντων- δημόσιες επιχειρήσεις και οργανισμούς, εταιρείες προβληματικές αλλά και κερδοφόρες όπως μας είπε ο κ. Πρωθυπουργός-υπάρχει η δαμόκλειος σπάθη της απόλυσης με αυτό το νόμο και αν κάποιοι θελήσουν να μιμηθούν τον κ. Σαρσέντη που όψιμα ο άνθρωπος ανακάλυψε ότι είναι κρατιστής κατά τον κ. Πρωθυπουργό, και να αντιδράσουν, να αντισταθούν σε αυτό το ξεπούλημα, τους αναμένει η απόλυση. Με δυο φράσεις, αν θέλετε, κύριε Πρόεδρε. . . . </w:t>
      </w:r>
    </w:p>
    <w:p>
      <w:pPr>
        <w:pStyle w:val="Style15"/>
        <w:rPr>
          <w:rFonts w:ascii="Courier New" w:hAnsi="Courier New" w:cs="Courier New"/>
        </w:rPr>
      </w:pPr>
      <w:r>
        <w:rPr>
          <w:rFonts w:cs="Courier New" w:ascii="Courier New" w:hAnsi="Courier New"/>
        </w:rPr>
        <w:t xml:space="preserve">ΠΡΟΕΔΡΕΥΩΝ(Θεόδωρος Αναγνωστόπουλος): Συντομεύε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Ειδικός Αγορητής είμαι, αν θέλετε, επείγουσα είναι η διαδικασία, ασθμαίνοντες εκθέτουμε τις απόψεις μας σε ένα νομοσχέδιο, που είναι πέντε νομοσχέδια. . . </w:t>
      </w:r>
    </w:p>
    <w:p>
      <w:pPr>
        <w:pStyle w:val="Style15"/>
        <w:rPr>
          <w:rFonts w:ascii="Courier New" w:hAnsi="Courier New" w:cs="Courier New"/>
        </w:rPr>
      </w:pPr>
      <w:r>
        <w:rPr>
          <w:rFonts w:cs="Courier New" w:ascii="Courier New" w:hAnsi="Courier New"/>
        </w:rPr>
        <w:t xml:space="preserve">Κύριε Υπουργέ, έρχομαι στο φόρο για την τοπική ραδιοφωνία. Παρά τις αντιδράσεις από όλες τις πλευρές, ακόμα και από Βουλευτές της Συμπολίτευσης, όπως ο μόλις κατελθών του Βήματος Αντιπρόεδρος του Σώματος του εξεδήλωσε την αρνητική του διάθεση με δήλωσή του ή ο κ. Κατσίκης, όπως είπε ο κ. Βρεττάκος ότι απεφάσισε η ΔΗΑΝΑ, συνάδελφοι από τη Νέα Δημοκρατία ασφαλώς είναι αντίθετοι με αυτό το φόρο. Γιατί επιμένετε; Δεκαπέντε εκατομμύρια είναι το έσοδό σας όπως λέγεται. Αν είναι περισσότερα να μας το πείτε. Αλλά εδώ είναι στο στόχαστρο η τοπική ραδιοφωνία, να συρρικνωθεί η πολυφωνία στην τοπική ραδιοφωνία. Εκόπτετο η Νέα Δημοκρατία, για την τοπική ραδιοφωνία, ως αντιπολίτευση. Τώρα θέλει να περιορίσει το εύρος της. Και είναι γεγονός ότι συζητείται η επιβολή και ειδικού τέλους χρήσης συχνότητας 500. 000 με 1. 000. 000, ώστε να κλείσουν όλοι οι μικροί ραδιοφωνικοί σταθμοί. </w:t>
      </w:r>
    </w:p>
    <w:p>
      <w:pPr>
        <w:pStyle w:val="Style15"/>
        <w:rPr>
          <w:rFonts w:ascii="Courier New" w:hAnsi="Courier New" w:cs="Courier New"/>
        </w:rPr>
      </w:pPr>
      <w:r>
        <w:rPr>
          <w:rFonts w:cs="Courier New" w:ascii="Courier New" w:hAnsi="Courier New"/>
        </w:rPr>
        <w:t xml:space="preserve">Και έρχεται και κλείνει αυτή η επέλαση με την περίφημη διάταξη για την ΑΤΑ. Με μια τροπολογία καταργείται ο νόμος, που ομόφωνα ψηφίσαμε σε αυτή τη Βουλή και ταυτόχρονα φαλκιδεύεται, καταργείται ουσιαστικά, ανατρέπονται τα όποια επιτεύγματα για τους εργαζόμενους από το νόμο για τις ελεύθερες συλλογικές διαπραγματεύσεις, που επίσης ομόφωνα ψηφίσαμε σ’  αυτή τη Βουλή. Αυτή είναι η γραμμή της Νέας Δημοκρατίας. Αντί να προχωρήσει μπροστά, όπως έλεγε στον ελληνικό Λαό, γυρίζει πίσω, όσο μπορεί πιο πίσω. Αλλά ο Τόπος πρέπει να πάει μπροστά. Και μπροστά θα πάει αυτό τον Τόπο ο Λαός, ο συνειδητός πολίτης- και αυτός που ψήφισε τη Νέα Δημοκρατία-ο μετριοπαθής σύγχρονος πολίτης-που είμαι βέβαιος ότι βλέποντας αυτό τον κατήφορο θα γυρίσει την πλάτη του. Γι’  αυτό και σύντομα- σας το λέω και να το θυμάστε- πολύ σύντομα τελειώνει ο βίος αυτής της Κυβέρνηση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ΓΕΩΡΓΙΟΣ ΔΑΣΚΑΛΑΚΗΣ. Κύριε Πρόεδρε, σας παρακαλώ να μου δώσετε το λόγο επί προσωπικού θέματος. </w:t>
      </w:r>
    </w:p>
    <w:p>
      <w:pPr>
        <w:pStyle w:val="Style15"/>
        <w:rPr>
          <w:rFonts w:ascii="Courier New" w:hAnsi="Courier New" w:cs="Courier New"/>
        </w:rPr>
      </w:pPr>
      <w:r>
        <w:rPr>
          <w:rFonts w:cs="Courier New" w:ascii="Courier New" w:hAnsi="Courier New"/>
        </w:rPr>
        <w:t>ΠΡΟΕΔΡΕΥΩΝ(Θεόδωρος Αναγνωστόπουλος). Ποιο είναι το προσωπικό κύριε Δασκαλάκη;</w:t>
      </w:r>
    </w:p>
    <w:p>
      <w:pPr>
        <w:pStyle w:val="Style15"/>
        <w:rPr>
          <w:rFonts w:ascii="Courier New" w:hAnsi="Courier New" w:cs="Courier New"/>
        </w:rPr>
      </w:pPr>
      <w:r>
        <w:rPr>
          <w:rFonts w:cs="Courier New" w:ascii="Courier New" w:hAnsi="Courier New"/>
        </w:rPr>
        <w:t xml:space="preserve">ΓΕΩΡΓΙΟΣ ΔΑΣΚΑΛΑΚΗΣ. Δεν είσαστε στην Έδρα και θα σας το αναπτύξω, δώστε μου τα δυο λεπτά.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κύριε Δασκαλάκη. </w:t>
      </w:r>
    </w:p>
    <w:p>
      <w:pPr>
        <w:pStyle w:val="Style15"/>
        <w:rPr>
          <w:rFonts w:ascii="Courier New" w:hAnsi="Courier New" w:cs="Courier New"/>
        </w:rPr>
      </w:pPr>
      <w:r>
        <w:rPr>
          <w:rFonts w:cs="Courier New" w:ascii="Courier New" w:hAnsi="Courier New"/>
        </w:rPr>
        <w:t xml:space="preserve">ΓΕΩΡΓΙΟΣ ΔΑΣΚΑΛΑΚΗΣ. Κύριε Πρόεδρε, όταν ομιλούσε προηγούμενα και αντικανονικά ο κ. Υπουργός, έκανα πραγματικά μια αντικανονική διακοπή, αλλά όχι χυδαία. Και με τη φράση, που είπα, δεν έθιγα κανέναν. Απλώς είπα γιατί δεν αφήνετε να ολοκληρωθεί η δικαστική έρευνα, πριν φέρετε να επικυρωθεί αυτή η δικαστική απόφαση. Η αντίδραση του κ. Υπουργού, ήταν: «βγες έξω, άμα δεν σου αρέσει εδώ μέσα».  Γι’  αυτό θέλω να μου δώσετε τα πέντε λεπτά που δικαιούμαι για να σας αναπτύξω τις απόψεις μου.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Δασκαλάκη, δε νομίζω ότι αυτό συνιστά θέμα προσωπικό. Μέσα στα 2 λεπτά που έχετε μπορείτε να πείτε την άποψή σας. </w:t>
      </w:r>
    </w:p>
    <w:p>
      <w:pPr>
        <w:pStyle w:val="Style15"/>
        <w:rPr>
          <w:rFonts w:ascii="Courier New" w:hAnsi="Courier New" w:cs="Courier New"/>
        </w:rPr>
      </w:pPr>
      <w:r>
        <w:rPr>
          <w:rFonts w:cs="Courier New" w:ascii="Courier New" w:hAnsi="Courier New"/>
        </w:rPr>
        <w:t xml:space="preserve">ΓΕΩΡΓΙΟΣ ΔΑΣΚΑΛΑΚΗΣ. Κύριε Πρόεδρε, να μου επιτρέψετε να σας πω ότι πραγματικά ζούμε σε μια πρωτοφανή πολιτική πραγματικότητα. </w:t>
      </w:r>
    </w:p>
    <w:p>
      <w:pPr>
        <w:pStyle w:val="Style15"/>
        <w:rPr>
          <w:rFonts w:ascii="Courier New" w:hAnsi="Courier New" w:cs="Courier New"/>
        </w:rPr>
      </w:pPr>
      <w:r>
        <w:rPr>
          <w:rFonts w:cs="Courier New" w:ascii="Courier New" w:hAnsi="Courier New"/>
        </w:rPr>
        <w:t xml:space="preserve">ΙΩΑΝΝΗΣ ΠΑΛΑΙΟΚΡΑΣΣΑΣ(Υπ. Οικονομικών). Δεν είπα αυτό το πράγμα. Να κοιτάξουμε τα Πρακτικά. </w:t>
      </w:r>
    </w:p>
    <w:p>
      <w:pPr>
        <w:pStyle w:val="Style15"/>
        <w:rPr>
          <w:rFonts w:ascii="Courier New" w:hAnsi="Courier New" w:cs="Courier New"/>
        </w:rPr>
      </w:pPr>
      <w:r>
        <w:rPr>
          <w:rFonts w:cs="Courier New" w:ascii="Courier New" w:hAnsi="Courier New"/>
        </w:rPr>
        <w:t xml:space="preserve">ΠΡΟΕΔΡΕΥΩΝ(Θεόδωρος Αναγνωστόπουλος). Ο κ. Υπουργός λέει ότι δεν είπε αυτό το πράγμα. Κατά συνέπεια, θα σας παρακαλέσω. . . </w:t>
      </w:r>
    </w:p>
    <w:p>
      <w:pPr>
        <w:pStyle w:val="Style15"/>
        <w:rPr>
          <w:rFonts w:ascii="Courier New" w:hAnsi="Courier New" w:cs="Courier New"/>
        </w:rPr>
      </w:pPr>
      <w:r>
        <w:rPr>
          <w:rFonts w:cs="Courier New" w:ascii="Courier New" w:hAnsi="Courier New"/>
        </w:rPr>
        <w:t xml:space="preserve">ΙΩΑΝΝΗΣ ΠΑΛΑΙΟΚΡΑΣΣΑΣ(Υπ. Οικονομικών). Δεν είπα αυτό το πράγμα. . . </w:t>
      </w:r>
    </w:p>
    <w:p>
      <w:pPr>
        <w:pStyle w:val="Style15"/>
        <w:rPr>
          <w:rFonts w:ascii="Courier New" w:hAnsi="Courier New" w:cs="Courier New"/>
        </w:rPr>
      </w:pPr>
      <w:r>
        <w:rPr>
          <w:rFonts w:cs="Courier New" w:ascii="Courier New" w:hAnsi="Courier New"/>
        </w:rPr>
        <w:t>ΠΡΟΕΔΡΕΥΩΝ(Θεόδωρος Αναγνωστόπουλος). Κύριε Υπουργέ,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καλώ μη διακόπτετε. </w:t>
      </w:r>
    </w:p>
    <w:p>
      <w:pPr>
        <w:pStyle w:val="Style15"/>
        <w:rPr>
          <w:rFonts w:ascii="Courier New" w:hAnsi="Courier New" w:cs="Courier New"/>
        </w:rPr>
      </w:pPr>
      <w:r>
        <w:rPr>
          <w:rFonts w:cs="Courier New" w:ascii="Courier New" w:hAnsi="Courier New"/>
        </w:rPr>
        <w:t xml:space="preserve">ΓΕΩΡΓΙΟΣ ΔΑΣΚΑΛΑΚΗΣ. Αν, κύριε Υπουργέ, σας δώσει ο κ. Πρόεδρος το λόγο να διευκρινήσετε τί είπατε και ικανοποιηθώ, εγώ να σταματήσω. </w:t>
      </w:r>
    </w:p>
    <w:p>
      <w:pPr>
        <w:pStyle w:val="Style15"/>
        <w:rPr>
          <w:rFonts w:ascii="Courier New" w:hAnsi="Courier New" w:cs="Courier New"/>
        </w:rPr>
      </w:pPr>
      <w:r>
        <w:rPr>
          <w:rFonts w:cs="Courier New" w:ascii="Courier New" w:hAnsi="Courier New"/>
        </w:rPr>
        <w:t xml:space="preserve">ΠΡΟΕΔΡΕΥΩΝ(Θεόδωρος Αναγνωστόπουλος). Ο κ. Υπουργός θα πάρει το λόγο τώρα αμέσως, να μιλήσει για το νομοσχέδιο. Αν λοιπόν επιθυμεί να διευκρινίσει . . . . </w:t>
      </w:r>
    </w:p>
    <w:p>
      <w:pPr>
        <w:pStyle w:val="Style15"/>
        <w:rPr>
          <w:rFonts w:ascii="Courier New" w:hAnsi="Courier New" w:cs="Courier New"/>
        </w:rPr>
      </w:pPr>
      <w:r>
        <w:rPr>
          <w:rFonts w:cs="Courier New" w:ascii="Courier New" w:hAnsi="Courier New"/>
        </w:rPr>
        <w:t xml:space="preserve">ΙΩΑΝΝΗΣ ΠΑΛΑΙΟΚΡΑΣΣΑΣ(Υπ. Οικονομικών). Δυο λόγια, κύριε Πρόεδρε.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κύριε Υπουργέ. </w:t>
      </w:r>
    </w:p>
    <w:p>
      <w:pPr>
        <w:pStyle w:val="Style15"/>
        <w:rPr>
          <w:rFonts w:ascii="Courier New" w:hAnsi="Courier New" w:cs="Courier New"/>
        </w:rPr>
      </w:pPr>
      <w:r>
        <w:rPr>
          <w:rFonts w:cs="Courier New" w:ascii="Courier New" w:hAnsi="Courier New"/>
        </w:rPr>
        <w:t xml:space="preserve">ΙΩΑΝΝΗΣ ΠΑΛΑΙΟΚΡΑΣΣΑΣ(Υπ. Οικονομικών). Δεν πρόκειται περί διευκρινήσεως. Θυμάμαι πολύ καλά τι είπα. Επειδή φωνάζατε και δεν μπορούσα να ακούσω και τι λέγατε, σας είπα ότι «αν δεν σας ενδιαφέρουν αυτά που λέγω, αφήστε με να μιλήσω. Αν δεν σας ενδιαφέρουν αυτά που λέγω δεν υπάρχει άλλη λύση παρά να βγείτε έξω. Αφήστε με να μιλήσω». </w:t>
      </w:r>
    </w:p>
    <w:p>
      <w:pPr>
        <w:pStyle w:val="Style15"/>
        <w:rPr>
          <w:rFonts w:ascii="Courier New" w:hAnsi="Courier New" w:cs="Courier New"/>
        </w:rPr>
      </w:pPr>
      <w:r>
        <w:rPr>
          <w:rFonts w:cs="Courier New" w:ascii="Courier New" w:hAnsi="Courier New"/>
        </w:rPr>
        <w:t xml:space="preserve">Δεν είπα τίποτε άλλο. </w:t>
      </w:r>
    </w:p>
    <w:p>
      <w:pPr>
        <w:pStyle w:val="Style15"/>
        <w:rPr>
          <w:rFonts w:ascii="Courier New" w:hAnsi="Courier New" w:cs="Courier New"/>
        </w:rPr>
      </w:pPr>
      <w:r>
        <w:rPr>
          <w:rFonts w:cs="Courier New" w:ascii="Courier New" w:hAnsi="Courier New"/>
        </w:rPr>
        <w:t xml:space="preserve">ΓΕΩΡΓΙΟΣ ΔΑΣΚΑΛΑΚΗΣ: Δεν είπα τίποτε περισσότερο εγώ.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Δασκαλάκη , νομίζω ότι αυτό δεν συνιστά καμία προσβολή . </w:t>
      </w:r>
    </w:p>
    <w:p>
      <w:pPr>
        <w:pStyle w:val="Style15"/>
        <w:rPr>
          <w:rFonts w:ascii="Courier New" w:hAnsi="Courier New" w:cs="Courier New"/>
        </w:rPr>
      </w:pPr>
      <w:r>
        <w:rPr>
          <w:rFonts w:cs="Courier New" w:ascii="Courier New" w:hAnsi="Courier New"/>
        </w:rPr>
        <w:t xml:space="preserve">ΓΕΩΡΓΙΟΣ ΔΑΣΚΑΛΑΚΗΣ: Κύριε Πρόεδρε, είναι θέμα ευαισθησίας του καθενός. Αν εσείς στη θέση μου δεν θα νοιώθατε προσβεβλημένος, αφορά εσάς.  Νομίζω ότι ήταν βαρύτατη η φράση και μάλιστα σε μία πολιτική πραγματικότητα που ζούμε, που ο αυταρχισμός σε όλες τις εκδηλώσεις της δημόσιας ζωής μας οδηγεί σε καταστάσεις, που πολύ φοβάμαι ότι θα είναι αξεπέραστες. Αυτό δεν έχει σχέση με το πρόσωπό σας. </w:t>
      </w:r>
    </w:p>
    <w:p>
      <w:pPr>
        <w:pStyle w:val="Style15"/>
        <w:rPr>
          <w:rFonts w:ascii="Courier New" w:hAnsi="Courier New" w:cs="Courier New"/>
        </w:rPr>
      </w:pPr>
      <w:r>
        <w:rPr>
          <w:rFonts w:cs="Courier New" w:ascii="Courier New" w:hAnsi="Courier New"/>
        </w:rPr>
        <w:t xml:space="preserve">ΠΡΟΕΔΡΕΥΩΝ (Θεόδωρος Αναγνωστόπουλος): Μπορείτε να κάνετε διαπιστώσεις, αλλά όχι αυτή τη στιγμή. Εάν θέλετε να μιλήσετε κάποια άλλη στιγμή και να κάνετε διαπιστώσεις μπορείτε να κάνετε. </w:t>
      </w:r>
    </w:p>
    <w:p>
      <w:pPr>
        <w:pStyle w:val="Style15"/>
        <w:rPr>
          <w:rFonts w:ascii="Courier New" w:hAnsi="Courier New" w:cs="Courier New"/>
        </w:rPr>
      </w:pPr>
      <w:r>
        <w:rPr>
          <w:rFonts w:cs="Courier New" w:ascii="Courier New" w:hAnsi="Courier New"/>
        </w:rPr>
        <w:t xml:space="preserve">ΓΕΩΡΓΙΟΣ ΔΑΣΚΑΛΑΚΗΣ: Νομίζω ότι το να φέρεται ο κ. Παλαιοκρασσάς, όπως φέρθηκε απέναντί μου, είναι ανεπίτρεπτο και γι` αυτό λυπάμαι. Εγώ προσεβλήθην, κύριε Πρόεδρε, όχι όσον αφορά το άτομό μου, αλλά ως Βουλευτής, γιατί δεν νομίζω, ότι μπορεί ο κ. Παλαιοκρασσάς, δεν έχει το ανάστημά να με προσβάλει, αλλά για τη στάση του απέναντι στο Προεδρείο.  Σας υποκατέστησε και δεν ενδιαφερθήκατε να τον ελέγξετε- φυσικά ο προηγούμενος Προεδρεύων- και πραγματικά λυπάμαι και για το Προεδρείο και για τον Υπουργό.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θέλω να δώσω μία εξήγηση. </w:t>
      </w:r>
    </w:p>
    <w:p>
      <w:pPr>
        <w:pStyle w:val="Style15"/>
        <w:rPr>
          <w:rFonts w:ascii="Courier New" w:hAnsi="Courier New" w:cs="Courier New"/>
        </w:rPr>
      </w:pPr>
      <w:r>
        <w:rPr>
          <w:rFonts w:cs="Courier New" w:ascii="Courier New" w:hAnsi="Courier New"/>
        </w:rPr>
        <w:t xml:space="preserve">Όταν υπάρχει επί του Βήματος αγορητής ή ομιλεί ένας εκ των κυρίων συναδέλφων ή εκ των Υπουργών ή των Κοινοβουλευτικών Εκπροσώπων, μπορεί να δημιουργείται θόρυβος στην Αίθουσα και πιθανόν να ειπωθεί: «Όποιος δεν μπορεί να ακούει, παρακαλείται να περάσει εκτός Αιθούσης, γιατί οι άλλοι ενδιαφέρονται να ακούσουν». </w:t>
      </w:r>
    </w:p>
    <w:p>
      <w:pPr>
        <w:pStyle w:val="Style15"/>
        <w:rPr>
          <w:rFonts w:ascii="Courier New" w:hAnsi="Courier New" w:cs="Courier New"/>
        </w:rPr>
      </w:pPr>
      <w:r>
        <w:rPr>
          <w:rFonts w:cs="Courier New" w:ascii="Courier New" w:hAnsi="Courier New"/>
        </w:rPr>
        <w:t xml:space="preserve">Δεν θεωρώ, κύριε Δασκαλάκη, ότι αυτή η φράση είναι προσβλητική και δεν είναι η πρώτη φορά που έχει λεχθεί. Γνωρίζετε το πνεύμα και την έννοια αυτής της εκφράσεως. </w:t>
      </w:r>
    </w:p>
    <w:p>
      <w:pPr>
        <w:pStyle w:val="Style15"/>
        <w:rPr>
          <w:rFonts w:ascii="Courier New" w:hAnsi="Courier New" w:cs="Courier New"/>
        </w:rPr>
      </w:pPr>
      <w:r>
        <w:rPr>
          <w:rFonts w:cs="Courier New" w:ascii="Courier New" w:hAnsi="Courier New"/>
        </w:rPr>
        <w:t xml:space="preserve">Θεωρώ λοιπόν λήξαν το θέμα . </w:t>
      </w:r>
    </w:p>
    <w:p>
      <w:pPr>
        <w:pStyle w:val="Style15"/>
        <w:rPr>
          <w:rFonts w:ascii="Courier New" w:hAnsi="Courier New" w:cs="Courier New"/>
        </w:rPr>
      </w:pPr>
      <w:r>
        <w:rPr>
          <w:rFonts w:cs="Courier New" w:ascii="Courier New" w:hAnsi="Courier New"/>
        </w:rPr>
        <w:t xml:space="preserve">Ο κ. Υπουργός Οικονομικών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για να λήξει τελείως η παρεξήγηση, θα πω ότι εγώ δεν είχα κανένα λόγο ή πρόθεση να προσβάλω τον κ. Δασκαλάκη. Με αυτό που είπα εννοούσα ότι δεν είχα άλλο μέσον για να κάνω τον κ. Δασκαλάκη να ενδιαφερθεί, για αυτά που λέω. Αυτή ήταν η ουσία. </w:t>
      </w:r>
    </w:p>
    <w:p>
      <w:pPr>
        <w:pStyle w:val="Style15"/>
        <w:rPr>
          <w:rFonts w:ascii="Courier New" w:hAnsi="Courier New" w:cs="Courier New"/>
        </w:rPr>
      </w:pPr>
      <w:r>
        <w:rPr>
          <w:rFonts w:cs="Courier New" w:ascii="Courier New" w:hAnsi="Courier New"/>
        </w:rPr>
        <w:t>ΓΕΩΡΓΙΟΣ ΔΑΣΚΑΛΑΚΗΣ: Θα σας ακούσω με πολλή προσοχή τώρα!</w:t>
      </w:r>
    </w:p>
    <w:p>
      <w:pPr>
        <w:pStyle w:val="Style15"/>
        <w:rPr>
          <w:rFonts w:ascii="Courier New" w:hAnsi="Courier New" w:cs="Courier New"/>
        </w:rPr>
      </w:pPr>
      <w:r>
        <w:rPr>
          <w:rFonts w:cs="Courier New" w:ascii="Courier New" w:hAnsi="Courier New"/>
        </w:rPr>
        <w:t xml:space="preserve">ΙΩΑΝΝΗΣ ΠΑΛΑΙΟΚΡΑΣΣΑΣ (Υπ. Οικονομικών): Ωραία. Άλλωστε είμαστε συνάδελφοι τόσα χρόνια και νομίζω ότι υπάρχουν με όλους τους τέως συναδέλφους-γιατί τώρα δεν είμαι συνάδελφος-προσωπικές και φιλικές σχέσεις, τις οποίες εγώ τιμώ ιδιαιτέρως. </w:t>
      </w:r>
    </w:p>
    <w:p>
      <w:pPr>
        <w:pStyle w:val="Style15"/>
        <w:rPr>
          <w:rFonts w:ascii="Courier New" w:hAnsi="Courier New" w:cs="Courier New"/>
        </w:rPr>
      </w:pPr>
      <w:r>
        <w:rPr>
          <w:rFonts w:cs="Courier New" w:ascii="Courier New" w:hAnsi="Courier New"/>
        </w:rPr>
        <w:t>Στο θέμα μας. Η Κυβέρνηση μόλις ανέλαβε την εξουσία, την Μεγάλη Εβδομάδα, βρέθηκε προ μιας μεγάλης εκπλήξεως. Ποια ήταν η έκπληξη;</w:t>
      </w:r>
    </w:p>
    <w:p>
      <w:pPr>
        <w:pStyle w:val="Style15"/>
        <w:rPr>
          <w:rFonts w:ascii="Courier New" w:hAnsi="Courier New" w:cs="Courier New"/>
        </w:rPr>
      </w:pPr>
      <w:r>
        <w:rPr>
          <w:rFonts w:cs="Courier New" w:ascii="Courier New" w:hAnsi="Courier New"/>
        </w:rPr>
        <w:t xml:space="preserve">Γνωρίζαμε ότι η οικονομία δεν πήγαινε καλά από πολύ καιρό. Ο Πρόεδρος της Κυβερνήσεως είχε την ευκαιρία να επισκεφθεί στις Βρυξέλλες τον κ. Ντελόρ, τον Πρόεδρο της Επιτροπής, από τον Δεκέμβριο του 1988, ο οποίος του επέστησε την προσοχή πάνω στην πορεία της οικονομίας και του είπε ότι πρέπει και η Επιτροπή να επιστήσει την προσοχή της ελληνικής Κυβέρνησης επί της πορείας της οικονομίας, γιατί φοβόμαστε ότι τα πράγματα δεν εξελίσσονται καλά. Το γνωρίζαμε αυτό. </w:t>
      </w:r>
    </w:p>
    <w:p>
      <w:pPr>
        <w:pStyle w:val="Style15"/>
        <w:rPr>
          <w:rFonts w:ascii="Courier New" w:hAnsi="Courier New" w:cs="Courier New"/>
        </w:rPr>
      </w:pPr>
      <w:r>
        <w:rPr>
          <w:rFonts w:cs="Courier New" w:ascii="Courier New" w:hAnsi="Courier New"/>
        </w:rPr>
        <w:t xml:space="preserve">Από τον Ιούλιο του 1989 συμμετείχαμε στην κυβέρνηση Τζαννετάκη και μάλιστα με Υπουργούς, που κατείχαν πάρα πολλά οικονομικά Υπουργεία και είδαμε επίσης ότι τα πράγματα ήταν δύσκολα. </w:t>
      </w:r>
    </w:p>
    <w:p>
      <w:pPr>
        <w:pStyle w:val="Style15"/>
        <w:rPr>
          <w:rFonts w:ascii="Courier New" w:hAnsi="Courier New" w:cs="Courier New"/>
        </w:rPr>
      </w:pPr>
      <w:r>
        <w:rPr>
          <w:rFonts w:cs="Courier New" w:ascii="Courier New" w:hAnsi="Courier New"/>
        </w:rPr>
        <w:t xml:space="preserve">Επί Οικουμενικής Κυβερνήσεως επίσης ήταν Υπουργός μεν Εθνικής Οικονομίας του ΠΑΣΟΚ, αλλά ήταν και Υπουργός Οικονομικών εκ μέρους της Νέας Δημοκρατίας. </w:t>
      </w:r>
    </w:p>
    <w:p>
      <w:pPr>
        <w:pStyle w:val="Style15"/>
        <w:rPr>
          <w:rFonts w:ascii="Courier New" w:hAnsi="Courier New" w:cs="Courier New"/>
        </w:rPr>
      </w:pPr>
      <w:r>
        <w:rPr>
          <w:rFonts w:cs="Courier New" w:ascii="Courier New" w:hAnsi="Courier New"/>
        </w:rPr>
        <w:t xml:space="preserve">Και βλέπαμε τις δυσκολίες. Γιατί, τότε ιδίως, διαπιστώθηκε πια ότι ο δημόσιος τομέας έπασχε, όχι μόνο από ελλείμματα, αλλά και από ανεπάρκεια ρευστότητας. Και φτάσαμε στις τραγικές ημέρες του Δεκεμβρίου του 1989, όπου, κατά δηλώσεις του τότε πρωθυπουργού του καθηγητού κ. Ζολώτα, δεν υπήρχαν χρήματα, για να πληρωθούν οι μισθοί. </w:t>
      </w:r>
    </w:p>
    <w:p>
      <w:pPr>
        <w:pStyle w:val="Style15"/>
        <w:rPr>
          <w:rFonts w:ascii="Courier New" w:hAnsi="Courier New" w:cs="Courier New"/>
        </w:rPr>
      </w:pPr>
      <w:r>
        <w:rPr>
          <w:rFonts w:cs="Courier New" w:ascii="Courier New" w:hAnsi="Courier New"/>
        </w:rPr>
        <w:t xml:space="preserve">Δεν περιμέναμε, όμως, ότι θα βρίσκαμε την κατάσταση, που βρήκαμε στις 12 Απριλίου του 1970. Γιατί, μέσα στο Μάρτιο, σημειώθηκε τεράστια επιδείνωση στο ισοζύγιο πληρωμών, αλλά και στα δημοσιονομικά θέματα. Μια επιδείνωση, η οποία ερχόταν πια να φέρει την οικονομία σε χειρότερα αδιέξοδα παρά ποτέ. Να αναφέρω ένα στοιχείο; Ότι, μόνο μέσα στο Μάρτιο, το ισοζύγιο πληρωμών έδειξε έλλειμμα 800.000.000 δολαρίων. Είναι ένα ποσό που είναι πραγματικά ιλιγγιώδες για ένα και μόνο μήνα. Να πω, επίσης, ότι διαπιστώσαμε- και ακόμη δεν το έχουμε διαπιστώσει στην πλήρη του έκταση, γιατί είναι πολύ δύσκολο να βρεθούν-ότι βγαίνουν κάθε μέρα μπροστά μας διάφορες υπουργικές αποφάσεις σαν αυτές που αναφέρθηκαν οι οποίες γράφουν από κάτω τη μαγική φράση «η παρούσα να κυρωθεί με νόμο» και οι οποίες έχουν διάφορες ουρές. Άλλη έχει ουρά 6 δις. σε ένα και μόνο ασφαλιστικό ταμείο.  Σε ένα και μόνο ασφαλιστικό ταμείο 6 δις. και εκ των μικρότερων ταμείων και όχι εκ των μεγαλυτέρων. Άλλη έχει ουρά 58 δις. σε μία άλλη περίπτωση σε μία άλλη κατηγορία πάλι συνταξιοδοτική. </w:t>
      </w:r>
    </w:p>
    <w:p>
      <w:pPr>
        <w:pStyle w:val="Style15"/>
        <w:rPr>
          <w:rFonts w:ascii="Courier New" w:hAnsi="Courier New" w:cs="Courier New"/>
        </w:rPr>
      </w:pPr>
      <w:r>
        <w:rPr>
          <w:rFonts w:cs="Courier New" w:ascii="Courier New" w:hAnsi="Courier New"/>
        </w:rPr>
        <w:t>ΜΑΝΟΛΗΣ ΔΡΕΤΤΑΚΗΣ: Πότε εκδόθηκαν αυτές;</w:t>
      </w:r>
    </w:p>
    <w:p>
      <w:pPr>
        <w:pStyle w:val="Style15"/>
        <w:rPr>
          <w:rFonts w:ascii="Courier New" w:hAnsi="Courier New" w:cs="Courier New"/>
        </w:rPr>
      </w:pPr>
      <w:r>
        <w:rPr>
          <w:rFonts w:cs="Courier New" w:ascii="Courier New" w:hAnsi="Courier New"/>
        </w:rPr>
        <w:t>ΔΗΜΗΤΡΙΟΣ ΤΣΟΒΟΛΑΣ:Πότε εκδόθηκαν;</w:t>
      </w:r>
    </w:p>
    <w:p>
      <w:pPr>
        <w:pStyle w:val="Style15"/>
        <w:rPr>
          <w:rFonts w:ascii="Courier New" w:hAnsi="Courier New" w:cs="Courier New"/>
        </w:rPr>
      </w:pPr>
      <w:r>
        <w:rPr>
          <w:rFonts w:cs="Courier New" w:ascii="Courier New" w:hAnsi="Courier New"/>
        </w:rPr>
        <w:t xml:space="preserve">ΙΩΑΝΝΗΣ ΠΑΛΑΙΟΚΡΑΣΣΑΣ (Υπ. Οικονομικών):Κυρίως επί Οικουμενικής Κυβερνήσεως. </w:t>
      </w:r>
    </w:p>
    <w:p>
      <w:pPr>
        <w:pStyle w:val="Style15"/>
        <w:rPr>
          <w:rFonts w:ascii="Courier New" w:hAnsi="Courier New" w:cs="Courier New"/>
        </w:rPr>
      </w:pPr>
      <w:r>
        <w:rPr>
          <w:rFonts w:cs="Courier New" w:ascii="Courier New" w:hAnsi="Courier New"/>
        </w:rPr>
        <w:t>ΓΙΩΡΓΟΣ ΓΕΝΝΗΜΑΤΑΣ:Μπορείτε να μας καταθέσετε μία;</w:t>
      </w:r>
    </w:p>
    <w:p>
      <w:pPr>
        <w:pStyle w:val="Style15"/>
        <w:rPr>
          <w:rFonts w:ascii="Courier New" w:hAnsi="Courier New" w:cs="Courier New"/>
        </w:rPr>
      </w:pPr>
      <w:r>
        <w:rPr>
          <w:rFonts w:cs="Courier New" w:ascii="Courier New" w:hAnsi="Courier New"/>
        </w:rPr>
        <w:t xml:space="preserve">ΙΩΑΝΝΗΣ ΠΑΛΑΙΟΚΡΑΣΣΑΣ (Υπ. Οικονομικών):Δεν τις έχω τώρα πρόχειρες. </w:t>
      </w:r>
    </w:p>
    <w:p>
      <w:pPr>
        <w:pStyle w:val="Style15"/>
        <w:rPr>
          <w:rFonts w:ascii="Courier New" w:hAnsi="Courier New" w:cs="Courier New"/>
        </w:rPr>
      </w:pPr>
      <w:r>
        <w:rPr>
          <w:rFonts w:cs="Courier New" w:ascii="Courier New" w:hAnsi="Courier New"/>
        </w:rPr>
        <w:t xml:space="preserve">ΓΙΩΡΓΟΣ ΓΕΝΝΗΜΑΤΑΣ:Θα παρακαλέσω να τις φέρετε αύριο. </w:t>
      </w:r>
    </w:p>
    <w:p>
      <w:pPr>
        <w:pStyle w:val="Style15"/>
        <w:rPr>
          <w:rFonts w:ascii="Courier New" w:hAnsi="Courier New" w:cs="Courier New"/>
        </w:rPr>
      </w:pPr>
      <w:r>
        <w:rPr>
          <w:rFonts w:cs="Courier New" w:ascii="Courier New" w:hAnsi="Courier New"/>
        </w:rPr>
        <w:t xml:space="preserve">ΙΩΑΝΝΗΣ ΠΑΛΑΙΟΚΡΑΣΣΑΣ (Υπ. Οικονομικών):Όχι, θα τις φέρω, όταν είναι η σειρά να συζητήσουμε τα θέματα τα συνταξιοδοτικά. </w:t>
      </w:r>
    </w:p>
    <w:p>
      <w:pPr>
        <w:pStyle w:val="Style15"/>
        <w:rPr>
          <w:rFonts w:ascii="Courier New" w:hAnsi="Courier New" w:cs="Courier New"/>
        </w:rPr>
      </w:pPr>
      <w:r>
        <w:rPr>
          <w:rFonts w:cs="Courier New" w:ascii="Courier New" w:hAnsi="Courier New"/>
        </w:rPr>
        <w:t xml:space="preserve">Να σας πω συγκεκριμένα, δεν έχω κανένα κώλυμα, ένα και δύο παραδείγματα. </w:t>
      </w:r>
    </w:p>
    <w:p>
      <w:pPr>
        <w:pStyle w:val="Style15"/>
        <w:rPr>
          <w:rFonts w:ascii="Courier New" w:hAnsi="Courier New" w:cs="Courier New"/>
        </w:rPr>
      </w:pPr>
      <w:r>
        <w:rPr>
          <w:rFonts w:cs="Courier New" w:ascii="Courier New" w:hAnsi="Courier New"/>
        </w:rPr>
        <w:t xml:space="preserve">Εδόθησαν στο ΤΣΑ 2000 δρχ. αύξηση σε όλες τις συντάξεις επί κυβερνήσεως ΠΑΣΟΚ, χωρίς να υπάρχουν τα αντίστοιχα έσοδα. Και τώρα, μου λένε οι υπεύθυνοι του ΤΣΑ, οι οποίοι ζητάνε να πληρώσουμε τις συντάξεις, -και τις πληρώνουμε τις συντάξεις, τι άλλο να κάνουμε- ότι αυτό σημαίνει για φέτος 6 δις. δραχμές παραπάνω απ` αυτά που υπολογίζαμε. Αυτό είναι ένα από τα παραδείγματα. </w:t>
      </w:r>
    </w:p>
    <w:p>
      <w:pPr>
        <w:pStyle w:val="Style15"/>
        <w:rPr>
          <w:rFonts w:ascii="Courier New" w:hAnsi="Courier New" w:cs="Courier New"/>
        </w:rPr>
      </w:pPr>
      <w:r>
        <w:rPr>
          <w:rFonts w:cs="Courier New" w:ascii="Courier New" w:hAnsi="Courier New"/>
        </w:rPr>
        <w:t xml:space="preserve">Αν, όμως, θέλετε με στοιχεία και αριθμούς αποφάσεων, δεν είμαι πρόχειρος τώρα. </w:t>
      </w:r>
    </w:p>
    <w:p>
      <w:pPr>
        <w:pStyle w:val="Style15"/>
        <w:rPr>
          <w:rFonts w:ascii="Courier New" w:hAnsi="Courier New" w:cs="Courier New"/>
        </w:rPr>
      </w:pPr>
      <w:r>
        <w:rPr>
          <w:rFonts w:cs="Courier New" w:ascii="Courier New" w:hAnsi="Courier New"/>
        </w:rPr>
        <w:t xml:space="preserve">ΓΙΩΡΓΟΣ ΓΕΝΝΗΜΑΤΑΣ: Θα παρακαλέσω αύριο. </w:t>
      </w:r>
    </w:p>
    <w:p>
      <w:pPr>
        <w:pStyle w:val="Style15"/>
        <w:rPr>
          <w:rFonts w:ascii="Courier New" w:hAnsi="Courier New" w:cs="Courier New"/>
        </w:rPr>
      </w:pPr>
      <w:r>
        <w:rPr>
          <w:rFonts w:cs="Courier New" w:ascii="Courier New" w:hAnsi="Courier New"/>
        </w:rPr>
        <w:t xml:space="preserve">ΙΩΑΝΝΗΣ ΠΑΛΑΙΟΚΡΑΣΣΑΣ (Υπ. Οικονομικών):Δεν θα μπορέσω για αύριο να βρω. Όταν έλθει η σειρά του και το συζητήσουμε. Έχουμε τον προϋπολογισμό, άλλωστε. Μπορώ, με τη συζήτηση του προϋπολογισμού, να σας φέρω μερικά τέτοια παραδείγματα. </w:t>
      </w:r>
    </w:p>
    <w:p>
      <w:pPr>
        <w:pStyle w:val="Style15"/>
        <w:rPr>
          <w:rFonts w:ascii="Courier New" w:hAnsi="Courier New" w:cs="Courier New"/>
        </w:rPr>
      </w:pPr>
      <w:r>
        <w:rPr>
          <w:rFonts w:cs="Courier New" w:ascii="Courier New" w:hAnsi="Courier New"/>
        </w:rPr>
        <w:t xml:space="preserve">Όταν εγώ παρέλαβα το Υπουργείο των Οικονομικών, βρήκαμε ένα σχέδιο προϋπολογισμού, το οποίο, παρ` ότι είχαν γίνει σειρές οικονομιών και επιτροπές επί επιτροπών οικονομικών, παρουσίαζε ακόμη ένα έλλειμμα το οποίο πλησίαζε το 24% του ΑΕΠ. Ένας αριθμός ο οποίος είναι τρομακτικός. </w:t>
      </w:r>
    </w:p>
    <w:p>
      <w:pPr>
        <w:pStyle w:val="Style15"/>
        <w:rPr>
          <w:rFonts w:ascii="Courier New" w:hAnsi="Courier New" w:cs="Courier New"/>
        </w:rPr>
      </w:pPr>
      <w:r>
        <w:rPr>
          <w:rFonts w:cs="Courier New" w:ascii="Courier New" w:hAnsi="Courier New"/>
        </w:rPr>
        <w:t xml:space="preserve">Και για να μη λέω εγώ ποια είναι η κατάσταση, εδώ έχω μπροστά μου μία φωτοτυπία, η οποία έχει δημοσιευθεί και την οποία θα καταθέσω, νομίζω είναι από τον ΟΙΚΟΝΟΜΙΚΟ ΤΑΧΥΔΡΟΜΟ, ή από κάποια εφημερίδα των γνωστών σεναρίων του Διεθνούς Νομισματικού Ταμείου, η οποία λέει ότι χωρίς προσαρμογή ο πληθωρισμός το 1990-92 θα πήγαινε 28,4% επί ετήσιας βάσεως και το 1993 55,9%. Επίσης, ότι το χρέος του δημόσιου τομέα ως ποσοστό του ΑΕΠ θα πήγαινε 117% και το 1993 121,9% κ. ο. κ. </w:t>
      </w:r>
    </w:p>
    <w:p>
      <w:pPr>
        <w:pStyle w:val="Style15"/>
        <w:rPr>
          <w:rFonts w:ascii="Courier New" w:hAnsi="Courier New" w:cs="Courier New"/>
        </w:rPr>
      </w:pPr>
      <w:r>
        <w:rPr>
          <w:rFonts w:cs="Courier New" w:ascii="Courier New" w:hAnsi="Courier New"/>
        </w:rPr>
        <w:t>(Στο σημείο αυτό ο κ. Υπουργός οικονομικών καταθέτει την προαναφερθείσα φωτοτυπία οικονομικών στοιχείων, η οποία έχει ως εξής &lt;&lt;</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ΠΑΛΑΙΟΚΡΑΣΣΑΣ (Υπ. Οικονομικών) Εγώ δεν συμμερίζομαι αυτούς τους υπολογισμούς, απλώς το φέρνω σαν μία ένδειξη του πού βρίσκεται η οικονομία. </w:t>
      </w:r>
    </w:p>
    <w:p>
      <w:pPr>
        <w:pStyle w:val="Style15"/>
        <w:rPr>
          <w:rFonts w:ascii="Courier New" w:hAnsi="Courier New" w:cs="Courier New"/>
        </w:rPr>
      </w:pPr>
      <w:r>
        <w:rPr>
          <w:rFonts w:cs="Courier New" w:ascii="Courier New" w:hAnsi="Courier New"/>
        </w:rPr>
        <w:t xml:space="preserve">Όταν, λοιπόν, βρεθήκαμε μπροστά σε μία τέτοια κατάσταση, έπρεπε να πάρουμε μέτρα και να τα πάρουμε επειγόντως. Μέτρα τα οποία θα απέβλεπαν στον περιορισμό των ελλειμμάτων, γιατί αυτή είναι η αρρώστια της οικονομίας μας. Αυτή είναι που προκαλεί τα ελλείμματα, που προκαλούν τον πληθωρισμό. Σ` αυτό νομίζω ότι έχουμε συμφωνήσει όλοι. Και ο πληθωρισμός είναι αυτός ο οποίος και αποσταθεροποιεί την παραγωγική διαδικασία και κόβει, δηλαδή την ελπίδα για καλύτερες μέρες, έστω αργότερα, αλλά χτυπάει και κατ` ευθείαν το εισόδημα των εργαζομένων, γιατί αυτοί είναι, που πλήττονται περισσότερο από κάθε άλλον, από τον πληθωρισμό. Ο εργαζόμενος έχει ένα μισθό, ακόμα και με την ΑΤΑ -και αυτό νομίζω το έχουμε παραδεχθεί όλοι, η ΑΤΑ είναι ένα αμυντικό σύστημα, το οποίο δεν του αναπληρώνει την αγοραστική δύναμη- όπως λειτουργούσε, και αν λειτουργούσε δεν του την αναπληρώνει. </w:t>
      </w:r>
    </w:p>
    <w:p>
      <w:pPr>
        <w:pStyle w:val="Style15"/>
        <w:rPr>
          <w:rFonts w:ascii="Courier New" w:hAnsi="Courier New" w:cs="Courier New"/>
        </w:rPr>
      </w:pPr>
      <w:r>
        <w:rPr>
          <w:rFonts w:cs="Courier New" w:ascii="Courier New" w:hAnsi="Courier New"/>
        </w:rPr>
        <w:t xml:space="preserve">Βρισκόμαστε, λοιπόν, μπροστά στην αδήριτη ανάγκη να περιορίσουμε τα ελλείμματα. Και τί κάναμε; Αυξήσαμε μερικούς εμμέσους φόρους, τους συντελεστές μερικών εμμέσων φόρων, γιατί βραχυχρονίως δεν υπήρχε άλλος τρόπος να αυξήσουμε τα έσοδα. Συγχρόνως επιβάλαμε και μία εισφορά επί των κερδών των επιχειρήσεων ή και των ελεύθερων επαγγελματιών. Εξαιρέσαμε τελείως τους μισθωτούς και τους συνταξιούχους, γιατί το θεωρήσαμε ότι είναι κοινωνικά άδικο και μάλιστα αυτή την εισφορά την επιβάλαμε κατά τρόπο σκληρότερο από κάθε άλλη φορά. Διότι, πρώτον, η εισφορά αυτή δεν εκπίπτεται από τα έξοδα ή από τα κέρδη -που δεν έχει ξαναγίνει, όλες τις άλλες φορές εκπιπτόταν είτε το μισό, είτε κάποιο ποσοστό- και δεύτερον προχωρήσαμε και σε κάτι άλλο πρωτοφανές, στην περίπτωση των Τραπεζών, την επιβάλαμε ακόμα και στα αφορολόγητα έσοδα των Τραπεζών. Διότι οι Τράπεζες έχουν μεγάλα έσοδα από τα έντοκα γραμμάτια του Δημοσίου, από υποχρεωτικές καταθέσεις και από άλλα τέτοια, τα οποία βγάζουν κέρδη στον ισολογισμό, αλλά κανονικά εξαιρούντο από την εισφορά αυτή. Αυτή την φορά τα περιλάβαμε και αυτά. Kαι γι` αυτό η εισφορά θα έχει μία απόδοση της τάξεως των 70 δισ. , ενώ όλες οι προηγούμενες αντίστοιχες εισφορές είχαν πολύ μικρότερη απόδοση. </w:t>
      </w:r>
    </w:p>
    <w:p>
      <w:pPr>
        <w:pStyle w:val="Style15"/>
        <w:rPr>
          <w:rFonts w:ascii="Courier New" w:hAnsi="Courier New" w:cs="Courier New"/>
        </w:rPr>
      </w:pPr>
      <w:r>
        <w:rPr>
          <w:rFonts w:cs="Courier New" w:ascii="Courier New" w:hAnsi="Courier New"/>
        </w:rPr>
        <w:t xml:space="preserve">Προσπαθήσαμε επίσης, να μην επιβάλουμε -κι εδώ θέλω να διαμαρτυρηθώ, διότι μίλησαν περί αυταρχισμού, περί μονόπλευρων μέτρων κλπ. - καμία ρύθμιση στην ΑΤΑ, έξω από το δημόσιο τομέα. Και δεν εδικαιούτο κανείς, τουλάχιστον από τη μεριά του ΠΑΣΟΚ να διαμαρτύρεται και να διαρρηγνύει τα ιμάτιά του, όταν είναι γνωστό, ότι εσείς, χωρίς νομοθετική ρύθμιση, αλλά με πράξη Νομοθετικού Περιεχομένου, η οποία ήλθε εκ των υστέρων προς κύρωση στη Βουλή, επιβάλατε όχι απλώς κάποια αναστολή της ΑΤΑ ενός 4μήνου, διότι περί αυτού πρόκειται στη δική μας περίπτωση, αλλά πάγωμα της ΑΤΑ, πολύ σκληρότερο, πολύ βαρύτερο, το οποίο, σύμφωνα με τις εκθέσεις του διοικητή της Τράπεζας της Ελλάδος, σήμαινε αφαίρεση της αγοραστικής δύναμης στα δύο χρόνια, 1986-87 από τους εργαζόμενους, σε τιμές τότε περίπου 300 δις. δραχμές. </w:t>
      </w:r>
    </w:p>
    <w:p>
      <w:pPr>
        <w:pStyle w:val="Style15"/>
        <w:rPr>
          <w:rFonts w:ascii="Courier New" w:hAnsi="Courier New" w:cs="Courier New"/>
        </w:rPr>
      </w:pPr>
      <w:r>
        <w:rPr>
          <w:rFonts w:cs="Courier New" w:ascii="Courier New" w:hAnsi="Courier New"/>
        </w:rPr>
        <w:t xml:space="preserve">Η δική μας εκτίμηση για τον συμψηφισμό της ΑΤΑ το πρώτο τετράμηνο, με ορισμένες άλλες αυξήσεις, είναι ότι όλη-όλη η ωφέλεια θα είναι, για μεν τον προϋπολογισμό της τάξεως των 50 δις -σημερινές τιμές- για δε τον ευρύτερο δημόσιο τομέα να υπολογίζετε άλλα 25 δις. , δηλαδή σύνολο 75 δις Συγκρίνετε, λοιπόν, ποια ήταν η επιβάρυνση τότε και ποια είναι η επιβάρυνση των εργαζομένων τώρα. </w:t>
      </w:r>
    </w:p>
    <w:p>
      <w:pPr>
        <w:pStyle w:val="Style15"/>
        <w:rPr>
          <w:rFonts w:ascii="Courier New" w:hAnsi="Courier New" w:cs="Courier New"/>
        </w:rPr>
      </w:pPr>
      <w:r>
        <w:rPr>
          <w:rFonts w:cs="Courier New" w:ascii="Courier New" w:hAnsi="Courier New"/>
        </w:rPr>
        <w:t xml:space="preserve">Για να μην προσθέσω ότι το ΠΑΣΟΚ έβαλε χαράτσι και στους αγρότες τότε με την πράσινη δραχμή, η οποία, όπως ξέρετε, προκάλεσε πάλι στη διετία απώλεια του εισοδήματος των αγροτών της τάξεως των 200 δις. δραχμών, κατά λεπτομερείς υπολογισμούς, οι οποίοι έχουν γίνει στο παρελθόν. </w:t>
      </w:r>
    </w:p>
    <w:p>
      <w:pPr>
        <w:pStyle w:val="Style15"/>
        <w:rPr>
          <w:rFonts w:ascii="Courier New" w:hAnsi="Courier New" w:cs="Courier New"/>
        </w:rPr>
      </w:pPr>
      <w:r>
        <w:rPr>
          <w:rFonts w:cs="Courier New" w:ascii="Courier New" w:hAnsi="Courier New"/>
        </w:rPr>
        <w:t xml:space="preserve">Με τα μέτρα υπολογίζουμε την αύξηση που αναφέρετε στην εισηγητική έκθεση. Σε στρογγυλούς αριθμούς νομίζω ότι η αύξηση των εσόδων είναι της τάξεως των 260 δις. δραχμών -αν θυμάμαι σωστά- και αυτές οι οικονομίες που είπα από την ΑΤΑ. Πέραν αυτών, έναντι του σχεδίου του προϋπολογισμού που είχαμε μπροστά μας κάναμε και περαιτέρω οικονομίες και περικοπές της τάξεως των 140 δις. , από τα οποία τα 40 δις. ήταν στο πρόγραμμα δημοσίων επενδύσεων και τα υπόλοιπα 100 δις. είναι σε διάφορες κατανομές μέσα στον προϋπολογισμό. Θα έχω την ευκαιρία αυτά να τα αναπτύξω όταν συζητήσουμε τον προϋπολογισμό. </w:t>
      </w:r>
    </w:p>
    <w:p>
      <w:pPr>
        <w:pStyle w:val="Style15"/>
        <w:rPr>
          <w:rFonts w:ascii="Courier New" w:hAnsi="Courier New" w:cs="Courier New"/>
        </w:rPr>
      </w:pPr>
      <w:r>
        <w:rPr>
          <w:rFonts w:cs="Courier New" w:ascii="Courier New" w:hAnsi="Courier New"/>
        </w:rPr>
        <w:t xml:space="preserve">ΔΗΜΗΤΡΗΣ ΤΣΟΒΟΛΑΣ: Για το ΑΕΠ τί ονομαστική αύξηση προβλέπετε για το 1990; Αν έχετε κάνει υπολογισμό. </w:t>
      </w:r>
    </w:p>
    <w:p>
      <w:pPr>
        <w:pStyle w:val="Style15"/>
        <w:rPr>
          <w:rFonts w:ascii="Courier New" w:hAnsi="Courier New" w:cs="Courier New"/>
        </w:rPr>
      </w:pPr>
      <w:r>
        <w:rPr>
          <w:rFonts w:cs="Courier New" w:ascii="Courier New" w:hAnsi="Courier New"/>
        </w:rPr>
        <w:t xml:space="preserve">ΠΡΟΕΔΡΕΥΩΝ (Θεόδωρος Αναγνωστόπουλος): Μην απαντάτε, κύριε Υπουργέ.  Συνεχίστε, γιατί ο χρόνος είναι περιορισμένος. </w:t>
      </w:r>
    </w:p>
    <w:p>
      <w:pPr>
        <w:pStyle w:val="Style15"/>
        <w:rPr>
          <w:rFonts w:ascii="Courier New" w:hAnsi="Courier New" w:cs="Courier New"/>
        </w:rPr>
      </w:pPr>
      <w:r>
        <w:rPr>
          <w:rFonts w:cs="Courier New" w:ascii="Courier New" w:hAnsi="Courier New"/>
        </w:rPr>
        <w:t xml:space="preserve">ΙΩΑΝΝΗΣ ΠΑΛΑΙΟΚΡΑΣΣΑΣ (Υπ. Οικονομικών): Αυτός ήταν ο στόχος του νομοσχεδίου, να αντιμετωπίσουμε μία κατάσταση η οποία είναι ακριβώς όπως σας την είπα. </w:t>
      </w:r>
    </w:p>
    <w:p>
      <w:pPr>
        <w:pStyle w:val="Style15"/>
        <w:rPr>
          <w:rFonts w:ascii="Courier New" w:hAnsi="Courier New" w:cs="Courier New"/>
        </w:rPr>
      </w:pPr>
      <w:r>
        <w:rPr>
          <w:rFonts w:cs="Courier New" w:ascii="Courier New" w:hAnsi="Courier New"/>
        </w:rPr>
        <w:t xml:space="preserve">Και θα ήθελα να αναφέρω και κάτι άλλο, ότι έχουμε φθάσει σε αδιέξοδο στη δημοσιονομική διαχείριση, διότι το δημόσιο χρέος μαζί με το χρέος των ΔΕΚΟ υπολογίζεται ότι θα πλησιάσει τα 11 τρις στο τέλος του χρόνου.  Επιπλέον, έχουμε 3 τρις και πλέον εγγυήσεις προς διάφορες επιχειρήσεις, κυρίως του ευρύτερου δημόσιου τομέα, οι οποίες καταπίπτουν καθημερινά γιατί καμία δεν είναι σε θέση να πληρώσει τα χρέη της.  Όλα αυτά μαζί αν τα αθροίσετε οδήγησαν σε διπλασιασμό σχεδόν της εξυπηρέτησης του δημόσιου χρέους από πέρυσι μέχρι φέτος. Μέσα σε ένα χρόνο από 950 δις. φθάσαμε στα 1. 570 δις. </w:t>
      </w:r>
    </w:p>
    <w:p>
      <w:pPr>
        <w:pStyle w:val="Style15"/>
        <w:rPr>
          <w:rFonts w:ascii="Courier New" w:hAnsi="Courier New" w:cs="Courier New"/>
        </w:rPr>
      </w:pPr>
      <w:r>
        <w:rPr>
          <w:rFonts w:cs="Courier New" w:ascii="Courier New" w:hAnsi="Courier New"/>
        </w:rPr>
        <w:t xml:space="preserve">Αυτό, λοιπόν, δείχνει το αδιέξοδο. Το 1991, ό,τι και να κάνουμε, τα τοκοχρεολύσια του δημόσιου χρέους θα ξεπεράσουν τα 2 τρις. και του αντίχρονου θα πάνε ακόμα παραπάνω. Και δεν υπάρχει τρόπος αυτά να τα σταματήσουμε. Γιατί λοιπόν διαμαρτύρεστε όταν. . . </w:t>
      </w:r>
    </w:p>
    <w:p>
      <w:pPr>
        <w:pStyle w:val="Style15"/>
        <w:rPr/>
      </w:pPr>
      <w:r>
        <w:rPr>
          <w:rFonts w:cs="Courier New" w:ascii="Courier New" w:hAnsi="Courier New"/>
        </w:rPr>
        <w:t xml:space="preserve">ΒΑΣΙΛΕΙΟΣ ΚΕΔΙΚΟΓΛΟΥ: Επί του νομοσχεδίου να μας πείτε. Αυτά είναι του προϋπολογισμού. </w:t>
      </w:r>
    </w:p>
    <w:p>
      <w:pPr>
        <w:pStyle w:val="Style15"/>
        <w:rPr>
          <w:rFonts w:ascii="Courier New" w:hAnsi="Courier New" w:cs="Courier New"/>
        </w:rPr>
      </w:pPr>
      <w:r>
        <w:rPr>
          <w:rFonts w:cs="Courier New" w:ascii="Courier New" w:hAnsi="Courier New"/>
        </w:rPr>
        <w:t xml:space="preserve">ΙΩΑΝΝΗΣ ΠΑΛΑΙΟΚΡΑΣΣΑΣ (Υπ. Οικονομικών): Σας παρακαλώ, ομιλώ απολύτως επί του νομοσχεδίου, κύριε Κεδίκογλου. </w:t>
      </w:r>
    </w:p>
    <w:p>
      <w:pPr>
        <w:pStyle w:val="Style15"/>
        <w:rPr>
          <w:rFonts w:ascii="Courier New" w:hAnsi="Courier New" w:cs="Courier New"/>
        </w:rPr>
      </w:pPr>
      <w:r>
        <w:rPr>
          <w:rFonts w:cs="Courier New" w:ascii="Courier New" w:hAnsi="Courier New"/>
        </w:rPr>
        <w:t>ΠΡΟΕΔΡΕΥΩΝ (Θεόδωρος Αναγνωστόπουλος): Υποδεικνύετε στον Υπουργό πώς θα μιλήσει κύριε Κεδίκογλου;</w:t>
      </w:r>
    </w:p>
    <w:p>
      <w:pPr>
        <w:pStyle w:val="Style15"/>
        <w:rPr>
          <w:rFonts w:ascii="Courier New" w:hAnsi="Courier New" w:cs="Courier New"/>
        </w:rPr>
      </w:pPr>
      <w:r>
        <w:rPr>
          <w:rFonts w:cs="Courier New" w:ascii="Courier New" w:hAnsi="Courier New"/>
        </w:rPr>
        <w:t xml:space="preserve">ΒΑΣΙΛΕΙΟΣ ΚΕΔΙΚΟΓΛΟΥ : Όχι, κύριε Πρόεδρε. </w:t>
      </w:r>
    </w:p>
    <w:p>
      <w:pPr>
        <w:pStyle w:val="Style15"/>
        <w:rPr>
          <w:rFonts w:ascii="Courier New" w:hAnsi="Courier New" w:cs="Courier New"/>
        </w:rPr>
      </w:pPr>
      <w:r>
        <w:rPr>
          <w:rFonts w:cs="Courier New" w:ascii="Courier New" w:hAnsi="Courier New"/>
        </w:rPr>
        <w:t>ΙΩΑΝΝΗΣ ΠΑΛΑΙΟΚΡΑΣΣΑΣ (Υπ. Οικονομικών): Μήπως μίλησε ο κ. Τσοβόλας επί του νομοσχεδίου;</w:t>
      </w:r>
    </w:p>
    <w:p>
      <w:pPr>
        <w:pStyle w:val="Style15"/>
        <w:rPr>
          <w:rFonts w:ascii="Courier New" w:hAnsi="Courier New" w:cs="Courier New"/>
        </w:rPr>
      </w:pPr>
      <w:r>
        <w:rPr>
          <w:rFonts w:cs="Courier New" w:ascii="Courier New" w:hAnsi="Courier New"/>
        </w:rPr>
        <w:t xml:space="preserve">ΒΑΣΙΛΕΙΟΣ ΚΕΔΙΚΟΓΛΟΥ: Αυτό δε νομιμοποιεί. </w:t>
      </w:r>
    </w:p>
    <w:p>
      <w:pPr>
        <w:pStyle w:val="Style15"/>
        <w:rPr>
          <w:rFonts w:ascii="Courier New" w:hAnsi="Courier New" w:cs="Courier New"/>
        </w:rPr>
      </w:pPr>
      <w:r>
        <w:rPr>
          <w:rFonts w:cs="Courier New" w:ascii="Courier New" w:hAnsi="Courier New"/>
        </w:rPr>
        <w:t xml:space="preserve">ΙΩΑΝΝΗΣ ΠΑΛΑΙΟΚΡΑΣΣΑΣ (Υπ. Οικονομικών): Εγώ μιλάω πολύ περισσότερο επί του νομοσχεδίου και σας δίνω την ουσία. </w:t>
      </w:r>
    </w:p>
    <w:p>
      <w:pPr>
        <w:pStyle w:val="Style15"/>
        <w:rPr>
          <w:rFonts w:ascii="Courier New" w:hAnsi="Courier New" w:cs="Courier New"/>
        </w:rPr>
      </w:pPr>
      <w:r>
        <w:rPr>
          <w:rFonts w:cs="Courier New" w:ascii="Courier New" w:hAnsi="Courier New"/>
        </w:rPr>
        <w:t xml:space="preserve">Σας δίνω τα αίτια για τα οποία φέραμε το νομοσχέδιο. Και μιλάω με πολύ σοβαρά στοιχεία. </w:t>
      </w:r>
    </w:p>
    <w:p>
      <w:pPr>
        <w:pStyle w:val="Style15"/>
        <w:rPr>
          <w:rFonts w:ascii="Courier New" w:hAnsi="Courier New" w:cs="Courier New"/>
        </w:rPr>
      </w:pPr>
      <w:r>
        <w:rPr>
          <w:rFonts w:cs="Courier New" w:ascii="Courier New" w:hAnsi="Courier New"/>
        </w:rPr>
        <w:t>Λοιπόν, όταν είναι έτσι τα πράγματα τι θέλατε να κάνουμε; Δεν θέλατε να σταματήσουμε και την πληγή των προβληματικών, που όπως σας είπε ο Πρωθυπουργός προχθές, έχουν φάει 510 δισεκατομμύρια και συνεχίζουν να τρώνε ακόμα;</w:t>
      </w:r>
    </w:p>
    <w:p>
      <w:pPr>
        <w:pStyle w:val="Style15"/>
        <w:rPr>
          <w:rFonts w:ascii="Courier New" w:hAnsi="Courier New" w:cs="Courier New"/>
        </w:rPr>
      </w:pPr>
      <w:r>
        <w:rPr>
          <w:rFonts w:cs="Courier New" w:ascii="Courier New" w:hAnsi="Courier New"/>
        </w:rPr>
        <w:t xml:space="preserve">Και επειδή ούτε αυτά αρκούν, φθάνουμε στο σημείο να βάλουμε εκτάσεις του Δημοσίου στο σχέδιο πόλεως και να τις εκποιήσουμε και αυτές. </w:t>
      </w:r>
    </w:p>
    <w:p>
      <w:pPr>
        <w:pStyle w:val="Style15"/>
        <w:rPr>
          <w:rFonts w:ascii="Courier New" w:hAnsi="Courier New" w:cs="Courier New"/>
        </w:rPr>
      </w:pPr>
      <w:r>
        <w:rPr>
          <w:rFonts w:cs="Courier New" w:ascii="Courier New" w:hAnsi="Courier New"/>
        </w:rPr>
        <w:t>KΩΣΤΑΣ ΓΕΙΤΟΝΑΣ: Ποιες είναι αυτές;</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ξέρω ακόμη, κύριε Γείτονα, θα τις πληροφορηθείτε όταν είμαστε έτοιμοι. </w:t>
      </w:r>
    </w:p>
    <w:p>
      <w:pPr>
        <w:pStyle w:val="Style15"/>
        <w:rPr>
          <w:rFonts w:ascii="Courier New" w:hAnsi="Courier New" w:cs="Courier New"/>
        </w:rPr>
      </w:pPr>
      <w:r>
        <w:rPr>
          <w:rFonts w:cs="Courier New" w:ascii="Courier New" w:hAnsi="Courier New"/>
        </w:rPr>
        <w:t>ΠΡΟΕΔΡΕΥΩΝ (Θεόδωρος Αναγνωστόπουλος): Γιατί έχετε απορίες, κύριε Γείτονα;</w:t>
      </w:r>
    </w:p>
    <w:p>
      <w:pPr>
        <w:pStyle w:val="Style15"/>
        <w:rPr>
          <w:rFonts w:ascii="Courier New" w:hAnsi="Courier New" w:cs="Courier New"/>
        </w:rPr>
      </w:pPr>
      <w:r>
        <w:rPr>
          <w:rFonts w:cs="Courier New" w:ascii="Courier New" w:hAnsi="Courier New"/>
        </w:rPr>
        <w:t xml:space="preserve">ΙΩΑΝΝΗΣ ΠΑΛΑΙΟΚΡΑΣΣΑΣ (Υπ. Οικονομικών): Εν πάση περιπτώσει δεν είναι δασικές, επειδή και αυτό ελέχθη. </w:t>
      </w:r>
    </w:p>
    <w:p>
      <w:pPr>
        <w:pStyle w:val="Style15"/>
        <w:rPr>
          <w:rFonts w:ascii="Courier New" w:hAnsi="Courier New" w:cs="Courier New"/>
        </w:rPr>
      </w:pPr>
      <w:r>
        <w:rPr>
          <w:rFonts w:cs="Courier New" w:ascii="Courier New" w:hAnsi="Courier New"/>
        </w:rPr>
        <w:t>ΠΡΟΕΔΡΕΥΩΝ (Θεόδωρος Αναγνωστόπουλος): Τόσες απορίες έχετε απόψε, κύριε συνάδελφε Θέλετε να τα λύσετε όλα;</w:t>
      </w:r>
    </w:p>
    <w:p>
      <w:pPr>
        <w:pStyle w:val="Style15"/>
        <w:rPr>
          <w:rFonts w:ascii="Courier New" w:hAnsi="Courier New" w:cs="Courier New"/>
        </w:rPr>
      </w:pPr>
      <w:r>
        <w:rPr>
          <w:rFonts w:cs="Courier New" w:ascii="Courier New" w:hAnsi="Courier New"/>
        </w:rPr>
        <w:t xml:space="preserve">ΙΩΑΝΝΗΣ ΠΑΛΑΙΟΚΡΑΣΣΑΣ (Υπ. Οικονομικών): Αναγκαζόμαστε και αυτό να κάνουμε, για να μπορέσουμε να αντιμετωπίσουμε τα αδιέξοδα που εσείς δημιουργήσατε και των οποίων την ευθύνη εσείς έχετε, διότι όταν παραλάβατε την εξουσία, το δημόσιο χρέος μαζί με το χρέος των ΔΕΚΟ, δεν υπερέβαινε το ένα τρις. τότε. Αυτή είναι η πραγματικότητα. </w:t>
      </w:r>
    </w:p>
    <w:p>
      <w:pPr>
        <w:pStyle w:val="Style15"/>
        <w:rPr>
          <w:rFonts w:ascii="Courier New" w:hAnsi="Courier New" w:cs="Courier New"/>
        </w:rPr>
      </w:pPr>
      <w:r>
        <w:rPr>
          <w:rFonts w:cs="Courier New" w:ascii="Courier New" w:hAnsi="Courier New"/>
        </w:rPr>
        <w:t xml:space="preserve">Το νομοσχέδιο έρχεται για να αντιμετωπίσει αυτά τα πράγματα, έρχεται να αντιμετωπίσει αυτές τις δυσκολίες. Θα κλείσω με μερικά λόγια σε ό,τι αφορά τη φοροδιαφυγή. </w:t>
      </w:r>
    </w:p>
    <w:p>
      <w:pPr>
        <w:pStyle w:val="Style15"/>
        <w:rPr>
          <w:rFonts w:ascii="Courier New" w:hAnsi="Courier New" w:cs="Courier New"/>
        </w:rPr>
      </w:pPr>
      <w:r>
        <w:rPr>
          <w:rFonts w:cs="Courier New" w:ascii="Courier New" w:hAnsi="Courier New"/>
        </w:rPr>
        <w:t>Πρώτον, δεν δικαιούται το ΠΑΣΟΚ να ομιλεί περί φοροδιαφυγής, γιατί αφού εξαγγείλατε πάρα πολλές φορές μέτρα, μας αφήσατε την ευθύνη -ή αν θέλετε να ακριβολογούμε αφήσατε στην οικουμενική Κυβέρνηση την ευθύνη- να μεταθέσει το χρόνο εφαρμογής του πόθεν έσχες, δύο χρόνια μπρος. Εσείς το είχατε βάλει από την 1. 1. 93. Γιατί το είχατε βάλει από 1. 1. 93; Για να μη δυσαρεστήσετε τους ψηφοφόρους σας, για να μη χάσετε ψήφους. Εμείς συμφωνήσαμε να το εφαρμόσουμε από 1. 1. 91 επί οικουμενικής Κυβερνήσεως. Και πολύ καλά κάναμε. Και πολύ καλά κάνατε και εσείς να συμφωνήσετε επί οικουμενικής Κυβερνήσεως. Αλλά όταν είχατε την αμιγή πολιτική ευθύνη, γιατί δεν το φέρνατε δύο χρόνια πριν; Και γιατί δεν θεσπίζατε χίλια δύο άλλα μέσα, τα οποία μας αναπτύξατε, ότι έπρεπε να θεσπισθούν;</w:t>
      </w:r>
    </w:p>
    <w:p>
      <w:pPr>
        <w:pStyle w:val="Style15"/>
        <w:rPr>
          <w:rFonts w:ascii="Courier New" w:hAnsi="Courier New" w:cs="Courier New"/>
        </w:rPr>
      </w:pPr>
      <w:r>
        <w:rPr>
          <w:rFonts w:cs="Courier New" w:ascii="Courier New" w:hAnsi="Courier New"/>
        </w:rPr>
        <w:t xml:space="preserve">Εμείς, κυρίες και κύριοι Βουλευτές, λέμε απερίφραστα ότι η φοροδιαφυγή εξακολουθεί να υπάρχει και είναι και φουντωμένη μάλιστα, γιατί φούντωσε μαζί με την παραοικονομία, η οποία φούντωσε πάλι επί των ημερών του ΠΑΣΟΚ. Και θα κτυπήσουμε τη φοροδιαφυγή και μάλιστα αποτελεσματικά, όχι όμως με ρητορικά σχήματα. </w:t>
      </w:r>
    </w:p>
    <w:p>
      <w:pPr>
        <w:pStyle w:val="Style15"/>
        <w:rPr>
          <w:rFonts w:ascii="Courier New" w:hAnsi="Courier New" w:cs="Courier New"/>
        </w:rPr>
      </w:pPr>
      <w:r>
        <w:rPr>
          <w:rFonts w:cs="Courier New" w:ascii="Courier New" w:hAnsi="Courier New"/>
        </w:rPr>
        <w:t>Θα την κτυπήσουμε ήσυχα όπως πρέπει και κυρίως με τη μηχανοργάνωση, η οποία έχει μείνει όλα αυτά τα χρόνια σε νηπιακή κατάσταση. Διότι οι κεντρικοί κομπιούτερς του ΚΕΠΥΟ έχουν εγκατασταθεί από το 78-79, επί κ. Κανελλόπουλου, επί Νέας Δημοκρατίας και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μένουν οι ίδιοι.  Και χθες μου παρεδόθη μελέτη για να τη στείλω στην Προεδρία, για την ανανέωση αυτών των κομπιούτερς.  Πώς θέλετε να γίνει διασταύρωση των στοιχείων; Και τα στοιχεία τα οποία μαζεύονται στα Υπουργεία, δεν είναι κανείς σε θέση να τα διασταυρώσει, διότι δεν υπάρχουν κομπιούτερς, δεν υπάρχουν τα μέσα να γίνει η διασταύρωση, και απλώς καθυστερούν και τον έλεγχο. </w:t>
      </w:r>
    </w:p>
    <w:p>
      <w:pPr>
        <w:pStyle w:val="Style15"/>
        <w:rPr>
          <w:rFonts w:ascii="Courier New" w:hAnsi="Courier New" w:cs="Courier New"/>
        </w:rPr>
      </w:pPr>
      <w:r>
        <w:rPr>
          <w:rFonts w:cs="Courier New" w:ascii="Courier New" w:hAnsi="Courier New"/>
        </w:rPr>
        <w:t xml:space="preserve">Πιστεύω, ότι ήταν ένα από τα σφάλματα να θεσπισθεί τόσο πλήθος αποδείξεων που υποβάλλουν οι φορολογούμενοι μαζί με τις δηλώσεις τους και τις οποίες ουδείς είναι σε θέση να ελέγχει. Αυτή η συσσώρευση των αποδείξεων είναι ένας από τους λόγους που έχουμε σωρό ανέλεγκτων υποθέσεων, οι οποίες κακώς είπατε ότι είναι 6 εκατομμύρια. Είναι 7,5 εκατομμύρια. Δεν υπολογίσατε και αυτές που υποβλήθηκαν. Το σύνολο είναι 7,5 εκατομμύρια. </w:t>
      </w:r>
    </w:p>
    <w:p>
      <w:pPr>
        <w:pStyle w:val="Style15"/>
        <w:rPr>
          <w:rFonts w:ascii="Courier New" w:hAnsi="Courier New" w:cs="Courier New"/>
        </w:rPr>
      </w:pPr>
      <w:r>
        <w:rPr>
          <w:rFonts w:cs="Courier New" w:ascii="Courier New" w:hAnsi="Courier New"/>
        </w:rPr>
        <w:t xml:space="preserve">Λοιπόν, αυτά για να γίνουν θέλουν μια επίθεση στο μέτωπο της μηχανοργάνωσης πάρα πολύ μεγάλη. Και αυτήν την επίθεση θα την κάνουμε.  Ήδη ζητήσαμε βοήθεια και από το Αγγλικό Υπουργείο Οικονομικών, το οποίο είχε στείλει παλαιότερα αποστολή και είχαμε εκπαιδεύσει και ανθρώπους στην Αγγλία. Και μου λένε σήμερα ότι αυτοί οι οποίοι είχαν εκπαιδευτεί είναι αυτοί οι οποίοι κρατάνε και τώρα το ΚΕΠΥΟ. Αμέσως αρχίσαμε εργασία ώστε να βγουν προγράμματα για τα 9 μηχανήματα, τα μίνι κομπιούτερς των οποίων η προμήθεια άρχισε να γίνεται επί ΠΑΣΟΚ. Νομίζω, ότι παρελήφθησαν επί Οικουμενικής Κυβέρνησης. Δεν υπήρξε όμως η πρόνοια να γίνουν συγχρόνως και τα προγράμματα για τη λειτουργία τους. Έτσι τα μηχανήματα αυτά κάθονται και από αυτά τα 7 είναι σε 7 μεγάλες ΔΟΥ και τα υπόλοιπα είναι στο ΚΕΠΥΟ για το πιλοτικό αυτό πρόγραμμα. Παραμένουν άχρηστα επί αρκετούς μήνες γιατί δεν υπάρχει το πρόγραμμα για να λειτουργήσουν .  Εγώ ακόμα πιέζω και μου υποσχέθηκαν ότι στο τέλος Ιουνίου θα υπάρχουν τα προγράμματα για να λειτουργήσουν. </w:t>
      </w:r>
    </w:p>
    <w:p>
      <w:pPr>
        <w:pStyle w:val="Style15"/>
        <w:rPr>
          <w:rFonts w:ascii="Courier New" w:hAnsi="Courier New" w:cs="Courier New"/>
        </w:rPr>
      </w:pPr>
      <w:r>
        <w:rPr>
          <w:rFonts w:cs="Courier New" w:ascii="Courier New" w:hAnsi="Courier New"/>
        </w:rPr>
        <w:t xml:space="preserve">Για να είμαι ειλικρινής να πω και κάτι άλλο. Με πληροφόρησαν ότι η μόνη άλλη σοβαρή προσπάθεια που είχε γίνει για μηχανοργάνωση ήταν όταν Υπουργός Οικονομικών ήταν ο κ. Δρεττάκης. Το λέω διότι είναι παρών και διότι εγώ όταν ακούω κάτι καλό το λέω. Όμως αυτή η προσπάθεια μετά σταμάτησε και δεν έγινε τίποτε πλην αυτών των μηχανών. </w:t>
      </w:r>
    </w:p>
    <w:p>
      <w:pPr>
        <w:pStyle w:val="Style15"/>
        <w:rPr>
          <w:rFonts w:ascii="Courier New" w:hAnsi="Courier New" w:cs="Courier New"/>
        </w:rPr>
      </w:pPr>
      <w:r>
        <w:rPr>
          <w:rFonts w:cs="Courier New" w:ascii="Courier New" w:hAnsi="Courier New"/>
        </w:rPr>
        <w:t xml:space="preserve">Εκτός από τη μηχανοργάνωση χρειάζονται ασφαλώς, αγαπητοί Βουλευτές και ποινές.  Εγώ έφερα διάταξη και συμπλήρωσα το ποινικό πλέγμα , δηλαδή το άρθρο 41 το οποίο κρίνεται ως υπερβολικά αυστηρό από πολλούς.  Αυτό το άρθρο ποινικοποιεί την έκδοση πλαστών και εικονικών τιμολογίων. </w:t>
      </w:r>
    </w:p>
    <w:p>
      <w:pPr>
        <w:pStyle w:val="Style15"/>
        <w:rPr>
          <w:rFonts w:ascii="Courier New" w:hAnsi="Courier New" w:cs="Courier New"/>
        </w:rPr>
      </w:pPr>
      <w:r>
        <w:rPr>
          <w:rFonts w:cs="Courier New" w:ascii="Courier New" w:hAnsi="Courier New"/>
        </w:rPr>
        <w:t xml:space="preserve">Επίσης, είμαστε αποφασισμένοι να εφαρμόσουμε το πλέγμα των ποινών που έχει θεσπισθεί με το ν. 1882 που ψηφίσθηκε επί οικουμενικής Κυβερνήσεως. Και ήδη το Υπουργείο Οικονομικών, εξέδωσε την εγκύκλιο για την εφαρμογή του- αυτό είναι που ανηγγέλθη πριν από μερικές μέρες- ενώ στην ουσία ο νόμος προβλέπει ότι θα αρχίσει να εφαρμόζεται αυτό από τις 23 Ιουλίου.  Τη βγάλαμε όμως την εγκύκλιο από τώρα για να είναι έτοιμες οι εφορίες και να ξέρουν πώς θα κινήσουν τη διαδικασία. Η εγκύκλιος αυτή είναι πολύ λεπτομερ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εριέχει και μερικά άλλα πράγματα κατά της φοροδιαφυγής το παρόν νομοσχέδιο που θα τα αναπτύξουμε όταν έλθουμε στα άρθρα. </w:t>
      </w:r>
    </w:p>
    <w:p>
      <w:pPr>
        <w:pStyle w:val="Style15"/>
        <w:rPr>
          <w:rFonts w:ascii="Courier New" w:hAnsi="Courier New" w:cs="Courier New"/>
        </w:rPr>
      </w:pPr>
      <w:r>
        <w:rPr>
          <w:rFonts w:cs="Courier New" w:ascii="Courier New" w:hAnsi="Courier New"/>
        </w:rPr>
        <w:t xml:space="preserve">Σε ό,τι αφορά αυτά τα οποία καταγγέλθηκαν για δήθεν παρατάσεις -λυπούμαι- θα σας τα αναπτύξω όταν έλθουμε στα άρθρα και θα διαπιστώσετε μόνοι σας ότι δεν πρόκειται περί κανενός χαριστικού μέτρου, διότι στο μεν νομοσχέδιο για τα πετρελαιοειδή έληξε η παράταση που είχε δοθεί επί οικουμενικής Κυβερνήσεως και επανήλθαμε στις προθεσμίες του μηνός που υπήρχαν. Και όχι μόνο αυτά, αλλά τους ζητάω τώρα και εγγυητική επιστολή ότι θα πληρώνονται αυθημερόν αυτά τα πράγματα. Όσον αφορά δε το περίφημο σκάνδαλο του καπνού εγώ έκανα στην Κοινοβουλευτική Επιτροπή ένα λάθος. Είπα ότι από τις 10 δρχ. οι 6 πάνε για το περιθώριο των βιομηχανιών και τις 4 παίρνει το Κράτος. Θα σας καταθέσω το σημείωμα της αρμόδιας διεύθυνσης το οποίο αναλύει λεπτομερώς πού πάει ο φόρος.  Βλέπετε, οι περιπτερούχοι είναι οι μεταπράτες. Μη νομισθεί ότι είναι κάποιοι άλλοι. Το έγγραφο αυτό λέει ότι από την αύξηση 6% που επέρχεται στην τιμή των τσιγάρων το 4,29% εισπράττει το Δημόσιο, το 0,69% οι μεταπράτες και το 1,02% η καπνοβιομηχανία.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το σχετικό σημείωμα του Ε’ Τμήματος Φορολογίας Καπνού το οποίο έχει ως εξής: Δ/ΝΣΗ 14η Φ. Π. Α. ΤΜΗΜΑ ΕΦΟΡ. ΚΑΠ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Η Μ Ε Ι Ω Μ Α</w:t>
      </w:r>
    </w:p>
    <w:p>
      <w:pPr>
        <w:pStyle w:val="Style15"/>
        <w:rPr>
          <w:rFonts w:ascii="Courier New" w:hAnsi="Courier New" w:cs="Courier New"/>
        </w:rPr>
      </w:pPr>
      <w:r>
        <w:rPr>
          <w:rFonts w:cs="Courier New" w:ascii="Courier New" w:hAnsi="Courier New"/>
        </w:rPr>
        <w:t>Για ενημέρωση του κ. Υπουργού</w:t>
      </w:r>
    </w:p>
    <w:p>
      <w:pPr>
        <w:pStyle w:val="Style15"/>
        <w:rPr>
          <w:rFonts w:ascii="Courier New" w:hAnsi="Courier New" w:cs="Courier New"/>
        </w:rPr>
      </w:pPr>
      <w:r>
        <w:rPr>
          <w:rFonts w:cs="Courier New" w:ascii="Courier New" w:hAnsi="Courier New"/>
        </w:rPr>
        <w:t>Έπειτα από προφορική εντολή σας, σχετικά με την αύξηση του φόρου κατανάλωσης στα καπνοβιομηχανικά προϊόντα και τις αυξήσεις που έγιναν στα προϊόντα αυτά, θέτουμε υπόψη σας τα εξής:</w:t>
      </w:r>
    </w:p>
    <w:p>
      <w:pPr>
        <w:pStyle w:val="Style15"/>
        <w:rPr>
          <w:rFonts w:ascii="Courier New" w:hAnsi="Courier New" w:cs="Courier New"/>
        </w:rPr>
      </w:pPr>
      <w:r>
        <w:rPr>
          <w:rFonts w:cs="Courier New" w:ascii="Courier New" w:hAnsi="Courier New"/>
        </w:rPr>
        <w:t xml:space="preserve">α) Στα τσιγάρα εγχώριας παραγωγής έγινε αύξηση του συντελεστή του φόρου κατανάλωσης κατά 0,50% και από 71% έγινε 71,50%. </w:t>
      </w:r>
    </w:p>
    <w:p>
      <w:pPr>
        <w:pStyle w:val="Style15"/>
        <w:rPr>
          <w:rFonts w:ascii="Courier New" w:hAnsi="Courier New" w:cs="Courier New"/>
        </w:rPr>
      </w:pPr>
      <w:r>
        <w:rPr>
          <w:rFonts w:cs="Courier New" w:ascii="Courier New" w:hAnsi="Courier New"/>
        </w:rPr>
        <w:t xml:space="preserve">β) Από την αύξηση αυτή του φόρου το έσοδο περιέρχεται στο Δημόσιο επιβαρυνόμενου κατά 0,50% του μεικτού περιθωρίου των καπνοβιομηχανιών. </w:t>
      </w:r>
    </w:p>
    <w:p>
      <w:pPr>
        <w:pStyle w:val="Style15"/>
        <w:rPr>
          <w:rFonts w:ascii="Courier New" w:hAnsi="Courier New" w:cs="Courier New"/>
        </w:rPr>
      </w:pPr>
      <w:r>
        <w:rPr>
          <w:rFonts w:cs="Courier New" w:ascii="Courier New" w:hAnsi="Courier New"/>
        </w:rPr>
        <w:t>Δηλαδή έχουμε:</w:t>
      </w:r>
    </w:p>
    <w:p>
      <w:pPr>
        <w:pStyle w:val="Style15"/>
        <w:rPr>
          <w:rFonts w:ascii="Courier New" w:hAnsi="Courier New" w:cs="Courier New"/>
        </w:rPr>
      </w:pPr>
      <w:r>
        <w:rPr>
          <w:rFonts w:cs="Courier New" w:ascii="Courier New" w:hAnsi="Courier New"/>
        </w:rPr>
        <w:t>Φόρος Δημοσίου ποσοστό 71,50%(+0,50%)</w:t>
      </w:r>
    </w:p>
    <w:p>
      <w:pPr>
        <w:pStyle w:val="Style15"/>
        <w:rPr>
          <w:rFonts w:ascii="Courier New" w:hAnsi="Courier New" w:cs="Courier New"/>
        </w:rPr>
      </w:pPr>
      <w:r>
        <w:rPr>
          <w:rFonts w:cs="Courier New" w:ascii="Courier New" w:hAnsi="Courier New"/>
        </w:rPr>
        <w:t xml:space="preserve">Μεταπράτες" 11,50% </w:t>
      </w:r>
    </w:p>
    <w:p>
      <w:pPr>
        <w:pStyle w:val="Style15"/>
        <w:rPr>
          <w:rFonts w:ascii="Courier New" w:hAnsi="Courier New" w:cs="Courier New"/>
        </w:rPr>
      </w:pPr>
      <w:r>
        <w:rPr>
          <w:rFonts w:cs="Courier New" w:ascii="Courier New" w:hAnsi="Courier New"/>
        </w:rPr>
        <w:t>Μεικτό περιθώριο καπν/νίας " 17,00%(-0,50%</w:t>
      </w:r>
    </w:p>
    <w:p>
      <w:pPr>
        <w:pStyle w:val="Style15"/>
        <w:rPr>
          <w:rFonts w:ascii="Courier New" w:hAnsi="Courier New" w:cs="Courier New"/>
        </w:rPr>
      </w:pPr>
      <w:r>
        <w:rPr>
          <w:rFonts w:cs="Courier New" w:ascii="Courier New" w:hAnsi="Courier New"/>
        </w:rPr>
        <w:t>Σ ύ ν ο λ ο 100%</w:t>
      </w:r>
    </w:p>
    <w:p>
      <w:pPr>
        <w:pStyle w:val="Style15"/>
        <w:rPr>
          <w:rFonts w:ascii="Courier New" w:hAnsi="Courier New" w:cs="Courier New"/>
        </w:rPr>
      </w:pPr>
      <w:r>
        <w:rPr>
          <w:rFonts w:cs="Courier New" w:ascii="Courier New" w:hAnsi="Courier New"/>
        </w:rPr>
        <w:t xml:space="preserve">γ) Για την κάλυψη της μείωσης του ποσοστού του περιθωρίου τους και της αύξησης του κόστους παραγωγής οι καπνοβιομηχανίες προέβησαν σε αυξήσεις των τιμών των τσιγάρων κατά 10 και 15 δραχμές το πακέτο των 20 τεμαχίων ήτοι μέση αύξηση κατά 6% περίπου. </w:t>
      </w:r>
    </w:p>
    <w:p>
      <w:pPr>
        <w:pStyle w:val="Style15"/>
        <w:rPr>
          <w:rFonts w:ascii="Courier New" w:hAnsi="Courier New" w:cs="Courier New"/>
        </w:rPr>
      </w:pPr>
      <w:r>
        <w:rPr>
          <w:rFonts w:cs="Courier New" w:ascii="Courier New" w:hAnsi="Courier New"/>
        </w:rPr>
        <w:t>δ) Από την ανωτέρω αύξηση υπολογίζεται επί πλέον αξία 13. 000. 000. 000 δραχμές η οποία κατανέμεται ως εξής:</w:t>
      </w:r>
    </w:p>
    <w:p>
      <w:pPr>
        <w:pStyle w:val="Style15"/>
        <w:rPr>
          <w:rFonts w:ascii="Courier New" w:hAnsi="Courier New" w:cs="Courier New"/>
        </w:rPr>
      </w:pPr>
      <w:r>
        <w:rPr>
          <w:rFonts w:cs="Courier New" w:ascii="Courier New" w:hAnsi="Courier New"/>
        </w:rPr>
        <w:t>Έσοδα Δημοσίου 9. 300. 000. 000 δρχ. 71,5%</w:t>
      </w:r>
    </w:p>
    <w:p>
      <w:pPr>
        <w:pStyle w:val="Style15"/>
        <w:rPr>
          <w:rFonts w:ascii="Courier New" w:hAnsi="Courier New" w:cs="Courier New"/>
        </w:rPr>
      </w:pPr>
      <w:r>
        <w:rPr>
          <w:rFonts w:cs="Courier New" w:ascii="Courier New" w:hAnsi="Courier New"/>
        </w:rPr>
        <w:t>Προμήθεια Μεταπρατών 1. 500. 000. 000 "11,5%</w:t>
      </w:r>
    </w:p>
    <w:p>
      <w:pPr>
        <w:pStyle w:val="Style15"/>
        <w:rPr>
          <w:rFonts w:ascii="Courier New" w:hAnsi="Courier New" w:cs="Courier New"/>
        </w:rPr>
      </w:pPr>
      <w:r>
        <w:rPr>
          <w:rFonts w:cs="Courier New" w:ascii="Courier New" w:hAnsi="Courier New"/>
        </w:rPr>
        <w:t>Μεικτό Περιθώριο Καπν/νίας 2. 200. 000. 000"17%</w:t>
      </w:r>
    </w:p>
    <w:p>
      <w:pPr>
        <w:pStyle w:val="Style15"/>
        <w:rPr>
          <w:rFonts w:ascii="Courier New" w:hAnsi="Courier New" w:cs="Courier New"/>
        </w:rPr>
      </w:pPr>
      <w:r>
        <w:rPr>
          <w:rFonts w:cs="Courier New" w:ascii="Courier New" w:hAnsi="Courier New"/>
        </w:rPr>
        <w:t>Σ ύ ν ο λ ο13. 000. 000. 000 "</w:t>
      </w:r>
    </w:p>
    <w:p>
      <w:pPr>
        <w:pStyle w:val="Style15"/>
        <w:rPr>
          <w:rFonts w:ascii="Courier New" w:hAnsi="Courier New" w:cs="Courier New"/>
        </w:rPr>
      </w:pPr>
      <w:r>
        <w:rPr>
          <w:rFonts w:cs="Courier New" w:ascii="Courier New" w:hAnsi="Courier New"/>
        </w:rPr>
        <w:t xml:space="preserve">ε) Σύμφωνα με προφορικά (τηλεφωνικά ) στοιχεία της Εθνικής Στατιστικής Υπηρεσίας, από την αύξηση αυτή των τσιγάρων εγχώριας παραγωγής, η επίπτωση στο δείκτη τιμών καταναλωτή, ανέρχεται σε 0,20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ϊστάμενος της Δ/νσης α.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ΠΛΟΥΜΑΚΗΣ</w:t>
      </w:r>
    </w:p>
    <w:p>
      <w:pPr>
        <w:pStyle w:val="Style15"/>
        <w:rPr>
          <w:rFonts w:ascii="Courier New" w:hAnsi="Courier New" w:cs="Courier New"/>
        </w:rPr>
      </w:pPr>
      <w:r>
        <w:rPr>
          <w:rFonts w:cs="Courier New" w:ascii="Courier New" w:hAnsi="Courier New"/>
        </w:rPr>
        <w:t>Ανάλυσις αυξήσεως 6%</w:t>
      </w:r>
    </w:p>
    <w:p>
      <w:pPr>
        <w:pStyle w:val="Style15"/>
        <w:rPr>
          <w:rFonts w:ascii="Courier New" w:hAnsi="Courier New" w:cs="Courier New"/>
        </w:rPr>
      </w:pPr>
      <w:r>
        <w:rPr>
          <w:rFonts w:cs="Courier New" w:ascii="Courier New" w:hAnsi="Courier New"/>
        </w:rPr>
        <w:t>Δημόσιο 6χ71,5 = 4,29%</w:t>
      </w:r>
    </w:p>
    <w:p>
      <w:pPr>
        <w:pStyle w:val="Style15"/>
        <w:rPr>
          <w:rFonts w:ascii="Courier New" w:hAnsi="Courier New" w:cs="Courier New"/>
        </w:rPr>
      </w:pPr>
      <w:r>
        <w:rPr>
          <w:rFonts w:cs="Courier New" w:ascii="Courier New" w:hAnsi="Courier New"/>
        </w:rPr>
        <w:t>Μεταπράτες 6χ11,5%= 0,69%</w:t>
      </w:r>
    </w:p>
    <w:p>
      <w:pPr>
        <w:pStyle w:val="Style15"/>
        <w:rPr>
          <w:rFonts w:ascii="Courier New" w:hAnsi="Courier New" w:cs="Courier New"/>
        </w:rPr>
      </w:pPr>
      <w:r>
        <w:rPr>
          <w:rFonts w:cs="Courier New" w:ascii="Courier New" w:hAnsi="Courier New"/>
        </w:rPr>
        <w:t>Καπνοβιομηχανία6χ17% = 1,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0% &gt;&g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ΠΑΛΑΙΟΚΡΑΣΣΑΣ (Υπ. Οικονομικών): Εγώ δέχομαι καλοπροαίρετη συζήτηση σε οποιοδήποτε απ’ αυτά τα θέματα και οποιοδήποτε στοιχείο είναι στη διάθεσή σας για να κάνουμε αυτήν τη λεπτομερή συζήτηση. </w:t>
      </w:r>
    </w:p>
    <w:p>
      <w:pPr>
        <w:pStyle w:val="Style15"/>
        <w:rPr>
          <w:rFonts w:ascii="Courier New" w:hAnsi="Courier New" w:cs="Courier New"/>
        </w:rPr>
      </w:pPr>
      <w:r>
        <w:rPr>
          <w:rFonts w:cs="Courier New" w:ascii="Courier New" w:hAnsi="Courier New"/>
        </w:rPr>
        <w:t xml:space="preserve">Αλλά, θέλω να κλείσω, λέγοντας ότι εμείς θα κάνουμε το καθήκον μας για να επαναφέρουμε τα δημόσια οικονομικά στην κατάσταση που πρέπει να είναι. Κατάσταση η οποία δεν θα έχει ελλείμματα, γιατί δεν επιτρέπεται ο τακτικός προϋπολογισμός να έχει έλλειμμα. Ο τακτικός προϋπολογισμός πρέπει να είναι ισοσκελισμένος. Οι επενδύσεις μπορούν να έχουν έλλειμμα και γι’ αυτές μόνο να δανειζόμαστε, για να κάνουμε επενδύσεις και παραγωγικά έργα που από τη λειτουργία τους θα αποδίδουν στην οικονομία και θα μπορούν να αποσβένουν το δανεισμό. Τώρα, έχουμε φθάσει στο σημείο, κυρίες και κύριοι Βουλευτές, που το δημόσιο χρέος είναι αυτό που σπρώχνει τον πληθωρισμό και τον τροφοδο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υξήσαμε πάλι τα επιτόκια των εντόκων γραμματίων. Γιατί τα αυξήσαμε; Γιατί δεν μπορούμε να μαζέψουμε τα λεφτά. Γιατί δεν μπορούμε να μαζέψουμε τα λεφτά; Γιατί το δημόσιο έχει φθάσει να απορροφάει το 90% των χρηματοδοτικών πόρων της οικονομίας. Μπορεί να σταθεί τέτοια οικονομία; Εάν λοιπόν αυτό το 90% δεν πέσει, εάν τα ελλείμματα δεν μαζευτούν -και πιστεύω ότι χρειάζεται να τα καταλάβουμε αυτά όλοι και να βοηθήσουμε σ’ αυτήν την προσπάθεια περισυλλογής και νοικοκυρέματος του δημόσιου τομέα- τότε η Ελλάς θα γίνει πράγματι χώρα της Λατινικής Αμερικής, θα γίνει πράγματι όπως τα λέει το Διεθνές Νομισματικό Ταμείο.  Και σ’ αυτήν την περίπτωση πρέπει να ξέρετε ότι ο χαμένος θα είναι ο ελληνικός Λαός, θα είναι ο εργαζόμενος, θα είναι ο αγρότης, δεν θα είναι οι ολίγοι. Σ’ αυτήν την προσπάθεια λοιπόν, η Κυβέρνηση αναμένει και τη βοήθεια και τη στήριξη όλων. </w:t>
      </w:r>
    </w:p>
    <w:p>
      <w:pPr>
        <w:pStyle w:val="Style15"/>
        <w:rPr>
          <w:rFonts w:ascii="Courier New" w:hAnsi="Courier New" w:cs="Courier New"/>
        </w:rPr>
      </w:pPr>
      <w:r>
        <w:rPr>
          <w:rFonts w:cs="Courier New" w:ascii="Courier New" w:hAnsi="Courier New"/>
        </w:rPr>
        <w:t xml:space="preserve">Δύο λόγια για την αντισυνταγματικότητα σχετικά με τις τροπολογίες, διότι έχω ακόμη 1’  λεπτό. Άλλωστε, κύριε Πρόεδρε, μου χρωστάτε και από τη δευτερολογία. Μίλησα 7’  λεπτά και μου είπατε ότι έχω 45’  λεπτά σύνολο για να μιλήσω. </w:t>
      </w:r>
    </w:p>
    <w:p>
      <w:pPr>
        <w:pStyle w:val="Style15"/>
        <w:rPr>
          <w:rFonts w:ascii="Courier New" w:hAnsi="Courier New" w:cs="Courier New"/>
        </w:rPr>
      </w:pPr>
      <w:r>
        <w:rPr>
          <w:rFonts w:cs="Courier New" w:ascii="Courier New" w:hAnsi="Courier New"/>
        </w:rPr>
        <w:t xml:space="preserve">ΠΡΟΕΔΡΕΥΩΝ (Θεόδωρος Αναγνωστόπουλος): Ας μη σπαταλάμε τώρα το χρόνο έτσι. </w:t>
      </w:r>
    </w:p>
    <w:p>
      <w:pPr>
        <w:pStyle w:val="Style15"/>
        <w:rPr>
          <w:rFonts w:ascii="Courier New" w:hAnsi="Courier New" w:cs="Courier New"/>
        </w:rPr>
      </w:pPr>
      <w:r>
        <w:rPr>
          <w:rFonts w:cs="Courier New" w:ascii="Courier New" w:hAnsi="Courier New"/>
        </w:rPr>
        <w:t>ΙΩΑΝΝΗΣ ΠΑΛΑΙΟΚΡΑΣΣΑΣ (Υπ. Οικονομικών):Είπα και στην Κοινοβουλευτική Επιτροπή ότι η τροπολογία που καταθέσαμε μαζί με τον Υπουργό Προεδρίας για τα υπηρεσιακά συμβούλια αποβλέπει στο να μπορεί να λειτουργεί ο δημόσιος τομέας πιο αποτελεσματικά. Θέλετε να σας πω ένα παράδειγμα για τα προηγούμενα υπηρεσιακά συμβούλια; Ρωτήσαμε, όπως λέει ο νόμος, πόσοι από τους εποχιακούς -ούτε ξέρουμε πόσοι είναι ακόμη και εμείς, αυτοί που λέμε ότ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0. 000- είναι αναγκαίοι για τις μόνιμες ανάγκες του δημοσίου. Και τι απάντησαν τα υπηρεσιακά συμβούλια; Ότι όλοι είναι αναγκαίοι. Είναι δυνατόν να είναι όλοι αναγκαίοι; Τι μπορούμε να κάνουμε όταν έχουμε τέτοια υπηρεσιακά συμβούλια; Τι τροποποίηση κάνουμε; Βάζουμε ένα δικαστικό μέσα ή έναν Πάρεδρο του Ελεγκτικού Συνεδρίου. Αυτός ο δικαστικός δεν εγγυάται ότι αυτά τα υπηρεσιακά συμβούλια θα βγάζουν καλύτερες αποφάσεις απ’ αυτές που βγάζουν σήμερα; Και ο τελευταίος που μπορεί να μιλάει για κομματισμό εδώ μέσα, είναι το ΠΑΣΟΚ, γιατί είναι γνωστό ότι το ΠΑΣΟΚ θεσμοθέτησε πολλαπλώς τον κομματισμό. Και ο τελευταίος που μπορεί να μιλάει και για συνδικαλισμό και για ελευθερίες των εργαζομένων είναι το ΠΑΣΟΚ, διότι είναι γνωστό ότι εμείς δεν διορίσαμε με δικαστικές αποφάσεις όλα σχεδόν τα ανώτατα συνδικαλιστικά συμβούλια όπως είχε γίνει επί των ημερών σας. Εμείς δεν κάναμε τέτοιες παρεμβάσεις στο συνδικαλισμό που κάνατε εσείς, ούτε πρόκειται να κάνουμε.  Ούτε η Κυβέρνηση της Νέας Δημοκρατίας έφερε το νομοσχέδιο με το άρθρο 4.  Το κτυπήσαμε τότε και το κτυπάμε και τώρα και ούτε πρόκειται να το ξαναφέρουμε. Εμείς μένουμε σταθεροί στο θεσμό των ελεύθερων διαπραγματεύσεων και γι’ αυτό δεν παρεμβαίνουμε ούτε στην ΑΤΑ του ιδιωτικού τομέα, όπως κάνατε εσείς, καταργώντας -εάν υπήρχαν τότε- τις ελεύθερες διαπραγματεύσεις. </w:t>
      </w:r>
    </w:p>
    <w:p>
      <w:pPr>
        <w:pStyle w:val="Style15"/>
        <w:rPr>
          <w:rFonts w:ascii="Courier New" w:hAnsi="Courier New" w:cs="Courier New"/>
        </w:rPr>
      </w:pPr>
      <w:r>
        <w:rPr>
          <w:rFonts w:cs="Courier New" w:ascii="Courier New" w:hAnsi="Courier New"/>
        </w:rPr>
        <w:t xml:space="preserve">ΔΗΜΗΤΡΙΟΣ ΚΩΣΤΟΠΟΥΛΟΣ: Τα άρθρα 21, 22, 23 καταργούνται όλα. </w:t>
      </w:r>
    </w:p>
    <w:p>
      <w:pPr>
        <w:pStyle w:val="Style15"/>
        <w:rPr>
          <w:rFonts w:ascii="Courier New" w:hAnsi="Courier New" w:cs="Courier New"/>
        </w:rPr>
      </w:pPr>
      <w:r>
        <w:rPr>
          <w:rFonts w:cs="Courier New" w:ascii="Courier New" w:hAnsi="Courier New"/>
        </w:rPr>
        <w:t>ΙΩΑΝΝΗΣ ΠΑΛΑΙΟΚΡΑΣΣΑΣ (Υπ. Οικονομικών):Γιατί, κύριε Κωστόπουλε; Σε ποιο άρθρο καταργείται η ΑΤΑ στον ιδιωτικό τομέα;</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συντομεύετε,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Αυτά ήθελα να πω. Και θα ήθελα να κάνω έκκληση σε όλους και πάλι να στηρίξουν το πρόγραμμα αυτό της Κυβέρνησης που είναι πρόγραμμα εξυγίανσης της δημοσιονομικής διαχείρισης και είναι πρόγραμμα θεμελίωσης μιας αναπτυξιακής πορείας για το μέλλον.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ννηματά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αν πράγματι ο κ. Παλαιοκρασσάς ισχυρίζεται εδώ και τώρα ότι δεν θίγει την ΑΤΑ στον ιδιωτικό τομέα, δεν έχει παρά να διαγράψει όλα τα άρθρα που αφορούν στη ΑΤΑ του ιδιωτικού τομέα τώρα αμέσως. Αν δεν το πράξετε, κύριε Παλαιοκρασσά, σημαίνει ότι για μια ακόμα φορά εμπαίζετε και τη Βουλή και τους εργαζόμενους. Είναι δυνατόν, κύριε Παλαιοκρασσά, να μας τα λέτε αυτά, όταν καταργείτε την ΑΤΑ με δύο τρόπους;</w:t>
      </w:r>
    </w:p>
    <w:p>
      <w:pPr>
        <w:pStyle w:val="Style15"/>
        <w:rPr>
          <w:rFonts w:ascii="Courier New" w:hAnsi="Courier New" w:cs="Courier New"/>
        </w:rPr>
      </w:pPr>
      <w:r>
        <w:rPr>
          <w:rFonts w:cs="Courier New" w:ascii="Courier New" w:hAnsi="Courier New"/>
        </w:rPr>
        <w:t xml:space="preserve">Πρώτον, με το να λέτε ότι καταργείτε το 2,5% πέραν, και θα κάνουν νέα συλλογική διαπραγμάτευση από εδώ και πέρα. Αυτό είναι ευθεία παραβίαση του άρθρου 22 του Συντάγματος και του άρθρου 23 και έχει γνωμοδοτήσει γι` αυτό και η επιστημονική επιτροπή, αλλά όπως φαίνεται, δεν διαβάζετε και τα κείμενα. </w:t>
      </w:r>
    </w:p>
    <w:p>
      <w:pPr>
        <w:pStyle w:val="Style15"/>
        <w:rPr>
          <w:rFonts w:ascii="Courier New" w:hAnsi="Courier New" w:cs="Courier New"/>
        </w:rPr>
      </w:pPr>
      <w:r>
        <w:rPr>
          <w:rFonts w:cs="Courier New" w:ascii="Courier New" w:hAnsi="Courier New"/>
        </w:rPr>
        <w:t xml:space="preserve">Δεύτερον, καταργείτε ουσιαστικά τη συλλογική σύμβαση, γιατί αφού την ΑΤΑ την ίδια τη μειώνετε, και αφού οι συλλογικές συμβάσεις αναφέρονται στην ΑΤΑ, χτυπιόνται ευθέως ξανά, δεύτερη φορά, οι συλλογικές συμβάσεις του ιδιωτικού τομέα. </w:t>
      </w:r>
    </w:p>
    <w:p>
      <w:pPr>
        <w:pStyle w:val="Style15"/>
        <w:rPr>
          <w:rFonts w:ascii="Courier New" w:hAnsi="Courier New" w:cs="Courier New"/>
        </w:rPr>
      </w:pPr>
      <w:r>
        <w:rPr>
          <w:rFonts w:cs="Courier New" w:ascii="Courier New" w:hAnsi="Courier New"/>
        </w:rPr>
        <w:t xml:space="preserve">Επομένως, σβήστε τα, λοιπόν, όλα τα άλλα, να πούμε ότι τώρα τουλάχιστον είπατε την αλήθεια.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Αλλά δεν είπατε την αλήθεια τώρα. Η αλήθεια είναι ότι καταργείτε βάναυσα την ΑΤΑ και την καταργείτε όταν μαζί με μας, εν πλήρη γνώσει της κατάστασης της οικονομίας -τα γνωρίζατε και τα γνωρίζαμε- υπερακοντίζατε σε παροχές και πριν από τις εκλογές του Νοέμβρη και πριν από τις εκλογές του Απρίλη και μέσα στην οικουμενική Κυβέρνηση. Οι Υπουργοί σας στην οικουμενική Κυβέρνηση ήταν αυτοί που υπερακόντιζαν σε παροχές, γιατί όπως είπα και στις προγραμματικές δηλώσεις, τα δίνατε τότε, γιατί είχατε σκοπό να τα πάρετε μετά τις εκλογές. Εμείς προτείναμε λιγότερα ποσά απ’  ότι είναι πάνω από την ΑΤΑ -και είναι καταγραμμένα στα πρακτικά του οικονομικού κύκλου, κύριε Παλαιοκρασσά- γιατί εμείς εννοούσαμε να δοθούν αυτές οι πραγματικές αυξήσεις και στον ιδιωτικό τομέα και στο δημόσιο. </w:t>
      </w:r>
    </w:p>
    <w:p>
      <w:pPr>
        <w:pStyle w:val="Style15"/>
        <w:rPr>
          <w:rFonts w:ascii="Courier New" w:hAnsi="Courier New" w:cs="Courier New"/>
        </w:rPr>
      </w:pPr>
      <w:r>
        <w:rPr>
          <w:rFonts w:cs="Courier New" w:ascii="Courier New" w:hAnsi="Courier New"/>
        </w:rPr>
        <w:t>Αλλά, δεν πάσχουν, το νομοσχέδιό σας και οι δηλώσεις σας, από ανακρίβειες μόνο, αλλά πάσχουν και συνταγματικά και είναι ειλικρινά λυπηρό ότι υπάρχει και η επιστημονική επιτροπή, η οποία σας το λέει κι εσείς επιμένετε. Αλλά παραβιάσατε μία φορά το Σύνταγμα; Το παραβιάσατε μόνο με την εισαγωγή αντισυνταγματικών τροπολογιών; Δεν παραβιάσατε το άρθρο 75 του Συντάγματος βάναυσα πάλι, και μέσα στη Διαρκή Επιτροπή και εδώ; Φέρατε 4 νομοσχέδια -δεν είναι καν 3, είναι 4- εκ των οποίων τα 2 είναι αντισυνταγματικά και θέλετε να τα ψηφίσουμε σε 3 μέρες με τη διαδικασία του επείγοντος. Τέτοιο κοινοβουλευτικό πραξικόπημα δεν έχει συμβεί ποτέ στην ιστορία του κοινοβουλευτικού δημοκρατικού πολιτεύματός μας!</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οι συνάδελφοι, τα είπαμε και στη Διαρκή Επιτροπή. Αυτά που λέω τώρα, δεν αφορούν μόνο την Πτέρυγα τη δική μας, ή την Πτέρυγα του Συνασπισμού, αλλά αφορούν και σας, γιατί σήμερα καταργείται ο Βουλευτής. Καταργείται ο Βουλευτής και ο Βουλευτής της Συμπολίτευσης, ο οποίος έχει δικαίωμα να εκφράσει άποψη, να συμφωνήσει, εν ανάγκη, με την Κυβέρνηση.  Σήμερα στην ουσία ερχόμαστε να χειροκροτήσουμε τις αντισυνταγματικές μεθοδεύσεις και βεβαίως και τις αντεργατικές και αντιλαϊκές πρωτοβουλίες μιας Κυβέρνησης. Έχετε το δικαίωμα να το πράξετε, αλλά, τουλάχιστον, να σας δοθεί το δικαίωμα να μιλήσετε. Σας αφαιρείται αυτό το δικαίωμα. Κοιτάξτε, ακόμα και στο παρελθόν -γιατί το επικαλούνται- το δικό μας και όταν ακόμη φέρναμε με τη διαδικασία του επείγοντος νομοσχέδια, ουδέποτε υπήρξε η διαδικασία των 3 ημερών. Πάντα είχαμε 4 και 5. . . </w:t>
      </w:r>
    </w:p>
    <w:p>
      <w:pPr>
        <w:pStyle w:val="Style15"/>
        <w:rPr>
          <w:rFonts w:ascii="Courier New" w:hAnsi="Courier New" w:cs="Courier New"/>
        </w:rPr>
      </w:pPr>
      <w:r>
        <w:rPr>
          <w:rFonts w:cs="Courier New" w:ascii="Courier New" w:hAnsi="Courier New"/>
        </w:rPr>
        <w:t xml:space="preserve">ΣΠΥΡΙΔΩΝ ΠΑΠΑΔΟΠΟΥΛΟΣ: Το νομοσχέδιο «σκούπα» το θυμάστε; </w:t>
      </w:r>
    </w:p>
    <w:p>
      <w:pPr>
        <w:pStyle w:val="Style15"/>
        <w:rPr>
          <w:rFonts w:ascii="Courier New" w:hAnsi="Courier New" w:cs="Courier New"/>
        </w:rPr>
      </w:pPr>
      <w:r>
        <w:rPr>
          <w:rFonts w:cs="Courier New" w:ascii="Courier New" w:hAnsi="Courier New"/>
        </w:rPr>
        <w:t xml:space="preserve">ΓΙΩΡΓΟΣ ΓΕΝΝΗΜΑΤΑΣ: Σας παρακαλώ, μη με διακόπτετε. </w:t>
      </w:r>
    </w:p>
    <w:p>
      <w:pPr>
        <w:pStyle w:val="Style15"/>
        <w:rPr>
          <w:rFonts w:ascii="Courier New" w:hAnsi="Courier New" w:cs="Courier New"/>
        </w:rPr>
      </w:pPr>
      <w:r>
        <w:rPr>
          <w:rFonts w:cs="Courier New" w:ascii="Courier New" w:hAnsi="Courier New"/>
        </w:rPr>
        <w:t xml:space="preserve">ΣΠΥΡΙΔΩΝ ΠΑΠΑΔΟΠΟΥΛΟΣ: Σας ρωτάω αν θυμάστε το νομοσχέδιο "σκούπα", γιατί απευθυνθήκατε σε μας. </w:t>
      </w:r>
    </w:p>
    <w:p>
      <w:pPr>
        <w:pStyle w:val="Style15"/>
        <w:rPr>
          <w:rFonts w:ascii="Courier New" w:hAnsi="Courier New" w:cs="Courier New"/>
        </w:rPr>
      </w:pPr>
      <w:r>
        <w:rPr>
          <w:rFonts w:cs="Courier New" w:ascii="Courier New" w:hAnsi="Courier New"/>
        </w:rPr>
        <w:t xml:space="preserve">ΓΙΩΡΓΟΣ ΓΕΝΝΗΜΑΤΑΣ: Επαναλαμβάνω, πάντα είχαμε 4 και 5 ημέρες. Κι επειδή θυμάμαι και τα δικά μου νομοσχέδια, που ήρθαν στη Βουλή, είχαμε πάντα ομοφωνία, όταν είχα εισηγηθεί νομοσχέδια τουλάχιστον ως προς τη διαδικασία. Ειλικρινά, εμένα μου κάνει κατάπληξη, γιατί περίμενα πραγματικά την κοινωνική σκληρότητα, την ανέμενα -την αναμέναμε και δεν τρέφαμε αυταπάτες, η πανοπλία του λαϊκισμού που είχατε φορέσει, ο εξωραϊσμός σας στις εκλογές δεν έκρυβε το αληθινό πρόσωπό σας και το αληθινό πρόσωπό σας είναι ο νεοφιλελευθερισμός, που είναι σκληρός από τη φύση του, όπως και απαρχαιωμένος και απαξιωμένος και όπως είπα σκληρός, σκληρότατος- αλλά δεν περίμενα ποτέ αυτόν τον αυταρχισμό, και μάλιστα μέσα στο Κοινοβούλιο. </w:t>
      </w:r>
    </w:p>
    <w:p>
      <w:pPr>
        <w:pStyle w:val="Style15"/>
        <w:rPr>
          <w:rFonts w:ascii="Courier New" w:hAnsi="Courier New" w:cs="Courier New"/>
        </w:rPr>
      </w:pPr>
      <w:r>
        <w:rPr>
          <w:rFonts w:cs="Courier New" w:ascii="Courier New" w:hAnsi="Courier New"/>
        </w:rPr>
        <w:t xml:space="preserve">Ξεκινήσατε ήδη το πρώτο ουσιαστικά νομοσχέδιο με την παραβίαση και συνταγματικών συλλογικών δικαιωμάτων των εργαζομένων και των δημοσίων υπαλλήλων, αλλά κυρίως των συνταγματικών δικαιωμάτων των Βουλευτών. </w:t>
      </w:r>
    </w:p>
    <w:p>
      <w:pPr>
        <w:pStyle w:val="Style15"/>
        <w:rPr>
          <w:rFonts w:ascii="Courier New" w:hAnsi="Courier New" w:cs="Courier New"/>
        </w:rPr>
      </w:pPr>
      <w:r>
        <w:rPr>
          <w:rFonts w:cs="Courier New" w:ascii="Courier New" w:hAnsi="Courier New"/>
        </w:rPr>
        <w:t xml:space="preserve">Καταργείτε τη Δημοκρατία μέσα στον ιερό ναό της Δημοκρατίας. Και έρχεσθε να μας μιλήσετε για συναίνεση, κύριε Παλαιοκρασσά. Και είναι αλήθεια ότι μιλήσατε σε ελάσσονες τόνους στην αρχή. Τι τα θέλατε τα τελευταία, που είπατε για το ΠΑΣΟΚ; Πράγματι είχα σκοπό, πριν να αναφερθείτε σε αυτά, να αναφερθώ κυρίως στο τι θα έπρεπε να γίνει και πού στοχεύουν τα μέτρα σας ή τουλάχιστον τι επιπτώσεις έχουν. Αλλά, δεν μπορώ να αφήσω αναπάντητα όλα αυτά που είπατε. </w:t>
      </w:r>
    </w:p>
    <w:p>
      <w:pPr>
        <w:pStyle w:val="Style15"/>
        <w:rPr>
          <w:rFonts w:ascii="Courier New" w:hAnsi="Courier New" w:cs="Courier New"/>
        </w:rPr>
      </w:pPr>
      <w:r>
        <w:rPr>
          <w:rFonts w:cs="Courier New" w:ascii="Courier New" w:hAnsi="Courier New"/>
        </w:rPr>
        <w:t xml:space="preserve">Είπατε ότι, εάν δεν γίνουν όλα αυτά που εσείς προτείνετε, θα φθάσουμε να γίνουμε λατινοαμερικανική χώρα. Κοιτάχτε αυτά τα είπατε και πριν, και είπατε ότι έχουμε λατινοαμερικάνικους δείκτες της οικονομίας. </w:t>
      </w:r>
    </w:p>
    <w:p>
      <w:pPr>
        <w:pStyle w:val="Style15"/>
        <w:rPr>
          <w:rFonts w:ascii="Courier New" w:hAnsi="Courier New" w:cs="Courier New"/>
        </w:rPr>
      </w:pPr>
      <w:r>
        <w:rPr>
          <w:rFonts w:cs="Courier New" w:ascii="Courier New" w:hAnsi="Courier New"/>
        </w:rPr>
        <w:t xml:space="preserve">Αυτά τα είπατε, πότε; Τα είπατε, όταν περιφέρατε το δίσκο της επαιτείας ζητώντας εξωτερικό δανεισμό. </w:t>
      </w:r>
    </w:p>
    <w:p>
      <w:pPr>
        <w:pStyle w:val="Style15"/>
        <w:rPr>
          <w:rFonts w:ascii="Courier New" w:hAnsi="Courier New" w:cs="Courier New"/>
        </w:rPr>
      </w:pPr>
      <w:r>
        <w:rPr>
          <w:rFonts w:cs="Courier New" w:ascii="Courier New" w:hAnsi="Courier New"/>
        </w:rPr>
        <w:t xml:space="preserve">Και εγώ ρωτάω: Κύριοι συνάδελφοι της Συμπολίτευσης, ποια χώρα στην ιστορία των οικονομιών, ποιος επιχειρηματίας ζητάει δάνειο και βγαίνει και λέει στους μελλοντικούς δανειστές «Κοιτάξτε εμείς έχουμε λατινοαμερικανικούς δείκτες, δηλαδή, δεν έχουμε δυνατότητα να σας ξεπληρώσουμε».  Εσείς υπονομεύετε την εθνική οικονομία. </w:t>
      </w:r>
    </w:p>
    <w:p>
      <w:pPr>
        <w:pStyle w:val="Style15"/>
        <w:rPr>
          <w:rFonts w:ascii="Courier New" w:hAnsi="Courier New" w:cs="Courier New"/>
        </w:rPr>
      </w:pPr>
      <w:r>
        <w:rPr>
          <w:rFonts w:cs="Courier New" w:ascii="Courier New" w:hAnsi="Courier New"/>
        </w:rPr>
        <w:t xml:space="preserve">Είπατε για το ισοζύγιο εξωτερικών συναλλαγών, και το λέτε σε έναν που διατέλεσε έστω για λίγο διάστημα Υπουργός Εθνικής Οικονομίας μαζί σας; </w:t>
      </w:r>
    </w:p>
    <w:p>
      <w:pPr>
        <w:pStyle w:val="Style15"/>
        <w:rPr>
          <w:rFonts w:ascii="Courier New" w:hAnsi="Courier New" w:cs="Courier New"/>
        </w:rPr>
      </w:pPr>
      <w:r>
        <w:rPr>
          <w:rFonts w:cs="Courier New" w:ascii="Courier New" w:hAnsi="Courier New"/>
        </w:rPr>
        <w:t xml:space="preserve">Επικαλεστήκατε τον κ. Ζολώτα. Τι είπε ο κ. Ζολώτας και τι έλεγε καθημερινά; Μονότονα έλεγε μία και μόνη φράση: «Πρώτον, εσείς η Νέα Δημοκρατία υπονομεύετε την οικουμενική και την οικονομία». Αυτό δεν το είπε μια φορά, το είπε πολλές φορές. </w:t>
      </w:r>
    </w:p>
    <w:p>
      <w:pPr>
        <w:pStyle w:val="Style15"/>
        <w:rPr>
          <w:rFonts w:ascii="Courier New" w:hAnsi="Courier New" w:cs="Courier New"/>
        </w:rPr>
      </w:pPr>
      <w:r>
        <w:rPr>
          <w:rFonts w:cs="Courier New" w:ascii="Courier New" w:hAnsi="Courier New"/>
        </w:rPr>
        <w:t>Δεύτερον, για το ισοζύγιο εξωτερικών συναλλαγών -το είπε ο κ. Ζολώτας, το είπε η Νομισματική Επιτροπή της Κοινότητας, το είπε το Διεθνές Νομισματικό Ταμείο και έχω τις εκθέσεις- έφταιγε η αβεβαιότητα κυρίως ως προς τη σταθερότητα του νομίσματος, η οποία κλονίστηκε από δηλώσεις των στελεχών της Νέας Δημοκρατίας, που δεν έπαυαν από την πρώτη μέρα του Ιουνίου- και πριν βεβαίως- να μιλούν για υποτίμηση της δραχμής, κύριε Παλαιοκρασσά. Πώς θέλετε να σταθεί το νόμισμά μας; Πώς θέλετε να σταθεί το ισοζύγιο εξωτερικών συναλλαγών;</w:t>
      </w:r>
    </w:p>
    <w:p>
      <w:pPr>
        <w:pStyle w:val="Style15"/>
        <w:rPr>
          <w:rFonts w:ascii="Courier New" w:hAnsi="Courier New" w:cs="Courier New"/>
        </w:rPr>
      </w:pPr>
      <w:r>
        <w:rPr>
          <w:rFonts w:cs="Courier New" w:ascii="Courier New" w:hAnsi="Courier New"/>
        </w:rPr>
        <w:t>Και έπειτα, γιατί μας το λέτε; Μας είπατε για 900 εκατ.  δολάρια. Περίπου τόσα είναι, 810 εκατ. Αναρωτηθήκατε πόσο ήταν τους αντί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ς μήνες το 1985, το 1986, το 1987, το 1988;</w:t>
      </w:r>
    </w:p>
    <w:p>
      <w:pPr>
        <w:pStyle w:val="Style15"/>
        <w:rPr>
          <w:rFonts w:ascii="Courier New" w:hAnsi="Courier New" w:cs="Courier New"/>
        </w:rPr>
      </w:pPr>
      <w:r>
        <w:rPr>
          <w:rFonts w:cs="Courier New" w:ascii="Courier New" w:hAnsi="Courier New"/>
        </w:rPr>
        <w:t xml:space="preserve">ΔΗΜΗΤΡΗΣ ΤΣΟΒΟΛΑΣ: Και το 1989. </w:t>
      </w:r>
    </w:p>
    <w:p>
      <w:pPr>
        <w:pStyle w:val="Style15"/>
        <w:rPr>
          <w:rFonts w:ascii="Courier New" w:hAnsi="Courier New" w:cs="Courier New"/>
        </w:rPr>
      </w:pPr>
      <w:r>
        <w:rPr>
          <w:rFonts w:cs="Courier New" w:ascii="Courier New" w:hAnsi="Courier New"/>
        </w:rPr>
        <w:t xml:space="preserve">ΓΙΩΡΓΟΣ ΓΕΝΝΗΜΑΤΑΣ: Καλά το 1989. Το 1989 ήταν η καλύτερη χρονιά για τους πρώτους μήνες. </w:t>
      </w:r>
    </w:p>
    <w:p>
      <w:pPr>
        <w:pStyle w:val="Style15"/>
        <w:rPr>
          <w:rFonts w:ascii="Courier New" w:hAnsi="Courier New" w:cs="Courier New"/>
        </w:rPr>
      </w:pPr>
      <w:r>
        <w:rPr>
          <w:rFonts w:cs="Courier New" w:ascii="Courier New" w:hAnsi="Courier New"/>
        </w:rPr>
        <w:t>Κύριε Παλαιοκρασσά, τον Ιανουάριο-Φεβρουάριο του 1989 ήταν 180 εκατ. και ήταν η καλύτερη εποχή από όλες τις εποχές, και τολμάτε να κάνετε συγκρίσεις;</w:t>
      </w:r>
    </w:p>
    <w:p>
      <w:pPr>
        <w:pStyle w:val="Style15"/>
        <w:rPr>
          <w:rFonts w:ascii="Courier New" w:hAnsi="Courier New" w:cs="Courier New"/>
        </w:rPr>
      </w:pPr>
      <w:r>
        <w:rPr>
          <w:rFonts w:cs="Courier New" w:ascii="Courier New" w:hAnsi="Courier New"/>
        </w:rPr>
        <w:t xml:space="preserve">Εμείς δεν είπαμε ότι δεν έχουμε ευθύνες. Και εμείς έχουμε ευθύνες για την οικονομία, για τα χρόνια διαρθρωτικά προβλήματα, γιατί ενώ δώσαμε λύσεις σε οικονομικούς δείκτες, που δυστυχώς κάλπαζαν το 1981, και εμείς παρ` όλες τις μεγάλες προσπάθειες δεν αντιμετωπίσαμε το μεγάλο αναπτυξιακό έλλειμμα. Γιατί το αναπτυξιακό έλλειμμα είναι εκείνο, που σαρώνει τα δημοσιονομικά ζητήματα της Χώρας: το ισοζύγιο και όλα τα άλλα. </w:t>
      </w:r>
    </w:p>
    <w:p>
      <w:pPr>
        <w:pStyle w:val="Style15"/>
        <w:rPr>
          <w:rFonts w:ascii="Courier New" w:hAnsi="Courier New" w:cs="Courier New"/>
        </w:rPr>
      </w:pPr>
      <w:r>
        <w:rPr>
          <w:rFonts w:cs="Courier New" w:ascii="Courier New" w:hAnsi="Courier New"/>
        </w:rPr>
        <w:t xml:space="preserve">Εγώ θέλω να αποδείξω σήμερα ότι, εάν ακολουθήσετε την σημερινή πολιτική σας και ψηφίσετε αυτό το νομοσχέδιο, το πρώτο θύμα δεν θα είναι καν οι εργαζόμενοι. Οι εργαζόμενοι έχουν τρόπους, κύριε Παλαιοκρασσά, να δώσουν τις μάχες τους. Και θα τις δώσουν. Να είσθε σίγουρος. </w:t>
      </w:r>
    </w:p>
    <w:p>
      <w:pPr>
        <w:pStyle w:val="Style15"/>
        <w:rPr>
          <w:rFonts w:ascii="Courier New" w:hAnsi="Courier New" w:cs="Courier New"/>
        </w:rPr>
      </w:pPr>
      <w:r>
        <w:rPr>
          <w:rFonts w:cs="Courier New" w:ascii="Courier New" w:hAnsi="Courier New"/>
        </w:rPr>
        <w:t xml:space="preserve">Είμαι ο τελευταίος που θα πυροδοτούσα, αλλά, επίσης, είμαι ο τελευταίος που θα αναχαίτιζα το μαζικό κίνημα. </w:t>
      </w:r>
    </w:p>
    <w:p>
      <w:pPr>
        <w:pStyle w:val="Style15"/>
        <w:rPr>
          <w:rFonts w:ascii="Courier New" w:hAnsi="Courier New" w:cs="Courier New"/>
        </w:rPr>
      </w:pPr>
      <w:r>
        <w:rPr>
          <w:rFonts w:cs="Courier New" w:ascii="Courier New" w:hAnsi="Courier New"/>
        </w:rPr>
        <w:t xml:space="preserve">Λοιπόν, θα τις δώσουν τις μάχες και θα τις κερδίσουν. Αλλά, το μεγάλο θύμα θα είναι η ανάπτυξη και βεβαίως θύμα της ανάπτυξης θα είναι ξανά οι εργαζόμενοι, αλλά όχι μόνο αυτοί: Τα μεσαία και τα μικρομεσαία στρώματα που είναι το στήριγμά σας και τότε θα καταλάβουν τι σήμαιναν οι κίβδηλες υποσχέσεις της Νέας Δημοκρατίας. </w:t>
      </w:r>
    </w:p>
    <w:p>
      <w:pPr>
        <w:pStyle w:val="Style15"/>
        <w:rPr>
          <w:rFonts w:ascii="Courier New" w:hAnsi="Courier New" w:cs="Courier New"/>
        </w:rPr>
      </w:pPr>
      <w:r>
        <w:rPr>
          <w:rFonts w:cs="Courier New" w:ascii="Courier New" w:hAnsi="Courier New"/>
        </w:rPr>
        <w:t xml:space="preserve">ΝΙΚΟΛΑΟΣ ΠΑΠΑΦΙΛΙΠΠΟΥ: Δεν βοηθάτε, όμως, με αυτόν τον τρόπο. </w:t>
      </w:r>
    </w:p>
    <w:p>
      <w:pPr>
        <w:pStyle w:val="Style15"/>
        <w:rPr>
          <w:rFonts w:ascii="Courier New" w:hAnsi="Courier New" w:cs="Courier New"/>
        </w:rPr>
      </w:pPr>
      <w:r>
        <w:rPr>
          <w:rFonts w:cs="Courier New" w:ascii="Courier New" w:hAnsi="Courier New"/>
        </w:rPr>
        <w:t xml:space="preserve">ΓΙΩΡΓΟΣ ΓΕΝΝΗΜΑΤΑΣ: Εγώ θα πω αυτά που νομίζω. Προσπαθώ, πράγματι, να πω τα πράγματα με το όνομά τους. </w:t>
      </w:r>
    </w:p>
    <w:p>
      <w:pPr>
        <w:pStyle w:val="Style15"/>
        <w:rPr>
          <w:rFonts w:ascii="Courier New" w:hAnsi="Courier New" w:cs="Courier New"/>
        </w:rPr>
      </w:pPr>
      <w:r>
        <w:rPr>
          <w:rFonts w:cs="Courier New" w:ascii="Courier New" w:hAnsi="Courier New"/>
        </w:rPr>
        <w:t xml:space="preserve">Τι κάνετε κύριε Παλαιοκρασσά, κύριοι συνάδελφοι, κύριοι Υπουργοί, με τα μέτρα που πήρατε; Ποια είναι τα μέτρα; Κάποτε θα έλθει ο αναπτυξιακός νόμος, μας είπε χθες ο Πρόεδρος της Κυβέρνησης. Γιατί κάποτε; Δεν ήταν έτοιμα τα πάντα; Δέκα μήνες δεν είχατε προετοιμασθεί; Δεν είχαμε προετοιμάσει από κοινού συγκεκριμένα αναπτυξιακά μέτρα επί οικουμενικής; Τι κάνατε; Την εύκολη λύση. Τη λύση των έμμεσων φόρων. Πού είναι η άμεση φορολογία; Πού είναι η υλοποίηση του φορολογικού νομοσχεδίου που από κοινού, κύριε Παλαιοκρασσά, εσείς προσωπικά, εγώ, και ο κ. Δρεττάκης, είχαμε δεσμευθεί και είχαμε δεσμεύσει τον κ. Αγαπητό όταν ήταν υπηρεσιακός Υπουργός, ότι τις 36 αποφάσεις που απαιτούνται για την υλοποίηση του νόμου θα τις έβγαζε πριν από τις εκλογές. Ναι ή όχι; Γι` αυτό συμφωνήσαμε να βγουν ολόκληρες διατάξεις. . . </w:t>
      </w:r>
    </w:p>
    <w:p>
      <w:pPr>
        <w:pStyle w:val="Style15"/>
        <w:rPr>
          <w:rFonts w:ascii="Courier New" w:hAnsi="Courier New" w:cs="Courier New"/>
        </w:rPr>
      </w:pPr>
      <w:r>
        <w:rPr>
          <w:rFonts w:cs="Courier New" w:ascii="Courier New" w:hAnsi="Courier New"/>
        </w:rPr>
        <w:t>ΙΩΑΝΝΗΣ ΠΑΛΑΙΟΚΡΑΣΣΑΣ (Υπ. Οικονομικών): Και πόσες έχουν βγει;</w:t>
      </w:r>
    </w:p>
    <w:p>
      <w:pPr>
        <w:pStyle w:val="Style15"/>
        <w:rPr>
          <w:rFonts w:ascii="Courier New" w:hAnsi="Courier New" w:cs="Courier New"/>
        </w:rPr>
      </w:pPr>
      <w:r>
        <w:rPr>
          <w:rFonts w:cs="Courier New" w:ascii="Courier New" w:hAnsi="Courier New"/>
        </w:rPr>
        <w:t xml:space="preserve">ΓΙΩΡΓΟΣ ΓΕΝΝΗΜΑΤΑΣ: Πού είναι; Φέρτε τις αύριο. </w:t>
      </w:r>
    </w:p>
    <w:p>
      <w:pPr>
        <w:pStyle w:val="Style15"/>
        <w:rPr>
          <w:rFonts w:ascii="Courier New" w:hAnsi="Courier New" w:cs="Courier New"/>
        </w:rPr>
      </w:pPr>
      <w:r>
        <w:rPr>
          <w:rFonts w:cs="Courier New" w:ascii="Courier New" w:hAnsi="Courier New"/>
        </w:rPr>
        <w:t xml:space="preserve">ΙΩΑΝΝΗΣ ΠΑΛΑΙΟΚΡΑΣΣΑΣ (Υπ. Οικονομικών): Θα σας τις φέρω. </w:t>
      </w:r>
    </w:p>
    <w:p>
      <w:pPr>
        <w:pStyle w:val="Style15"/>
        <w:rPr>
          <w:rFonts w:ascii="Courier New" w:hAnsi="Courier New" w:cs="Courier New"/>
        </w:rPr>
      </w:pPr>
      <w:r>
        <w:rPr>
          <w:rFonts w:cs="Courier New" w:ascii="Courier New" w:hAnsi="Courier New"/>
        </w:rPr>
        <w:t xml:space="preserve">ΓΙΩΡΓΟΣ ΓΕΝΝΗΜΑΤΑΣ: Και δεν απάντησε ο κ. Μητσοτάκης χθες στον Πρόεδρο του ΠΑΣΟΚ Ανδρέα Παπανδρέου. Γιατί; Εμείς αγωνιούμε και ανησυχούμε. Θέλετε λέει βελτιώσεις. Την άλλη μέρα της ψήφισης του νόμου και μετεκλογικά, βγήκε ο κ. Μάνος, Υπουργός σήμερα, και είπε ότι είναι ένας κακός νόμος αυτός και εμείς θα τον αλλάξουμε. Ένας κακός νόμος που κτυπάει τη φοροδιαφυγή. Τι είπατε εσείς μαζί με μένα, μαζί με τον κ. Δραγασάκη και τον κ. Δρεττάκη; Τι λέγαμε εδώ στη Βουλή; Ότι είναι ένας καλός νόμος που κτυπάει την παραοικονομία και τη φοροδιαφυγή. Είναι προς την κατεύθυνση που και εμείς είχαμε προωθήσει. Η παράκλησή μου είναι να μας δηλώσετε ότι θα υλοποιηθούν και θα εκδοθούν οι αποφάσεις και να τις βγάλετε αύριο. </w:t>
      </w:r>
    </w:p>
    <w:p>
      <w:pPr>
        <w:pStyle w:val="Style15"/>
        <w:rPr>
          <w:rFonts w:ascii="Courier New" w:hAnsi="Courier New" w:cs="Courier New"/>
        </w:rPr>
      </w:pPr>
      <w:r>
        <w:rPr>
          <w:rFonts w:cs="Courier New" w:ascii="Courier New" w:hAnsi="Courier New"/>
        </w:rPr>
        <w:t xml:space="preserve">ΙΩΑΝΝΗΣ ΠΑΛΑΙΟΚΡΑΣΣΑΣ (Υπ. Οικονομικών): Ακούσατε να πω τίποτα το διαφορετικό; </w:t>
      </w:r>
    </w:p>
    <w:p>
      <w:pPr>
        <w:pStyle w:val="Style15"/>
        <w:rPr>
          <w:rFonts w:ascii="Courier New" w:hAnsi="Courier New" w:cs="Courier New"/>
        </w:rPr>
      </w:pPr>
      <w:r>
        <w:rPr>
          <w:rFonts w:cs="Courier New" w:ascii="Courier New" w:hAnsi="Courier New"/>
        </w:rPr>
        <w:t xml:space="preserve">ΓΙΩΡΓΟΣ ΓΕΝΝΗΜΑΤΑΣ: Ήταν έτοιμες πριν από τις εκλογές. Μας κορόιδευε ο κ. Αγαπητός και σας και εμένα; Ο σημερινός σύμβουλος του Πρωθυπουργού μας έλεγε ψέματα και τον έχει σύμβουλο; Ή έλεγε ψέματα ο κ. Αγαπητός -και δεν το πιστεύω- ή τώρα εσείς δεν μας λέτε την αλήθεια. </w:t>
      </w:r>
    </w:p>
    <w:p>
      <w:pPr>
        <w:pStyle w:val="Style15"/>
        <w:rPr>
          <w:rFonts w:ascii="Courier New" w:hAnsi="Courier New" w:cs="Courier New"/>
        </w:rPr>
      </w:pPr>
      <w:r>
        <w:rPr>
          <w:rFonts w:cs="Courier New" w:ascii="Courier New" w:hAnsi="Courier New"/>
        </w:rPr>
        <w:t xml:space="preserve">Λοιπόν μόνο έμμεσοι φόροι, ούτε αναπτυξιακό , ούτε άμεσοι φόροι, ούτε πάταξη της φοροδιαφυγής. Αυτά τα περί εκσυγχρονισμού, είναι απλώς για να λέμε και ορισμένες λέξεις. </w:t>
      </w:r>
    </w:p>
    <w:p>
      <w:pPr>
        <w:pStyle w:val="Style15"/>
        <w:rPr>
          <w:rFonts w:ascii="Courier New" w:hAnsi="Courier New" w:cs="Courier New"/>
        </w:rPr>
      </w:pPr>
      <w:r>
        <w:rPr>
          <w:rFonts w:cs="Courier New" w:ascii="Courier New" w:hAnsi="Courier New"/>
        </w:rPr>
        <w:t>Τι σημαίνουν οι άμεσοι φόροι; Προφανώς η ακρίβεια, προφανώς το καλάθι της νοικοκυράς που λέγατε κάποτε και η κάθε νοικοκυρά, την έχουν αισθανθεί, όλα τα νοικοκυριά και βεβαίως οι ασθενέστερες λαϊκές τάξεις. Αλλά αν αυτό δημιουργήσει μια πρόσθετη κοινωνική έκρηξη και λόγω της ΑΤΑ και λόγω των υπηρεσιακών συμβουλίων και όλα τ` άλλα, δεν σας ενδιαφέρει. Έτσι φαίνεται, ότι πάτε για αυταρχισμό και θέλετε να περάσετε τα πάντα μέσα σε μια νύχτα. Αλλά εγώ αναρωτιέμαι: Δεν σκεφθήκατε ποτέ, κύριοι της Νέας Δημοκρατίας, τι σημαίνει αυτό το επίπεδο του πληθωρισμού, που όπως το υπολόγισε ο Πρόεδρος του ΠΑΣΟΚ χθες είναι τουλάχιστον 27%; Και δεν υπήρξε καμιά αντίκρουση και δεν μπορούσε να υπάρξει αντίκρουση γιατί τόσο πάει τουλάχιστον και εγώ δεν έχω μετρήσει στο 27% τις επιπτώσεις από το πετρέλαιο που πήγε από το 38 στο 50. Και σεις που είστε Βουλευτές της επαρχίας, όσοι είστε, αναρωτηθήκατε τι σημαίνει για την αγροτική οικονομία, για την επιβάρυνση των εισροών στην αγροτική οικονομία; Πού θα πάει;</w:t>
      </w:r>
    </w:p>
    <w:p>
      <w:pPr>
        <w:pStyle w:val="Style15"/>
        <w:rPr>
          <w:rFonts w:ascii="Courier New" w:hAnsi="Courier New" w:cs="Courier New"/>
        </w:rPr>
      </w:pPr>
      <w:r>
        <w:rPr>
          <w:rFonts w:cs="Courier New" w:ascii="Courier New" w:hAnsi="Courier New"/>
        </w:rPr>
        <w:t xml:space="preserve">Μιλήσατε και για πράσινη ισοτιμία, κύριε Παλαιοκρασσά. Έχετε σκεφθεί τι κάνατε τώρα με την πράσινη ισοτιμία; Έχετε διεκδικήσει από την ΕΟΚ αναπροσαρμογή ξανά της πράσινης ισοτιμίας με τον καινούριο πληθωρισμό; Και θα σας τη δώσει; Όχι βεβαίως. Με 18% το έχετε υπολογίσει. Έχετε ήδη απώλεια, εκτός από την απώλεια που έχει ήδη υπάρξει από πριν, με τις ρυθμίσεις του κ. Δήμα, που αν θέλετε έδωσε μάχες επί οικουμενικής Κυβέρνησης. Τώρα, μειώνεται κατά 10%, το αγροτικό εισόδημα. Αν μπορείτε, εγώ διακόπτω για να με διαψεύσετε. </w:t>
      </w:r>
    </w:p>
    <w:p>
      <w:pPr>
        <w:pStyle w:val="Style15"/>
        <w:rPr>
          <w:rFonts w:ascii="Courier New" w:hAnsi="Courier New" w:cs="Courier New"/>
        </w:rPr>
      </w:pPr>
      <w:r>
        <w:rPr>
          <w:rFonts w:cs="Courier New" w:ascii="Courier New" w:hAnsi="Courier New"/>
        </w:rPr>
        <w:t xml:space="preserve">Δεύτερον, τι σημαίνει επιβάρυνση εισροών και πρώτων υλών για τους μικρομεσαίους; Σημαίνει ή δεν σημαίνει μείωση της προσφοράς; Τι σημαίνει μείωση της προσφοράς, κύριε Παλαιοκρασσά; Μείωση της προσφοράς σημαίνει αύξηση του πληθωρισμού, γιατί ο πληθωρισμός δεν είναι διαφορά τιμών, είναι διαφορά ανάμεσα στην προσφορά και τη ζήτηση. Και μειώνετε τη ζήτηση άραγε επιβαρύνοντας το νερό και το ρεύμα; Μα, είναι καταναλώσεις υποχρεωτικές. Επομένως, δεν κάνετε περιορισμό της κατανάλωσης, δεν μεταφέρετε πόρους από την κατανάλωση στις επενδύσεις. Όχι. Και ρεύμα θα καταναλώσει ο κόσμος και το νερό τους θα πάρουν φυσικά. </w:t>
      </w:r>
    </w:p>
    <w:p>
      <w:pPr>
        <w:pStyle w:val="Style15"/>
        <w:rPr>
          <w:rFonts w:ascii="Courier New" w:hAnsi="Courier New" w:cs="Courier New"/>
        </w:rPr>
      </w:pPr>
      <w:r>
        <w:rPr>
          <w:rFonts w:cs="Courier New" w:ascii="Courier New" w:hAnsi="Courier New"/>
        </w:rPr>
        <w:t xml:space="preserve">Τις βίλες πάτε να χτυπήσετε; Θα περιορίσουν την κατάσταση; Εκεί ήταν το θέμα; Όχι, από την αναγκαστική κατανάλωση. Άρα, όχι μόνο δεν μεταφέρετε πόρους από την κατανάλωση στις επενδύσεις, αλλά μειώνετε το διαθέσιμο εισόδημα του μικρού καταθέτη. Η αποταμίευση, πού πάει; Η ροπή προς αποταμίευση που πάει; Η ροπή προς αποταμίευση που είχε αυξηθεί από 17,5% στο 19,5%, τώρα θα πέσει ραγδαία. Και θα έχετε προβλήματα χρηματοδότησης επενδυτικών προγραμμάτων. Και θα έχετε προβλήματα χρηματοδότησης των κεφαλαίων κίνησης, πρόσθετα από τα ίδια κεφάλαια. Και από πού θα τα βρουν; Ήδη είναι 30% το κόστος του δανεισμού. Ο κ. Χαλικιάς ήταν σαφής. Η άλλη επίπτωση: Πληθωρισμός , αμέσως καθαρά επιτόκια , αύξηση των επιτοκίων. Τι σημαίνει αύξηση των επιτοκίων; Εγώ έκανα υπολογισμό και δεν μου απαντήσατε στη Διαρκή Επιτροπή κύριε Παλαιοκρασσά. </w:t>
      </w:r>
    </w:p>
    <w:p>
      <w:pPr>
        <w:pStyle w:val="Style15"/>
        <w:rPr>
          <w:rFonts w:ascii="Courier New" w:hAnsi="Courier New" w:cs="Courier New"/>
        </w:rPr>
      </w:pPr>
      <w:r>
        <w:rPr>
          <w:rFonts w:cs="Courier New" w:ascii="Courier New" w:hAnsi="Courier New"/>
        </w:rPr>
        <w:t>Ακούστε λοιπόν. Πέρα από την ακρίβεια, πέρα από τη σκληρότητα, πέρα από την ύφεση, πέρα από το στασιμοπληθωρισμό που τώρα θα υπάρξει, υπάρχει και μια τρύπα στο νερό των αποτελεσμάτων των εμμέσων φόρων. Όταν πας να αντιμετωπίσεις μόνο με εμμέσους φόρους το πρόβλημα του ελλείμματος, κάνεις το ανάποδο, εντελώς το αντίστροφο. Και να η απόδειξη. Αν δεχθούμε ότι είναι 4 μονάδες -εμείς λέμε ότι είναι 5 - οι επιπτώσεις από τον πληθωρισμό, σημαίνει ότι η επιβάρυνση του κόστους χρήματος μέσα από την αύξηση των επιτοκίων, που κάθε μία μονάδα σημαίνει 40 δισ. σύμφωνα με την έκθεση Αγγελόπουλου, είναι 160 δις. Εάν λογαριάσουμε την ταχύτερη διολίσθηση που είστε υποχρεωμένοι να κάνετε, κινείσθε περίπου στα 14,5% διολίσθηση. Kαι θα πάτε σε ακόμα ταχύτερη διολίσθηση. Τι σημαίνει διολίσθηση; Σύμφωνα με όλους τους οικονομολόγους και σύμφωνα πάλι με την έκθεση Αγγελόπουλου κάθε μονάδα ταχύτερης διολίσθησης ισοδυναμεί με 0,33 αύξηση του δείκτη τιμών καταναλωτή. Αν επομένως λογαριάσουμε το 0,33 πάνω στο 160 δις.  πάμε σε κόστος 210 . Θέλετε ο υπολογισμός να μην είναι σίγουρος, ή εν πάση περιπτώσει υπάρξουν ασφαλιστικές δικλείδες; Όσα παίρνετε από τους εμμέσους φόρους, τόσα περίπου θα δώσετε μέσω των επιτοκίων και της διολίσθησης. Τι έμεινε απ’ όλο αυτό; Μια τρύπα στο νερό, όσον αφορά την ταμειακή διευκόλυνση σήμερα. Και από εκεί και πέρα έμεινε το επίπεδο του πληθωρισμού, η ύφεση, η συνεχής διολίσθηση, ο φαύλος κύκλος ο στασιμοπληθωρισμός. Και εγώ αναρωτιέμαι: Μα, είναι αλήθεια τόσο αδέξιοι οι τεχνοκράτες σας! Όχι βεβαίως. Εγώ γνώρισα και τους τεχνοκράτες σας και τους Υπουργούς σας στην οικουμενική Κυβέρνηση. Και μπορεί να διαφωνούσα πολιτικά, αλλά έβλεπα ότι ήταν άνθρωποι με άποψη πολιτική και σοβαρότητα και τεχνική εγκυρότητα. Γιατί δεν προτείνατε αυτά τα μέτρα επί οικουμενικής Κυβερνήσεως; Τι σας έκανε να αλλάξετε σήμερα ; Την οικονομία την περιγράφατε με χειρότερα λόγια τότε. Τι σας έκανε, κύριοι συνάδελφοι της Νέας Δημοκρατίας να αλλάξετε τώρα ; Κάπου δίνετε εξετάσεις. Και δίνετε εξετάσεις, όχι στον ελληνικό Λαό, γιατί άλλα του λέγατε. Δίνετε εξετάσεις, όχι στους Βουλευτές σας, γιατί τους Βουλευτές σας τους είχατε παγιδεύσει, γιατί τους είχατε βάλει να ψηφίσουν τη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θετική κατοχύρωση της ΑΤΑ μαζί μας, ομόφωνα. Τους είχατε βάλει να ψηφίσουν μαζί μας όλα τα νομοσχέδια για τους χαμηλούς συνταξιούχους, που τώρα τους τα παίρνετε. Τους είχατε δώσει το πράσινο φως να ψηφίσουν μαζί μας τις συλλογικές διαπραγματεύσεις που καταργείτε. Επομένως, δεν δίνετε εξετάσεις, ούτε στους Βουλευτές σας. Κάπου αλλού δίνετε εξετάσεις. Πού δίνετε; Σε ποιους δίνετε; Στους διεθνείς οργανισμούς; Γιατί άραγε; Το 1990 εμείς δανειστήκαμε μαζί με τον κ. Σουφλιά, μαζί με τον κ. Δραγασάκη, με τον καθηγητή κ. Ζολώτα με τις Τράπεζες με τους καλύτερους όρους που υπάρχουν στην αγορά, ναι ή όχι; Πήγαμε στην Κοινότητα, αντιμετωπίσαμε και τον επίτροπο Κριστόφερσεν και τον Πρόεδρο Ντελόρ . Τον πείσαμε και μας έδωσε παράταση των ρητρών διασφάλισης, χωρίς κανένα πρόβλημα. Επομένως, εσείς δίνετε εξετάσεις, ούτε καν στους διεθνείς οργανισμούς. Τι εξετάσεις δίνετε; Το ερώτημα δεν θα το απαντήσω.  Πρέπει να το απαντήσουμε όλοι μας και κυρίως εσείς οι Βουλευτές της Νέας Δημοκρατίας, που παγιδευτήκατε, που λέγατε στους ψηφοφόρους σας άλλα πράγματα απ’ αυτά που πράττετε σήμερα.  Και δυστυχώς, όχι απλώς χωρίς ελπίδα - όπως μας κατηγορεί ο κ. Μητσοτάκης ότι για μας ήταν θυσίες χωρίς ελπίδα το 1985 και δεν είναι αλήθεια - αλλά τώρα με θυσίες του ελληνικού Λαού και θυσίες στα δημοκρατικά δικαιώματα λόγω του αυταρχισμού-αλλά με σίγουρη την αποτυχία. </w:t>
      </w:r>
    </w:p>
    <w:p>
      <w:pPr>
        <w:pStyle w:val="Style15"/>
        <w:rPr>
          <w:rFonts w:ascii="Courier New" w:hAnsi="Courier New" w:cs="Courier New"/>
        </w:rPr>
      </w:pPr>
      <w:r>
        <w:rPr>
          <w:rFonts w:cs="Courier New" w:ascii="Courier New" w:hAnsi="Courier New"/>
        </w:rPr>
        <w:t xml:space="preserve">Μέσα στη δική σας λογική εγώ θα συνεχίσω.  Τι σημαίνει επιτάχυνση διολίσθησης; Όταν υπάρχει ταχύτερη διολίσθηση, δεν υπάρχουν μόνο εξαγωγές αλλά και εισαγωγές.  Και βέβαια δεν προβλέπετε ποσοστώσεις στις εισαγωγές, όπως είχαμε κάνει εμείς το 85, αξιοποιώντας τη ρήτρα από το σχετικό άρθρο της Συνθήκης της Ρώμης.  Και οι μεν εισαγωγές καταναλωτικών αγαθών πολυτελείας θα έρχονται προφανώς αφειδώς, ενώ αυτές που δεν θα έρχονται είναι οι εισαγωγές κεφαλαιουχικού εξοπλισμού.  Και εγώ ρωτάω: Ποιός οικονομικός νόμος, ποιά αναπτυξιακά κίνητρα θα τελεσφορήσουν; Ούτε εκείνος που φτιάξαμε με τον κ. Δραγασάκη, με τον κ. Γιάνναρο, με τον κ. Σουφλιά, ούτε πολύ περισσότερο εκείνος που θα φτιάξετε εσείς μπορεί κάτι να κάνει. Τι σημαίνει ανάπτυξη χωρίς εισαγωγή κεφαλαιουχικού εξοπλισμού; Προς τα πού θα πάμε; Θα πάμε σε υψηλή τεχνολογία; Θα κάνουμε επιθετική τεχνολογία; Θα πάρουμε αμυντική, μιμητική τεχνολογία; Υπάρχουν μελέτες στο Υπουργείο Εθνικής Οικονομίας τις οποίες ούτε διαβάσατε. </w:t>
      </w:r>
    </w:p>
    <w:p>
      <w:pPr>
        <w:pStyle w:val="Style15"/>
        <w:rPr>
          <w:rFonts w:ascii="Courier New" w:hAnsi="Courier New" w:cs="Courier New"/>
        </w:rPr>
      </w:pPr>
      <w:r>
        <w:rPr>
          <w:rFonts w:cs="Courier New" w:ascii="Courier New" w:hAnsi="Courier New"/>
        </w:rPr>
        <w:t xml:space="preserve">Τεχνοκράτες όχι δικοί μας, τεχνοκράτες και της Δεξιάς μας πρότειναν μέτρα αναπτυξιακά.  Χωρίς κεφαλαιουχικό εξοπλισμό; Τι θα κάνετε τους Έλληνες; Να πουλάμε τσατσάρες στους τουρίστες; Ή σκοπεύετε να μας κάνετε θέρετρο απλώς της Κοινότητας; Θέρετρο δεν θα γίνουμε της Κοινότητας.  Εάν συνεχίσετε την πολιτική σας, θα οδηγηθούμε σε φέρετρο των χαμένων ελπίδων του Λαού και αυτών που στήριξαν σε σας την ελπίδα τους. </w:t>
      </w:r>
    </w:p>
    <w:p>
      <w:pPr>
        <w:pStyle w:val="Style15"/>
        <w:rPr>
          <w:rFonts w:ascii="Courier New" w:hAnsi="Courier New" w:cs="Courier New"/>
        </w:rPr>
      </w:pPr>
      <w:r>
        <w:rPr>
          <w:rFonts w:cs="Courier New" w:ascii="Courier New" w:hAnsi="Courier New"/>
        </w:rPr>
        <w:t xml:space="preserve">Εγώ δεν το κρύβω, το 47% ήταν πράγματι μεγάλο ποσοστό. Δεν το περίμενα τόσο, αλλά δεν έχετε το δικαίωμα να διαψεύσετε ούτε τους ψηφοφόρους σας.  Κατορθώσατε όχι μόνο να ενοχλήσετε τους αντιπάλους ή να αγανακτήσετε τους εργαζόμενους -βλέπετε τη σαρωτική αγανάκτηση- καταφέρατε να απογοητεύσετε τους ίδιους τους οπαδούς σας.  Τουλάχιστον αναρωτιόνται γιατι και πως.  Ποιος θα πληρώσει την υπόθεση; Τα μικρομεσαία στρώματα κυρίως είναι δυνατόν να ανταποκριθούν σε τέτοιο κόστος χρήματος; Είναι δυνατόν να ανταποκριθούν στην έλλειψη κεφαλαιουχικού εξοπλισμού; Είναι δυνατόν να γίνει αποκλιμάκωση των ισορροπιών ξεκινώντας από ένα επίπεδο πληθωρισμού 27%; Δεν το γνωρίζετε ότι αυτό σημαίνει ότι όλα τα μεγέθη συναρτώνται από το πού είναι το ύψος του πληθωρισμού; Υπάρχει καμία χώρα στον κόσμο που ξεκίνησε αποκλιμάκωση μακροοικονομικών ανισορροπιών διπλασιάζοντας ή τριπλασιάζοντας τον πληθωρισμό; Αυτά είναι καινοφανή. Αναγκάζομαι να μελετήσω όλη την οικονομική ιστορία των τελευταίων χρόνων συντηρητικών, νεοσυντηρητικών, χριστιανοδημοκρατών, σοσιαλιστών. Όλοι μιλάνε για λιτότητα, αλλά τέτοια μέθοδος δεν έχει υπάρξει πουθενά.  Δεν ξέρω πράγματι ποιοι σας την υπέδειξαν. </w:t>
      </w:r>
    </w:p>
    <w:p>
      <w:pPr>
        <w:pStyle w:val="Style15"/>
        <w:rPr>
          <w:rFonts w:ascii="Courier New" w:hAnsi="Courier New" w:cs="Courier New"/>
        </w:rPr>
      </w:pPr>
      <w:r>
        <w:rPr>
          <w:rFonts w:cs="Courier New" w:ascii="Courier New" w:hAnsi="Courier New"/>
        </w:rPr>
        <w:t xml:space="preserve">Μίλησα για εξετάσεις.  Σας οδηγούν στην καταστροφή. </w:t>
      </w:r>
    </w:p>
    <w:p>
      <w:pPr>
        <w:pStyle w:val="Style15"/>
        <w:rPr>
          <w:rFonts w:ascii="Courier New" w:hAnsi="Courier New" w:cs="Courier New"/>
        </w:rPr>
      </w:pPr>
      <w:r>
        <w:rPr>
          <w:rFonts w:cs="Courier New" w:ascii="Courier New" w:hAnsi="Courier New"/>
        </w:rPr>
        <w:t xml:space="preserve">Είμαι απ` αυτούς που πιστεύουν ότι μία χώρα δεν πτωχεύει, γιατί ή θα αλλάξετε αμέσως τώρα ριζικά την πολιτική σας ή θα υπάρξουν πολιτικές εξελίξεις. </w:t>
      </w:r>
    </w:p>
    <w:p>
      <w:pPr>
        <w:pStyle w:val="Style15"/>
        <w:rPr>
          <w:rFonts w:ascii="Courier New" w:hAnsi="Courier New" w:cs="Courier New"/>
        </w:rPr>
      </w:pPr>
      <w:r>
        <w:rPr>
          <w:rFonts w:cs="Courier New" w:ascii="Courier New" w:hAnsi="Courier New"/>
        </w:rPr>
        <w:t xml:space="preserve">Έκλεισα την ομιλία μου στις προγραμματικές δηλώσεις λέγοντας ότι πρέπει να είμαστε προετοιμασμένοι για μακρύ αγώνα, μεγάλη προσπάθεια. Ξέρω ότι ήρθατε για να μείνετε, αλλά επιταχύνετε πραγματικά σημαντικά την πτώση σας.  Αλλά όσο και άν μας ενδιαφέρει η πτώση σας δεν θέλουμε να παρασύρετε μαζί την υπόθεση της εθνικής οικονομίας.  Γιατί αυτό που είπε ο Πρόεδρος του ΠΑΣΟΚ προχθές ήταν πολύ σημαντικό: Μέχρι χθες έπασχε η δημόσια οικονομία, σήμερα πάσχει η εθνική οικονομία ή οδηγείτε εκεί και την ιδιωτική οικονομία που δήθεν αυτή θέλετε να διασώσετε. </w:t>
      </w:r>
    </w:p>
    <w:p>
      <w:pPr>
        <w:pStyle w:val="Style15"/>
        <w:rPr>
          <w:rFonts w:ascii="Courier New" w:hAnsi="Courier New" w:cs="Courier New"/>
        </w:rPr>
      </w:pPr>
      <w:r>
        <w:rPr>
          <w:rFonts w:cs="Courier New" w:ascii="Courier New" w:hAnsi="Courier New"/>
        </w:rPr>
        <w:t xml:space="preserve">Το κόστος του χρήματος δεν αφορά το δημόσιο τομέα.  Ό,τι ήταν να γίνει, έγινε και αυτό το πληρώσαμε εμείς επί ΠΑΣΟΚ ανεβάζοντας εμείς τα επιτόκια που τα είχατε δέκα μονάδες λιγότερες και έτσι επιβαρύναμε εμείς οι ίδιοι το έλλειμμά μας για να είμαστε εντάξει στον ανταγωνισμό και να λέμε την αλήθεια.  Αλλά τώρα που θα ανέβει το κόστος του χρήματος τόσο πολύ, η ιδιωτική πρωτοβουλία θα την πληρώσει.  Και μιλάτε για ιδιωτική πρωτοβουλία; Εκτός από την ιδιωτική ασυδοσία, εκτός από τους αεριτζήδες και μεταπράττες και τα στρώματα που δεν είναι παραγωγικά. Αυτά θα κερδοσκοπίσουν με υπερτιμολογήσεις και υποκοστολογήσεις. Δηλαδή φαύλος κύκλος. </w:t>
      </w:r>
    </w:p>
    <w:p>
      <w:pPr>
        <w:pStyle w:val="Style15"/>
        <w:rPr>
          <w:rFonts w:ascii="Courier New" w:hAnsi="Courier New" w:cs="Courier New"/>
        </w:rPr>
      </w:pPr>
      <w:r>
        <w:rPr>
          <w:rFonts w:cs="Courier New" w:ascii="Courier New" w:hAnsi="Courier New"/>
        </w:rPr>
        <w:t xml:space="preserve">Είναι καιρός να αποσύρετε τώρα το νομοσχέδιο γιατί εγκυμονεί τεράστιους κινδύνους. Απλώς θα θυμίσω μία φράση στο ζήτημα των υπηρεσιακών συμβουλίων όταν έγινε συζήτηση στην Οικουμενική. Έκανα πρόταση να υπάρξει ρήτρα υπηρεσιακών συμβουλίων για τις μετατάξεις. Ο κ. Γιάνναρος είναι εδώ, είναι κρίμα που δεν είναι ο κ. Δήμας και ο κ. Σουφλιάς που συμφωνούσαν και πάντοτε σχεδόν συμφωνούσαμε. Εκεί ειπώθηκε ότι πράγματι τα υπηρεσιακά συμβούλια με τη σύνθεσή τους αποτελούν εγγύηση. Το είπε ο καθηγητής κ. Ζολώτας, οι Υπουργοί της Νέας Δημοκρατίας, οι δικοί μας Υπουργοί, καθώς και οι του Συνασπισμού. </w:t>
      </w:r>
    </w:p>
    <w:p>
      <w:pPr>
        <w:pStyle w:val="Style15"/>
        <w:rPr>
          <w:rFonts w:ascii="Courier New" w:hAnsi="Courier New" w:cs="Courier New"/>
        </w:rPr>
      </w:pPr>
      <w:r>
        <w:rPr>
          <w:rFonts w:cs="Courier New" w:ascii="Courier New" w:hAnsi="Courier New"/>
        </w:rPr>
        <w:t xml:space="preserve">Μήπως ένας από τους στόχους σας που βιάζεστε είναι να έχετε υπηρεσιακά συμβούλια στα μέτρα σας για να προβείτε σε ένα νέο πογκρόμ; Αυτό που λέγατε για κατοχύρωση, τώρα το σαρώνετε. </w:t>
      </w:r>
    </w:p>
    <w:p>
      <w:pPr>
        <w:pStyle w:val="Style15"/>
        <w:rPr>
          <w:rFonts w:ascii="Courier New" w:hAnsi="Courier New" w:cs="Courier New"/>
        </w:rPr>
      </w:pPr>
      <w:r>
        <w:rPr>
          <w:rFonts w:cs="Courier New" w:ascii="Courier New" w:hAnsi="Courier New"/>
        </w:rPr>
        <w:t xml:space="preserve">Δεν είχα σκοπό να αναφερθώ στο παρελθόν, μου αρκεί το μέλλον γιατί αυτό μας ενδιαφέρει. Άποψη μας είναι πως το παρελθόν είναι για να διδάσκει και όχι για να αποτελεί πεδίο αντιπαράθεσης. Σεις δεν διδαχθήκατε τίποτε. </w:t>
      </w:r>
    </w:p>
    <w:p>
      <w:pPr>
        <w:pStyle w:val="Style15"/>
        <w:rPr>
          <w:rFonts w:ascii="Courier New" w:hAnsi="Courier New" w:cs="Courier New"/>
        </w:rPr>
      </w:pPr>
      <w:r>
        <w:rPr>
          <w:rFonts w:cs="Courier New" w:ascii="Courier New" w:hAnsi="Courier New"/>
        </w:rPr>
        <w:t xml:space="preserve">Γι` αυτό λοιπόν θα πω δύο κουβέντες για την περίοδο εκείνη του καλοκαιριού. Εδώ θα θυμίσω τα 31 δις του κ. Χατζηγάκη. Έχω μπροστά μου έγγραφα που θα καταθέσω, δεν μπορώ να μην το κάνω. Υπάρχει κάποιος Βουλευτής που ζητάει αυξήσεις για κάποια έργα. Μετά από δύο μέρες γράμμα αμέσως προς τη Νομαρχία -για να δείτε πως κινήθηκε η κρατική μηχανή, που λέμε πως κινείται αργά- με ημερομηνία και με αποστολή στο Υπουργείο Εθνικής Οικονομίας για κείνο και κείνο το έργο. Την ημέρα που έπεφτε η κυβέρνηση του καλοκαιριού υπάρχει απόφαση για εκείνα και κείνα τα έργα.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α σχετικά έγγραφα, τα οποία ευ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Αυτά είναι απαράδεκτα πράγματα. Υπάρχει ακόμα απόφαση του Νομαρχιακού Συμβουλίου Κεφαλλονιάς με πρόεδρο το Βύρωνα Χαρίτση που εκφράζει το Συνασπισμό, όπου με γενναία απόφαση ομόφωνη γιατί ψήφισαν και τις συντηρητικής παράταξης σύμβουλοι και οι οποίοι καταδικάζουν το «κατόπιν ενεργειών μου» και είπαν όχι. Θέλουμε είπαν να διαφυλάξουμε το θεσμό και σημειωτέον πως εμείς στην Κεφαλλονιά είμαστε μειοψηφία. Η δεξιά είναι πλειοψηφία και ο Συνασπισμός. Όμως υπήρξε ομόφωνη απόφαση. Είναι συντριπτικό και δεν θέλω να μιλήσω για άλλα στοιχεία. </w:t>
      </w:r>
    </w:p>
    <w:p>
      <w:pPr>
        <w:pStyle w:val="Style15"/>
        <w:rPr>
          <w:rFonts w:ascii="Courier New" w:hAnsi="Courier New" w:cs="Courier New"/>
        </w:rPr>
      </w:pPr>
      <w:r>
        <w:rPr>
          <w:rFonts w:cs="Courier New" w:ascii="Courier New" w:hAnsi="Courier New"/>
        </w:rPr>
        <w:t xml:space="preserve">Θα καταθέσω και το κείμενο που είναι σταθμός στην ιστορία των Νομαρχιακών Συμβουλίων και που δείχνει, κύριοι της Νέας Δημοκρατίας, ότι οι θεσμοί θα αντισταθούν. Υπάρχουν εδώ άνθρωποι που έχουν δουλέψει γι` αυτούς τους θεσμούς και ξέρουν ότι η κομματικοποίηση όσο πάει γίνεται παρελθόν. </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 σχετικό έγγραφο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Οι τοπικές κοινωνίες θα θελήσουν να προχωρήσει η ανάπτυξη και όχι η υπανάπτυξη και ακρίβεια στην οποία οδηγείτε την κοινωνία. Οι δικοί σας άνθρωποι θα αντισταθούν. </w:t>
      </w:r>
    </w:p>
    <w:p>
      <w:pPr>
        <w:pStyle w:val="Style15"/>
        <w:rPr>
          <w:rFonts w:ascii="Courier New" w:hAnsi="Courier New" w:cs="Courier New"/>
        </w:rPr>
      </w:pPr>
      <w:r>
        <w:rPr>
          <w:rFonts w:cs="Courier New" w:ascii="Courier New" w:hAnsi="Courier New"/>
        </w:rPr>
        <w:t xml:space="preserve">Είμαι σίγουρος πως και οι Βουλευτές της Νέας Δημοκρατίας σε κάποια φάση θα πάψουν να χειροκροτούν, τέτοια μέτρα. </w:t>
      </w:r>
    </w:p>
    <w:p>
      <w:pPr>
        <w:pStyle w:val="Style15"/>
        <w:rPr>
          <w:rFonts w:ascii="Courier New" w:hAnsi="Courier New" w:cs="Courier New"/>
        </w:rPr>
      </w:pPr>
      <w:r>
        <w:rPr>
          <w:rFonts w:cs="Courier New" w:ascii="Courier New" w:hAnsi="Courier New"/>
        </w:rPr>
        <w:t xml:space="preserve">Το πρόβλημα είναι: Μπορείτε πράγματι να κατανοήσετε το μέγεθος των αντιδράσεων ή απλώς νομίζετε ότι το καλοκαίρι και οι διακοπές είναι αυτές που θα κάνουν τελικά την Κοινωνία «αμορτισέρ» να απορροφήσει τις όποιες δικές σας λαθεμένες επιλογές; Και αν ακόμα συμβεί κάτι τέτοιο, θα είναι απλώς μία περίοδος μιας τρομακτικής αγωνίας, αβεβαιότητας και ανασφάλειας που θα επιδεινώσει και τους οικονομικούς δείκτες και την οικονομία. </w:t>
      </w:r>
    </w:p>
    <w:p>
      <w:pPr>
        <w:pStyle w:val="Style15"/>
        <w:rPr>
          <w:rFonts w:ascii="Courier New" w:hAnsi="Courier New" w:cs="Courier New"/>
        </w:rPr>
      </w:pPr>
      <w:r>
        <w:rPr>
          <w:rFonts w:cs="Courier New" w:ascii="Courier New" w:hAnsi="Courier New"/>
        </w:rPr>
        <w:t xml:space="preserve">Κύριοι συνάδελφοι της Νέας Δημοκρατίας, δεν σας λέω να συνέλθετε. Δεν το λέω, γιατί πρέπει να το πω σε αυτούς που σε αυτούς δίνετε εξετάσεις. Αυτό το έχει αντιληφθεί ο ελληνικός Λαός. Και όταν θα δώσετε εξετάσεις στον ελληνικό Λαό. . . </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Δ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ΩΡΓΟΣ ΓΕΝΝΗΜΑΤΑΣ: Καλώς. Εγώ αναγνωρίζω την ετυμηγορία του Λαού και το είπα από την αρχή. Αλλά όταν θα δώσετε εξετάσεις στον ελληνικό Λαό, τότε ο Λαός θα ξέρει καλά τις μέρες σας. Και είναι κρίμα ότι οι μέρες αυτές οδηγούν σε νύκτα την εθνική οικονομία. Εμείς θα αντισταθούμε σε όλα αυτά τα μέτρα και σε όλες τις αντισυνταγματικές μεθοδεύσεις τις οποίες είπαμε.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Δημήτριος Φράγκος): Η κ. Δαμανάκη, σαν Κοινοβουλευτική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ΜΑΡΙΑ ΔΑΜΑΝΑΚΗ: Δεν θα χρειαστούν ελπίζω τα 30 λεπτά, κύριε Πρόεδρε.  Εξ` άλλου, έχει μακρύνει όλη αυτή η συζήτηση και ασφαλώς και οι συνάδελφοι θέλουν να μιλήσουν. </w:t>
      </w:r>
    </w:p>
    <w:p>
      <w:pPr>
        <w:pStyle w:val="Style15"/>
        <w:rPr>
          <w:rFonts w:ascii="Courier New" w:hAnsi="Courier New" w:cs="Courier New"/>
        </w:rPr>
      </w:pPr>
      <w:r>
        <w:rPr>
          <w:rFonts w:cs="Courier New" w:ascii="Courier New" w:hAnsi="Courier New"/>
        </w:rPr>
        <w:t xml:space="preserve">Θέλω, όμως, να ξεκινήσω λέγοντας ότι πραγματικά είναι αδύνατον να αποφύγει κανείς πριν τοποθετηθεί στην ουσία του νομοσχεδίου, να σημειώσει ότι ο τρόπος με τον οποίο η Κυβέρνηση εισηγείται το νομοσχέδιο στη Βουλή και ο όλος τρόπος με τον οποίο επιχειρεί να νομοθετήσει το πρώτο της νομοθέτημα, μόνο θλιβερές σκέψεις πραγματικά μπορεί να μας δημιουργεί. </w:t>
      </w:r>
    </w:p>
    <w:p>
      <w:pPr>
        <w:pStyle w:val="Style15"/>
        <w:rPr>
          <w:rFonts w:ascii="Courier New" w:hAnsi="Courier New" w:cs="Courier New"/>
        </w:rPr>
      </w:pPr>
      <w:r>
        <w:rPr>
          <w:rFonts w:cs="Courier New" w:ascii="Courier New" w:hAnsi="Courier New"/>
        </w:rPr>
        <w:t xml:space="preserve">Και θέλω να πω, κύριοι Βουλευτές, ότι εδώ ξαναβλέπουμε κάτι που το έχουμε ξαναζήσει, το έχουμε ξαναδεί: Η Αντιπολίτευση όταν γίνεται Κυβέρνηση να ξεχνά τελείως αυτά τα οποία έλεγε σαν Αντιπολίτευση. Το ζήσαμε το 1981, το ζούμε, δυστυχώς, απ` ό,τι φαίνεται και τώρα. </w:t>
      </w:r>
    </w:p>
    <w:p>
      <w:pPr>
        <w:pStyle w:val="Style15"/>
        <w:rPr>
          <w:rFonts w:ascii="Courier New" w:hAnsi="Courier New" w:cs="Courier New"/>
        </w:rPr>
      </w:pPr>
      <w:r>
        <w:rPr>
          <w:rFonts w:cs="Courier New" w:ascii="Courier New" w:hAnsi="Courier New"/>
        </w:rPr>
        <w:t xml:space="preserve">Εδώ η Κυβέρνηση εισηγείται αυτό το νομοσχέδιο, το οποίο χαρακτηρίζει ως επείγον, η κυβερνητική πλειοψηφία το χαρακτήρισε επείγον. Καταλαβαίνουμε όλοι, κύριε Υπουργέ των Οικονομικών, ότι καμία διάταξη δεν έχει χρονικό όριο, δεν έχει προθεσμία, δεν είναι πραγματικά επείγουσα.  Καταλαβαίνουμε όλοι ότι το νομοσχέδιο έχει βεβαίως τη σημασία του, αλλά ακριβώς η σημασία του επιβάλλει να συζητηθεί στη Βουλή με κάποια άνεση, ψυχραιμία και ηρεμία. </w:t>
      </w:r>
    </w:p>
    <w:p>
      <w:pPr>
        <w:pStyle w:val="Style15"/>
        <w:rPr>
          <w:rFonts w:ascii="Courier New" w:hAnsi="Courier New" w:cs="Courier New"/>
        </w:rPr>
      </w:pPr>
      <w:r>
        <w:rPr>
          <w:rFonts w:cs="Courier New" w:ascii="Courier New" w:hAnsi="Courier New"/>
        </w:rPr>
        <w:t xml:space="preserve">Ποια είναι η πολιτική ουσία όλων αυτών των μεθοδεύσεων. Νομίζω, ότι πρέπει να το υπογραμμίσουμε. Για να το πούμε καθαρά: Εδώ υπάρχει ένα πολιτικό πρόβλημα. Η κυβερνητική πλειοψηφία είναι πραγματικά οριακή. Στηρίζεται ή δεν στηρίζεται για ορισμένες διατάξεις του νομοσχεδίου στην ψήφο ενός Βουλευτή. Και όταν υπάρχει αυτό το πολιτικό πρόβλημα, η Κυβέρνηση κατά τη γνώμη μας είχε δύο τρόπους να το αντιμετωπίσει. </w:t>
      </w:r>
    </w:p>
    <w:p>
      <w:pPr>
        <w:pStyle w:val="Style15"/>
        <w:rPr>
          <w:rFonts w:ascii="Courier New" w:hAnsi="Courier New" w:cs="Courier New"/>
        </w:rPr>
      </w:pPr>
      <w:r>
        <w:rPr>
          <w:rFonts w:cs="Courier New" w:ascii="Courier New" w:hAnsi="Courier New"/>
        </w:rPr>
        <w:t xml:space="preserve">Ο ένας τρόπος ήταν να πετύχει πραγματικά αυτό το οποίο λέει συνεχώς η Κυβέρνηση. Το λέει, το επικαλείται και κάνει ακριβώς το αντίθετο. Ο ένας τρόπος, λοιπόν, ήταν να προσπαθήσει να επιτύχει κάποιες συναινετικές λύσεις. Να δώσει στο πραγματικά σοβαρότατο -θα αναφερθώ και εγώ- οικονομικό πρόβλημα της Χώρας, κάποιες διεξόδους κοινά αποδεκτές, όχι μόνο από τα Κόμματα που βρίσκονται εδώ μέσα στην Αίθουσα, αλλά ευρύτερα, κοινωνικά αποδεκτές. Αυτή θα ήταν η μία λύση. Δεν την ακολουθεί, όμως, η Κυβέρνηση αυτήν τη λύση. Είναι φανερό. Γιατί εάν την ακολουθούσε δεν θα είχε ανάγκη να καταφεύγει στις μεθοδεύσεις στις οποίες καταφεύγει τώρα. Και ακριβώς, επειδή δεν την ακολουθεί, και ακριβώς, επειδή η κοινοβουλευτική πλειοψηφία είναι αδύνατη, έως ανύπαρκτη ενδεχομένως για ορισμένες διατάξεις του νομοσχεδίου, καταφεύγει στην «εύκολη» λύση. Τη φίμωση της Βουλής, την επίσπευση της διαδικασίας ψήφισης του νομοσχεδίου με έναν τρόπο, ο οποίος πραγματικά κάθε άλλο, παρά εγγυάται μία ουσιαστική συζήτηση. </w:t>
      </w:r>
    </w:p>
    <w:p>
      <w:pPr>
        <w:pStyle w:val="Style15"/>
        <w:rPr>
          <w:rFonts w:ascii="Courier New" w:hAnsi="Courier New" w:cs="Courier New"/>
        </w:rPr>
      </w:pPr>
      <w:r>
        <w:rPr>
          <w:rFonts w:cs="Courier New" w:ascii="Courier New" w:hAnsi="Courier New"/>
        </w:rPr>
        <w:t xml:space="preserve">Αυτό είναι το πρόβλημα και νομίζω ότι έτσι πρέπει να το δούμε και να αφήσουμε τα υπόλοιπα, τα οποία ακούμε εδώ συνεχώς από το στόμα του κ. Πρωθυπουργού. </w:t>
      </w:r>
    </w:p>
    <w:p>
      <w:pPr>
        <w:pStyle w:val="Style15"/>
        <w:rPr>
          <w:rFonts w:ascii="Courier New" w:hAnsi="Courier New" w:cs="Courier New"/>
        </w:rPr>
      </w:pPr>
      <w:r>
        <w:rPr>
          <w:rFonts w:cs="Courier New" w:ascii="Courier New" w:hAnsi="Courier New"/>
        </w:rPr>
        <w:t xml:space="preserve">Όμως, κύριε Πρόεδρε, και απευθύνομαι τώρα και στο Προεδρείο, πολύ περισσότερο δεν θα έπρεπε το νομοσχέδιο αυτό να εισαχθεί με τη διαδικασία αυτή του επείγοντος, γιατί σε αυτό συντρέχουν πολλές κοινοβουλευτικές και συνταγματικές, όπως ήδη ειπώθηκε, αταξίες. </w:t>
      </w:r>
    </w:p>
    <w:p>
      <w:pPr>
        <w:pStyle w:val="Style15"/>
        <w:rPr>
          <w:rFonts w:ascii="Courier New" w:hAnsi="Courier New" w:cs="Courier New"/>
        </w:rPr>
      </w:pPr>
      <w:r>
        <w:rPr>
          <w:rFonts w:cs="Courier New" w:ascii="Courier New" w:hAnsi="Courier New"/>
        </w:rPr>
        <w:t xml:space="preserve">Πρώτα-πρώτα, υπάρχει το μείζον θέμα των τροπολογιών. Το νομοσχέδιο δεν είναι νομοσχέδιο για φορολογικές ρυθμίσεις και άλλες διατάξεις. Αν το δούμε πολιτικά, το νομοσχέδιο είναι πρώτα νομοσχέδιο κατάργησης της αυτόματης τιμαριθμικής αναπροσαρμογής, παρέμβασης στο δημόσιο τομέα και ορισμένες φορολογικές διατάξεις. Αυτό θα λέγαμε. Αυτός είναι ο τίτλος του νομοσχεδίου. </w:t>
      </w:r>
    </w:p>
    <w:p>
      <w:pPr>
        <w:pStyle w:val="Style15"/>
        <w:rPr>
          <w:rFonts w:ascii="Courier New" w:hAnsi="Courier New" w:cs="Courier New"/>
        </w:rPr>
      </w:pPr>
      <w:r>
        <w:rPr>
          <w:rFonts w:cs="Courier New" w:ascii="Courier New" w:hAnsi="Courier New"/>
        </w:rPr>
        <w:t>Και εδώ πραγματικά, επανέρχομαι σε αυτό που είπα πριν. Δεν βλέπω γιατί πρέπει κάθε φορά ο ελληνικός Λαός να υφίσταται αυτήν την τραγωδία, κύριε Πρόεδρε;</w:t>
      </w:r>
    </w:p>
    <w:p>
      <w:pPr>
        <w:pStyle w:val="Style15"/>
        <w:rPr>
          <w:rFonts w:ascii="Courier New" w:hAnsi="Courier New" w:cs="Courier New"/>
        </w:rPr>
      </w:pPr>
      <w:r>
        <w:rPr>
          <w:rFonts w:cs="Courier New" w:ascii="Courier New" w:hAnsi="Courier New"/>
        </w:rPr>
        <w:t xml:space="preserve">Η Αντιπολίτευση, μόλις γίνεται Κυβέρνηση, γράφει στα παλιά της τα παπούτσια όλα όσα έλεγε, όταν ήταν Αντιπολίτευση. Τι έλεγε ο Μητσοτάκης το 1986, όταν βεβαίως είχαμε μία παρόμοια μεθόδευση σε μεγάλο βαθμό από την πλευρά των Κυβερνήσεων του ΠΑΣΟΚ; «Είναι απαράδεκτο να προτείνονται τροπολογίες την τελευταία ώρα, άσχετες με το συζητούμενο νομοσχέδιο. Εμείς είμαστε κατηγορηματικώς αντίθετοι προς αυτήν τη μέθοδο, γιατί νομίζουμε ότι έτσι καταργείται ή πάντως, υποβαθμίζεται το Κοινοβούλιο και δεν θα πάψουμε να διαμαρτυρόμαστε και νομίζουμε ότι είναι ένα από τα βασικά θέματα, που πρέπει να αντιμετωπισθεί στον καινούριο Κανονισμό. </w:t>
      </w:r>
    </w:p>
    <w:p>
      <w:pPr>
        <w:pStyle w:val="Style15"/>
        <w:rPr>
          <w:rFonts w:ascii="Courier New" w:hAnsi="Courier New" w:cs="Courier New"/>
        </w:rPr>
      </w:pPr>
      <w:r>
        <w:rPr>
          <w:rFonts w:cs="Courier New" w:ascii="Courier New" w:hAnsi="Courier New"/>
        </w:rPr>
        <w:t xml:space="preserve">Ο κ. Μητσοτάκης, λοιπόν, έλεγε ότι τις άσχετες τροπολογίες θα πρέπει να τις αντιμετωπίσουμε με τροποποίηση του Κανονισμού. Και ακριβώς επειδή ήθελε, φαίνεται, να πραγματοποιήσει αυτά που έλεγε τότε σαν Αντιπολίτευση, φέρνει ένα νομοσχέδιο, που δεν ξέρω πόσες άσχετες τροπολογίες έχει. </w:t>
      </w:r>
    </w:p>
    <w:p>
      <w:pPr>
        <w:pStyle w:val="Style15"/>
        <w:rPr>
          <w:rFonts w:ascii="Courier New" w:hAnsi="Courier New" w:cs="Courier New"/>
        </w:rPr>
      </w:pPr>
      <w:r>
        <w:rPr>
          <w:rFonts w:cs="Courier New" w:ascii="Courier New" w:hAnsi="Courier New"/>
        </w:rPr>
        <w:t xml:space="preserve">Και δεν βλέπω, κύριε Υπουργέ, πώς συνδέεται αυτή η λογική με την λογική του κ. Υπουργού στην Κοινοβουλευτική Επιτροπή, ο οποίος είπε εν ψυχρώ, με ένα κυνισμό, που εμείς αισθανόμαστε υποχρεωμένοι να τον καυτηριάσουμε, τα εξής: «Η Κυβέρνηση δήλωσε στη Βουλή ότι θα φέρει δύο νομοσχέδια, τα οποία θα περιλάβουν παντώς είδους διατάξεις. Ζηλέψατε τη δόξα του κ. Κουτσόγιωργα, κύριε Υπουργέ; Δεν μπορώ να καταλάβω, πού το πάμε τελικώς. </w:t>
      </w:r>
    </w:p>
    <w:p>
      <w:pPr>
        <w:pStyle w:val="Style15"/>
        <w:rPr>
          <w:rFonts w:ascii="Courier New" w:hAnsi="Courier New" w:cs="Courier New"/>
        </w:rPr>
      </w:pPr>
      <w:r>
        <w:rPr>
          <w:rFonts w:cs="Courier New" w:ascii="Courier New" w:hAnsi="Courier New"/>
        </w:rPr>
        <w:t xml:space="preserve">Είναι δυνατόν να ξεκινάει η Βουλή το νομοθετικό έργο με αυτόν τον τρόπο; </w:t>
      </w:r>
    </w:p>
    <w:p>
      <w:pPr>
        <w:pStyle w:val="Style15"/>
        <w:rPr>
          <w:rFonts w:ascii="Courier New" w:hAnsi="Courier New" w:cs="Courier New"/>
        </w:rPr>
      </w:pPr>
      <w:r>
        <w:rPr>
          <w:rFonts w:cs="Courier New" w:ascii="Courier New" w:hAnsi="Courier New"/>
        </w:rPr>
        <w:t>Δεν είναι, όμως, μόνο αυτό, κύριε Πρόεδρε και απευθύνομαι πάλι στο Προεδρείο. Εδώ, ο Κανονισμός και το Σύνταγμα, τα άρθρα 75 και 84 λένε καθαρά ότι το νομοσχέδιο, εφόσον κατατίθεται, πρέπει να συνοδεύεται απαραιτήτως και απ` όλες τις τροποποιούμενες διατάξεις. Πού είναι οι τροποποιούμενες διατάξεις που αφορούν την τροπολογία του κ. Έβερτ, στο κείμενο του νομοσχεδίου;</w:t>
      </w:r>
    </w:p>
    <w:p>
      <w:pPr>
        <w:pStyle w:val="Style15"/>
        <w:rPr>
          <w:rFonts w:ascii="Courier New" w:hAnsi="Courier New" w:cs="Courier New"/>
        </w:rPr>
      </w:pPr>
      <w:r>
        <w:rPr>
          <w:rFonts w:cs="Courier New" w:ascii="Courier New" w:hAnsi="Courier New"/>
        </w:rPr>
        <w:t xml:space="preserve">Κανονικά, κύριε Πρόεδρε, θα έπρεπε να διακόψουμε και να έλθουν οι τροποποιούμενες διατάξεις, για να ενημερωθούν οι συνάδελφοι τί ακριβώς κάνει ο κ. Έβερτ στο δημόσιο τομέα. </w:t>
      </w:r>
    </w:p>
    <w:p>
      <w:pPr>
        <w:pStyle w:val="Style15"/>
        <w:rPr>
          <w:rFonts w:ascii="Courier New" w:hAnsi="Courier New" w:cs="Courier New"/>
        </w:rPr>
      </w:pPr>
      <w:r>
        <w:rPr>
          <w:rFonts w:cs="Courier New" w:ascii="Courier New" w:hAnsi="Courier New"/>
        </w:rPr>
        <w:t xml:space="preserve">ΙΩΑΝΝΗΣ ΠΑΛΑΙΟΚΡΑΣΣΑΣ (Υπ. Οικονομικών): Έχουν κατατεθεί όλες οι τροποποιούμενες διατάξεις. </w:t>
      </w:r>
    </w:p>
    <w:p>
      <w:pPr>
        <w:pStyle w:val="Style15"/>
        <w:rPr>
          <w:rFonts w:ascii="Courier New" w:hAnsi="Courier New" w:cs="Courier New"/>
        </w:rPr>
      </w:pPr>
      <w:r>
        <w:rPr>
          <w:rFonts w:cs="Courier New" w:ascii="Courier New" w:hAnsi="Courier New"/>
        </w:rPr>
        <w:t xml:space="preserve">ΜΑΡΙΑ ΔΑΜΑΝΑΚΗ: Όχι, κύριε Υπουργέ, δεν έχουν κατατεθεί. Δεν είχαν κατατεθεί τουλάχιστον μέχρι σήμερα το πρωί Είδα πολύ προσεκτικά αυτές που έχουν κατατεθεί και αφορούν τις φορολογικές διατάξεις του νομοσχεδίου.  Δεν αφορούν καθόλου το 1586 που τροποποιεί ο κ. Έβερτ. </w:t>
      </w:r>
    </w:p>
    <w:p>
      <w:pPr>
        <w:pStyle w:val="Style15"/>
        <w:rPr>
          <w:rFonts w:ascii="Courier New" w:hAnsi="Courier New" w:cs="Courier New"/>
        </w:rPr>
      </w:pPr>
      <w:r>
        <w:rPr>
          <w:rFonts w:cs="Courier New" w:ascii="Courier New" w:hAnsi="Courier New"/>
        </w:rPr>
        <w:t xml:space="preserve">Δεν είναι, όμως, μόνο αυτό. Καταθέτετε στο νομοσχέδιο άρθρο, το οποίο περιλαμβάνει την κύρωση εννέα αποφάσεων, ενδεχομένως να είναι και κάποιες με αυτές τις ουρές, τις οποίες είπατε, οι οποίες δεν υπάρχουν μέσα στο κείμενο. Και ρωτώ όλους τους συναδέλφους και ιδιαιτέρως τους συναδέλφους της πλειοψηφίας, ποιες είναι αυτές οι αποφάσεις, πώς θα τις ψηφίσετε. </w:t>
      </w:r>
    </w:p>
    <w:p>
      <w:pPr>
        <w:pStyle w:val="Style15"/>
        <w:rPr>
          <w:rFonts w:ascii="Courier New" w:hAnsi="Courier New" w:cs="Courier New"/>
        </w:rPr>
      </w:pPr>
      <w:r>
        <w:rPr>
          <w:rFonts w:cs="Courier New" w:ascii="Courier New" w:hAnsi="Courier New"/>
        </w:rPr>
        <w:t xml:space="preserve">Είναι σαφές το Σύνταγμα, το οποίο λέει ότι οι διατάξεις πρέπει να περιλαμβάνονται ολόκληρες στο κείμενο του νομοσχεδίου. Πού είναι οι διατάξεις; </w:t>
      </w:r>
    </w:p>
    <w:p>
      <w:pPr>
        <w:pStyle w:val="Style15"/>
        <w:rPr>
          <w:rFonts w:ascii="Courier New" w:hAnsi="Courier New" w:cs="Courier New"/>
        </w:rPr>
      </w:pPr>
      <w:r>
        <w:rPr>
          <w:rFonts w:cs="Courier New" w:ascii="Courier New" w:hAnsi="Courier New"/>
        </w:rPr>
        <w:t xml:space="preserve">Υπάρχουν, λοιπόν, εδώ σοβαρότατες κοινοβουλευτικές αταξίες και νομίζω ότι για όλους αυτούς τους λόγους και κυρίως γι` αυτό το μείζον θέμα των τροπολογιών, η Κυβέρνηση δεν θα έπρεπε να επιμένει να ψηφίσει το νομοσχέδιο με αυτόν τον τρόπο. </w:t>
      </w:r>
    </w:p>
    <w:p>
      <w:pPr>
        <w:pStyle w:val="Style15"/>
        <w:rPr>
          <w:rFonts w:ascii="Courier New" w:hAnsi="Courier New" w:cs="Courier New"/>
        </w:rPr>
      </w:pPr>
      <w:r>
        <w:rPr>
          <w:rFonts w:cs="Courier New" w:ascii="Courier New" w:hAnsi="Courier New"/>
        </w:rPr>
        <w:t xml:space="preserve">Επί της ουσίας, κύριε Πρόεδρε, εγώ δεν έχω σκοπό να αναφερθώ σε όλα τα θέματα, ο Ειδικός Αγορητής μας και οι συνάδελφοι που θα ακολουθήσουν, ασφαλώς κάλυψαν και θα καλύψουν το θέμα. Εγώ μόνο σε τρία θέματα πολύ σύντομα θα αναφερθώ. </w:t>
      </w:r>
    </w:p>
    <w:p>
      <w:pPr>
        <w:pStyle w:val="Style15"/>
        <w:rPr>
          <w:rFonts w:ascii="Courier New" w:hAnsi="Courier New" w:cs="Courier New"/>
        </w:rPr>
      </w:pPr>
      <w:r>
        <w:rPr>
          <w:rFonts w:cs="Courier New" w:ascii="Courier New" w:hAnsi="Courier New"/>
        </w:rPr>
        <w:t xml:space="preserve">Πρώτα απ` όλα υπάρχουν τα φορολογικά μέτρα του κ. Παλαιοκρασσά, της Κυβέρνησης δηλαδή της Νέας Δημοκρατίας. Εμείς λέμε όχι σ` αυτά τα φορολογικά μέτρα. Γιατί λέμε όχι; </w:t>
      </w:r>
    </w:p>
    <w:p>
      <w:pPr>
        <w:pStyle w:val="Style15"/>
        <w:rPr>
          <w:rFonts w:ascii="Courier New" w:hAnsi="Courier New" w:cs="Courier New"/>
        </w:rPr>
      </w:pPr>
      <w:r>
        <w:rPr>
          <w:rFonts w:cs="Courier New" w:ascii="Courier New" w:hAnsi="Courier New"/>
        </w:rPr>
        <w:t xml:space="preserve">Κύριε Υπουργέ των Οικονομικών, λέμε όχι, όχι επειδή δεν έχουμε συναίσθηση της κακής κατάστασης της οικονομίας, την οποία ακούμε συνεχώς και επιτρέψτε μου να πω ότι κουραστήκαμε να ακούμε να διατραγωδείται. Το ξέρουμε ότι υπάρχουν ελλείμματα, ξέρουμε ότι είναι κακή η κατάσταση και ξέρουμε ότι αυτά πρέπει να αντιμετωπισθούν. Η διαφωνία μας, όμως, είναι στο πώς, κύριε Υπουργέ. Θα πρέπει, επιτέλους, κάποια στιγμή, ο πολιτικός διάλογος σ` αυτήν την Αίθουσα να μπει σ` αυτήν τη βάση. Εμείς απλά λέμε και θα εξακολουθήσουμε να το λέμε, ότι υπάρχει και άλλος τρόπος αντιμετώπισης των ελλειμμάτων και άλλος τρόπος για να αντιμετωπισθούν οι αδυναμίες του φορολογικού μας συστήματος. </w:t>
      </w:r>
    </w:p>
    <w:p>
      <w:pPr>
        <w:pStyle w:val="Style15"/>
        <w:rPr>
          <w:rFonts w:ascii="Courier New" w:hAnsi="Courier New" w:cs="Courier New"/>
        </w:rPr>
      </w:pPr>
      <w:r>
        <w:rPr>
          <w:rFonts w:cs="Courier New" w:ascii="Courier New" w:hAnsi="Courier New"/>
        </w:rPr>
        <w:t xml:space="preserve">Εμείς λέμε όχι σ` αυτές τις φορολογικές ρυθμίσεις, γιατί, όχι μόνο δεν λύνουν τα προβλήματα του φορολογικού συστήματος, αλλά αντίθετα εντείνουν τις κοινωνικές ανισότητες που αυτό το σύστημα δημιουργεί. </w:t>
      </w:r>
    </w:p>
    <w:p>
      <w:pPr>
        <w:pStyle w:val="Style15"/>
        <w:rPr>
          <w:rFonts w:ascii="Courier New" w:hAnsi="Courier New" w:cs="Courier New"/>
        </w:rPr>
      </w:pPr>
      <w:r>
        <w:rPr>
          <w:rFonts w:cs="Courier New" w:ascii="Courier New" w:hAnsi="Courier New"/>
        </w:rPr>
        <w:t>Ποια είναι τα σοβαρότερα προβλήματα του φορολογικού συστήματος; Πρώτα απ` όλα είναι το τεράστιο πρόβλημα της φοροδιαφυγής. Αναμφισβήτητα υπάρχει φοροδιαφυγή που δεν λύθηκε και απευθύνεται κυρίως στους συναδέλφους του ΠΑΣΟΚ, αυτό το πολύ σοβαρό πρόβλημα με τα «επαναστατικά» μέτρα, τα οποία ανέφερε στην αρχή ο κ. Τσοβόλας. Έχουμε σοβαρότατο, λοιπόν, πρόβλημα φοροδιαφυγής και υπενθυμίζω στον κ. Τσοβόλα, ότι μόνο την τελευταία 3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υμε 1 τρις φόρους βεβαιωμένους και ανείσπρακτους. </w:t>
      </w:r>
    </w:p>
    <w:p>
      <w:pPr>
        <w:pStyle w:val="Style15"/>
        <w:rPr>
          <w:rFonts w:ascii="Courier New" w:hAnsi="Courier New" w:cs="Courier New"/>
        </w:rPr>
      </w:pPr>
      <w:r>
        <w:rPr>
          <w:rFonts w:cs="Courier New" w:ascii="Courier New" w:hAnsi="Courier New"/>
        </w:rPr>
        <w:t xml:space="preserve">Πώς θα λυθεί αυτό το πρόβλημα; Η Κυβέρνηση έκανε μια γενική αναφορά στην μηχανοργάνωση των υπηρεσιών, την οποία εγώ σέβομαι και την θεωρώ πράγματι πολύ σοβαρό θέμα και πέραν τούτου ουδέν. Κι εδώ επαναλαμβάνω ότι καλούμε για μια ακόμα φορά και θέλουμε εδώ μια εξήγηση από την Κυβέρνηση, που λέει συνεχώς, ότι τα μέτρα επιβαρύνουν όλους, καλούμε για μια ακόμα φορά εκείνους που πληρώνουν φόρους, να σηκώσουν και παραπέρα το βάρος με αυτά τα μέτρα. </w:t>
      </w:r>
    </w:p>
    <w:p>
      <w:pPr>
        <w:pStyle w:val="Style15"/>
        <w:rPr>
          <w:rFonts w:ascii="Courier New" w:hAnsi="Courier New" w:cs="Courier New"/>
        </w:rPr>
      </w:pPr>
      <w:r>
        <w:rPr>
          <w:rFonts w:cs="Courier New" w:ascii="Courier New" w:hAnsi="Courier New"/>
        </w:rPr>
        <w:t xml:space="preserve">Και ένα τεράστιο μέρος της εθνικής οικονομίας, η παραοικονομία, γύρω στο 40% του εθνικού εισοδήματος που φοροδιαφεύγει, θα τροφοδοτεί συνεχώς το πληθωρισμό -χωρίς κανένα περιορισμό- τον οποίο συνεχώς επικαλείται ο κ. Παλαιοκρασσάς, ότι θέλει να μειώσει. Αυτό είναι το μείζον πολιτικό πρόβλημα και επιτέλους, εδώ πρέπει να τοποθετηθείτε. </w:t>
      </w:r>
    </w:p>
    <w:p>
      <w:pPr>
        <w:pStyle w:val="Style15"/>
        <w:rPr>
          <w:rFonts w:ascii="Courier New" w:hAnsi="Courier New" w:cs="Courier New"/>
        </w:rPr>
      </w:pPr>
      <w:r>
        <w:rPr>
          <w:rFonts w:cs="Courier New" w:ascii="Courier New" w:hAnsi="Courier New"/>
        </w:rPr>
        <w:t xml:space="preserve">Υπάρχει πρόβλημα το οποίο αντιμετωπίζεται. Υπάρχουν κάποιες προτάσεις. Κάτι πρέπει να γίνει. Αυτό είναι ένα βασικό στοιχείο που θεμελιώνει την αντιλαϊκότητα του φορολογικού συστήματος. Δεν είναι, όμως, το μόνο, υπάρχουν και άλλα. Υπάρχει πρώτα-πρώτα, το τεράστιο πρόβλημα με το ποσοστό των έμμεσων φόρων. </w:t>
      </w:r>
    </w:p>
    <w:p>
      <w:pPr>
        <w:pStyle w:val="Style15"/>
        <w:rPr>
          <w:rFonts w:ascii="Courier New" w:hAnsi="Courier New" w:cs="Courier New"/>
        </w:rPr>
      </w:pPr>
      <w:r>
        <w:rPr>
          <w:rFonts w:cs="Courier New" w:ascii="Courier New" w:hAnsi="Courier New"/>
        </w:rPr>
        <w:t xml:space="preserve">Ο κ. Υπουργός και η κυβέρνηση η οποία επικαλείται συνεχώς τα καλά παραδείγματα της οικονομίας των ευρωπαϊκών χωρών, θα αναγνωρίσει ασφαλώς ότι δεν υπάρχει άλλη ευρωπαϊκή χώρα που το 70% των φόρων να είναι έμμεσοι φόροι. Και πράγματι, εδώ πρέπει να πούμε ότι η κυβέρνηση του ΠΑΣΟΚ, από το `81 μέχρι το `88, ανέβασε αυτό το ποσοστό και ας λένε εδώ διάφοροι ομιλητές του ΠΑΣΟΚ ότι δεν είναι έτσι. Από 68% το πήγε πάνω από 71% . </w:t>
      </w:r>
    </w:p>
    <w:p>
      <w:pPr>
        <w:pStyle w:val="Style15"/>
        <w:rPr>
          <w:rFonts w:ascii="Courier New" w:hAnsi="Courier New" w:cs="Courier New"/>
        </w:rPr>
      </w:pPr>
      <w:r>
        <w:rPr>
          <w:rFonts w:cs="Courier New" w:ascii="Courier New" w:hAnsi="Courier New"/>
        </w:rPr>
        <w:t>Αλλά αυτό δεν δικαιολογεί τη σημερινή Κυβέρνηση, η οποία έρχεται και χειροτερεύει ακόμη περισσότερο αυτήν τη σχέση. Πού θα πάμε δηλαδή; Τι φορολογικό σύστημα είναι αυτό που στηρίζεται αποκλειστικά και μόνο στα χαράτσια -επιτρέψτε μου να χρησιμοποιήσω αυτήν την έκφραση- που πληρώνει το ίδιο ο κάθε ένας Έλληνας ανεξάρτητα από το εισόδημά του και ανεξάρτητα από τη φορολογική του ικανότητα; Τι φορολογικό σύστημα είναι αυτό; Μέχρι πού θα πάει ; Ποιες θα είναι οι αντοχές που επιτέλους περιμένετε να υπάρξουν;</w:t>
      </w:r>
    </w:p>
    <w:p>
      <w:pPr>
        <w:pStyle w:val="Style15"/>
        <w:rPr>
          <w:rFonts w:ascii="Courier New" w:hAnsi="Courier New" w:cs="Courier New"/>
        </w:rPr>
      </w:pPr>
      <w:r>
        <w:rPr>
          <w:rFonts w:cs="Courier New" w:ascii="Courier New" w:hAnsi="Courier New"/>
        </w:rPr>
        <w:t xml:space="preserve">Δεν είναι, όμως, μόνο αυτό. Είναι ότι και από τους άμεσους φόρους , εάν δει κανείς τα στοιχεία -δεν θέλω να σας κουράζω με νούμερα αυτήν την ώρα αλλά είναι γνωστά, κάθε χρόνο στον προϋπολογισμό όλοι οι συνάδελφοι θα θυμούνται ότι τα συζητούμε- εάν δούμε το ποσοστό των άμεσων φόρων που πληρώνουν οι μισθωτοί και οι συνταξιούχοι, θα δείτε ότι πάλι πληρώνουν τη μερίδα του λέοντος. Οι διάφοροι επιχειρηματίες κλπ. πληρώνουν το μικρότερο μέρος. `Ε, κάποια στιγμή, γι` αυτά πρέπει να κάνουμε κάτι. Εμείς αυτό λέμε και γι` αυτό λέμε ότι δεν είναι φορολογικά μέτρα αυτά, τα οποία λύνουν το πρόβλημα της οικονομίας. </w:t>
      </w:r>
    </w:p>
    <w:p>
      <w:pPr>
        <w:pStyle w:val="Style15"/>
        <w:rPr>
          <w:rFonts w:ascii="Courier New" w:hAnsi="Courier New" w:cs="Courier New"/>
        </w:rPr>
      </w:pPr>
      <w:r>
        <w:rPr>
          <w:rFonts w:cs="Courier New" w:ascii="Courier New" w:hAnsi="Courier New"/>
        </w:rPr>
        <w:t xml:space="preserve">Και επιτέλους, θέλουμε για μια ακόμη φορά να πούμε ότι υπάρχει και άλλος δρόμος . Και θα το φωνάζουμε με όλες τις δυνάμεις που έχουμε . Η Κυβέρνηση δεν μπορεί, είναι αδύνατο να μας πείσει-και πολύ περισσότερο βέβαια δεν πιστεύουμε ότι πείθει τον ελληνικό Λαό- όταν λέει ότι τα μέτρα είναι μονόδρομος. Ασφαλώς η κατάσταση της οικονομίας είναι κακή, αλλά επαναλαμβάνω, υπάρχει και άλλος δρόμος. Αυτά, όσον αφορά τις φορολογικές ρυθμίσεις με τις αυξήσεις των έμμεσων φόρων, που είναι για μας απαράδεκτες. </w:t>
      </w:r>
    </w:p>
    <w:p>
      <w:pPr>
        <w:pStyle w:val="Style15"/>
        <w:rPr>
          <w:rFonts w:ascii="Courier New" w:hAnsi="Courier New" w:cs="Courier New"/>
        </w:rPr>
      </w:pPr>
      <w:r>
        <w:rPr>
          <w:rFonts w:cs="Courier New" w:ascii="Courier New" w:hAnsi="Courier New"/>
        </w:rPr>
        <w:t xml:space="preserve">Υπάρχει το πρόβλημα το οποίο συζητήθηκε ήδη -πολύ λίγα θα πω- για την αυτόματη τιμαριθμική αναπροσαρμογή. Δεν ξέρω εάν ο κ. Υπουργός σοβαρά υποστηρίζει, ότι κανείς εργαζόμενος δεν χάνει από το σχετικό άρθρο για την αυτόματη τιμαριθμική αναπροσαρμογή, που έχει περιλάβει στο νομοσχέδιο.  Κατ` αρχήν υπάρχουν οι εργαζόμενοι του δημόσιου τομέα οι οποίοι χάνουν.  Αυτό είναι αναμφισβήτητο. Βεβαίως, υπάρχει ένα συνολικό πρόβλημα στο δημόσιο τομέα το οποίο αναγνωρίζουμε. Βεβαίως, εάν θέλετε, υπάρχουν προβλήματα, να γίνει ο δημόσιος τομέας πιο παραγωγικός, πιο αποδοτικός.  Αναμφισβήτητα. Αλλά δεν μπορείτε να ισχυριστείτε ότι δεν χάνουν οι εργαζόμενοι του δημόσιου τομέα. Και επιτέλους, δεν βλέπουμε και από την Κυβέρνηση να παίρνει κάποια μέτρα γενικότερης ανασυγκρότησης και αναδιάρθρωσης του δημόσιου τομέα, εκτός από τη γνωστή τροπολογία στην οποία θα επανέλθουμε. Μόνο να ανεβάζει τα τιμολόγια βλέπουμε και να περικόβει την ΑΤΑ από τους εργαζόμενους. </w:t>
      </w:r>
    </w:p>
    <w:p>
      <w:pPr>
        <w:pStyle w:val="Style15"/>
        <w:rPr>
          <w:rFonts w:ascii="Courier New" w:hAnsi="Courier New" w:cs="Courier New"/>
        </w:rPr>
      </w:pPr>
      <w:r>
        <w:rPr>
          <w:rFonts w:cs="Courier New" w:ascii="Courier New" w:hAnsi="Courier New"/>
        </w:rPr>
        <w:t xml:space="preserve">Και να πούμε και κάτι άλλο, κύριοι Βουλευτές. Πρέπει να γίνει σαφές ότι η περικοπή της ΑΤΑ δεν αφορά κυρίως ή βασικά, ανθρώπους που έχουν υψηλά εισοδήματα, οικογένειες με υψηλά εισοδήματα. Όταν η ΑΤΑ δίνεται ολόκληρη μόνο για εισοδήματα μέχρι 130. 000 δραχμές, ας συνειδητοποιήσουμε επιτέλους από πού τα παίρνουμε. Τα παίρνουμε από ανθρώπους που έχουν εισόδημα 130. 000 δραχμές και που ζουν ενδεχομένως οικογένειες με αυτά τα λεφτά. Δηλαδή τα παίρνουμε, όχι απλά γενικά από τους μισθωτούς , αλλά από κείνους τους μισθωτούς που πραγματικά αντιμετωπίζουν τις περισσότερες δυσκολίες . Και αυτοί είναι που πονάνε και νοιάζονται για την αυτόματη τιμαριθμική αναπροσαρμογή. Δεν είναι καν, εάν θέλετε, κάποια υψηλόμισθα στελέχη που δεν ενδιαφέρονται καν για την ΑΤΑ, γιατί υπογράφουν ελεύθερες συμβάσεις και έχουν άλλου είδους σχέσεις με την εργοδοσία, διότι και η εργοδοσία σε ένα βαθμό τους έχει ανάγκη. Δεν μιλούμε γι` αυτούς. Δεν πονάνε αυτοί για την ΑΤΑ. Πονάει ένας κόσμος που την έχει ανάγκη. </w:t>
      </w:r>
    </w:p>
    <w:p>
      <w:pPr>
        <w:pStyle w:val="Style15"/>
        <w:rPr>
          <w:rFonts w:ascii="Courier New" w:hAnsi="Courier New" w:cs="Courier New"/>
        </w:rPr>
      </w:pPr>
      <w:r>
        <w:rPr>
          <w:rFonts w:cs="Courier New" w:ascii="Courier New" w:hAnsi="Courier New"/>
        </w:rPr>
        <w:t xml:space="preserve">Και μην μας λέτε, κύριε Υπουργέ, ότι δεν παρεμβαίνετε στον ιδιωτικό τομέα. Παρεμβαίνετε και εντελώς αντισυνταγματικά. Διότι το άρθρο 22 του Συντάγματος μιλάει για ελεύθερες διαπραγματεύσεις, τις οποίες εσείς καταστρατηγείτε. Προϊόν ελεύθερων διαπραγματεύσεων ήταν η εθνική συλλογική σύμβαση εργασίας, την οποία ουσιαστικά καταργείτε και μιλάτε για νέες διαπραγματεύσεις που πρέπει να γίνουν από την αρχή, για να υπάρξει ΑΤΑ για το επόμενο χρονικό διάστημα. Και απ` όλη αυτήν τη μεθόδευση ποιος κερδίζει; Κερδίζει βεβαίως η εργοδοσία και χάνουν οι εργαζόμενοι, και μάλιστα χαμηλόμισθοι. </w:t>
      </w:r>
    </w:p>
    <w:p>
      <w:pPr>
        <w:pStyle w:val="Style15"/>
        <w:rPr>
          <w:rFonts w:ascii="Courier New" w:hAnsi="Courier New" w:cs="Courier New"/>
        </w:rPr>
      </w:pPr>
      <w:r>
        <w:rPr>
          <w:rFonts w:cs="Courier New" w:ascii="Courier New" w:hAnsi="Courier New"/>
        </w:rPr>
        <w:t xml:space="preserve">Αφήνω βέβαια το μείζον ηθικό και πολιτικό θέμα το οποίο υπάρχει για την Κυβέρνηση σας -αναπτύχθηκε με επάρκεια από προηγούμενους συναδέλφους και διεξοδικά- η οποία άλλα υπέγραφε στα πλαίσια της οικουμενικής Κυβέρνησης και τα οποία εξέχασε. </w:t>
      </w:r>
    </w:p>
    <w:p>
      <w:pPr>
        <w:pStyle w:val="Style15"/>
        <w:rPr>
          <w:rFonts w:ascii="Courier New" w:hAnsi="Courier New" w:cs="Courier New"/>
        </w:rPr>
      </w:pPr>
      <w:r>
        <w:rPr>
          <w:rFonts w:cs="Courier New" w:ascii="Courier New" w:hAnsi="Courier New"/>
        </w:rPr>
        <w:t xml:space="preserve">Θέλω, όμως ιδιαίτερα να επιμείνω -και κλείνω το θέμα της ΑΤΑ μ’ αυτό- σ’ αυτό το σημείο. Δεν πρόκειται ούτε για υψηλόμισθους, ούτε για ανθρώπους που δεν έχουν ανάγκη αυτά τα χρήματα. Πρόκειται πραγματικά για οικογένειες που έχουν σοβαρότατες οικονομικές ανάγκες και εκεί κυρίως στρέφεται αυτό το οικονομικό μέτρο. Αυτοί είναι που πονάνε, με την κατάργηση της ΑΤΑ και αυτοί είναι που νοιάζονται για την κατώτατη εθνική συλλογική σύμβαση εργασίας. Οι άλλοι έχουν άλλου είδους τρόπους, ακόμα και μισθωτοί για να κανονίζουν τις αποδοχές τους. </w:t>
      </w:r>
    </w:p>
    <w:p>
      <w:pPr>
        <w:pStyle w:val="Style15"/>
        <w:rPr>
          <w:rFonts w:ascii="Courier New" w:hAnsi="Courier New" w:cs="Courier New"/>
        </w:rPr>
      </w:pPr>
      <w:r>
        <w:rPr>
          <w:rFonts w:cs="Courier New" w:ascii="Courier New" w:hAnsi="Courier New"/>
        </w:rPr>
        <w:t xml:space="preserve">Τέλος έρχομαι κύριοι Βουλευτές και μ’ αυτό τελειώνω, στο θέμα της περίφημης τροπολογίας για το δημόσιο τομέα. Δεν νομίζω ότι πείθουν κανέναν τα όσα ειπώθηκαν εδώ. Και το λέγω αυτό με κάθε νηφαλιότητα, είμαι απ’ εκείνους που αναγνωρίζουν ότι υπάρχουν τεράστια προβλήματα κομματικοποίησης στο δημόσιο τομέα, αλλά δεν νομίζω ότι πείθουν κανέναν και καμία, αυτά τα οποία ακούγονται εδώ για αποκομματικοποίηση. Δεν πρόκειται για αποκομματικοποίηση. Στο όνομα της αποκομματικοποίησης εγκαθιστούμε μια νέα κομματικοποίηση. Απλώς έχει άλλο χρώμα, διαφορετικό. Κάνει η Κυβέρνηση, κάνει ο κ. Έβερτ, ο οποίος επίσης φαίνεται ότι ζήλεψε τη δόξα του κ. Κουτσόγιωργα, αυτό που έκανε εκείνο το νομοσχέδιο το περίφημο, που έφερε τότε η κυβέρνηση του ΠΑΣΟΚ. Καταργούμε τους πάντες και βάζουμε στη θέσης τους άλλους. Αλλά εκεί είναι το πρόβλημα της δημόσιας διοίκησης σήμερα; Αν υπάρχει ένα πρόβλημα, το οποίο ασφαλώς είναι σοβαρό, το οποίο έχει να κάνει με το πώς γίνονται οι κρίσεις για την υπηρεσιακή θέση, αυτό πού συνίσταται; Συνίσταται στην έλλειψη διαφάνειας, αξιοκρατίας, συγκεκριμένων κριτηρίων, ώστε ο κάθε υπάλληλος να ξέρει ότι θα κριθεί για τη μετάθεση, για την προαγωγή, για να καταλάβει μια υπεύθυνη θέση, με κάποια αντικειμενικότητα και όχι με βάση την κομματική του ταυτότητα.  Αυτό το πρόβλημα λύνεται με βάση αυτό το τρόπο, με το να αντικαθιστούμε όλους όσους έχουν σχέση με το κόμμα του ΠΑΣΟΚ ή όποιο κόμμα κυβερνούσε πριν -δεν έχει σημασία- μ’ αυτούς που έχουν σχέση με το Κόμμα που κυβερνά τώρα; Μ’ αυτό το τρόπο θα λυθεί; Εμείς διαφωνούμε τελείως κύριοι Υπουργοί και πραγματικά νομίζουμε ότι πρέπει να το σκεφθείτε κάπως περισσότερο αυτό το σοβαρό πρόβλημα της δημόσιας διοίκησης. </w:t>
      </w:r>
    </w:p>
    <w:p>
      <w:pPr>
        <w:pStyle w:val="Style15"/>
        <w:rPr>
          <w:rFonts w:ascii="Courier New" w:hAnsi="Courier New" w:cs="Courier New"/>
        </w:rPr>
      </w:pPr>
      <w:r>
        <w:rPr>
          <w:rFonts w:cs="Courier New" w:ascii="Courier New" w:hAnsi="Courier New"/>
        </w:rPr>
        <w:t xml:space="preserve">Αλλά υπάρχει και κάτι στο οποίο ξεπεράσατε και τις προηγούμενες κυβερνήσεις ακόμη. Δηλαδή εκεί παίρνετε πραγματικά τα πρωτεία. Δεν φθάνει ότι αντικαθιστούμε όλους όσους υπάρχουν σήμερα, αλλά μπορεί ο κ. Υπουργός με υπουργική απόφαση να έρχεται και να λέει: «Εδώ σ’ αυτό το υπηρεσιακό συμβούλιο, σ’ αυτό το συλλογικό όργανο, είναι πέντε, δεν μου κάνουν; Να προσθέσω άλλους δύο». </w:t>
      </w:r>
    </w:p>
    <w:p>
      <w:pPr>
        <w:pStyle w:val="Style15"/>
        <w:rPr>
          <w:rFonts w:ascii="Courier New" w:hAnsi="Courier New" w:cs="Courier New"/>
        </w:rPr>
      </w:pPr>
      <w:r>
        <w:rPr>
          <w:rFonts w:cs="Courier New" w:ascii="Courier New" w:hAnsi="Courier New"/>
        </w:rPr>
        <w:t xml:space="preserve">Το λέω απλουστευτικά, αλλά αυτή είναι η ουσία της διάταξης. Μπορεί να αλλάζει ο αριθμός των μελών των συλλογικών οργάνων του δημόσιου τομέα με υπουργική απόφαση. Τι κάνουμε εμείς εδώ στη Βουλή; Οι νόμοι που έχουμε ψηφίσει για συλλογικά όργανα, το ραδιοτηλεοπτικό συμβούλιο και δεν ξέρω πια άλλα, όλα αυτά τώρα θα αλλάξουν με αποφάσεις των Υπουργών; Και πραγματικά πιστεύει η Κυβέρνηση ότι μπορεί να εξασφαλίσει συναίνεση, όπως λέγεται, γύρω από τέτοιου είδους διατάξεις; </w:t>
      </w:r>
    </w:p>
    <w:p>
      <w:pPr>
        <w:pStyle w:val="Style15"/>
        <w:rPr>
          <w:rFonts w:ascii="Courier New" w:hAnsi="Courier New" w:cs="Courier New"/>
        </w:rPr>
      </w:pPr>
      <w:r>
        <w:rPr>
          <w:rFonts w:cs="Courier New" w:ascii="Courier New" w:hAnsi="Courier New"/>
        </w:rPr>
        <w:t>Εμείς πιστεύουμε, κύριοι Βουλευτές, ότι ιδιαίτερα αυτές οι διατάξεις που αφορούν τη δημόσια διοίκηση, είναι πραγματικά προκλητικές. Και θέλω και εδώ να επισημάνω -και μ’ αυτό να κλείσω- ότι υπάρχει άλλη λύση.  Υπάρχουν προτάσεις που γίνονται, και που είναι τελείως συγκεκριμένες.  Εμείς δεν έχουμε κανένα πρόβλημα με το να βά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να δικαστικό, όπως θέλετε.  Να τον βάλετε. Αλλά από κει και πέρα υπάρχει το θέμα, της σύνθεσης, πως εξασφαλίζεται κάποια αντικειμενικότητα, των κριτηρίων με τα οποία θα κρίνουν τα υπηρεσιακά συμβούλια -και τα οποία πρέπει να είναι συγκεκριμένα- του όλου ζητήματος αξιολόγησης των υπαλλήλων, της μοριοποίησης των μεταθέσεων και των άλλων υπηρεσιακών μεταβολών, όλα αυτά δηλαδή, της διαφάνειας και της δημοσιότητας στη λειτουργία τους, της δυνατότητας προσβολής στις αποφάσεις τους, όλα αυτά δηλαδή τα οποία εσείς επιμένετε να αγνοείτε. </w:t>
      </w:r>
    </w:p>
    <w:p>
      <w:pPr>
        <w:pStyle w:val="Style15"/>
        <w:rPr>
          <w:rFonts w:ascii="Courier New" w:hAnsi="Courier New" w:cs="Courier New"/>
        </w:rPr>
      </w:pPr>
      <w:r>
        <w:rPr>
          <w:rFonts w:cs="Courier New" w:ascii="Courier New" w:hAnsi="Courier New"/>
        </w:rPr>
        <w:t xml:space="preserve">Πραγματικά νομίζουμε, ότι δεν πείθονται ούτε οι δημόσιοι υπάλληλοι, αλλά ούτε και ο πολίτης τον οποίο συνεχώς επικαλείσθε, ότι μ’ αυτές τις διατάξεις πετυχαίνετε βελτίωση της δημόσιας διοίκησης. Απλώς αλλάζετε τα ενδύματα του κράτους, το οποίο ο κ. Μητσοτάκης επιμένει να μας λέγει, τον άκουσα και στη συζήτηση προ ημερήσιας διάταξης να λέγει ότι «το κράτος ποιος είναι; Ο Λαός είναι το Κράτος». </w:t>
      </w:r>
    </w:p>
    <w:p>
      <w:pPr>
        <w:pStyle w:val="Style15"/>
        <w:rPr>
          <w:rFonts w:ascii="Courier New" w:hAnsi="Courier New" w:cs="Courier New"/>
        </w:rPr>
      </w:pPr>
      <w:r>
        <w:rPr>
          <w:rFonts w:cs="Courier New" w:ascii="Courier New" w:hAnsi="Courier New"/>
        </w:rPr>
        <w:t xml:space="preserve">Θεωρώ περιττό να σχολιάσω τέτοιου είδους απλουστευτικές απόψεις. Ασφαλώς το Κράτος δεν είναι ο Λαός. Ο Λαός το ξέρει πολύ καλά -να είστε σίγουροι γι’ αυτό- αλλά νομίζω ότι κι η Κυβέρνηση θα πρέπει με κάποια περισσότερη περίσκεψη να αντιμετωπίσει αυτά τα σοβαρά προβλήματα. </w:t>
      </w:r>
    </w:p>
    <w:p>
      <w:pPr>
        <w:pStyle w:val="Style15"/>
        <w:rPr>
          <w:rFonts w:ascii="Courier New" w:hAnsi="Courier New" w:cs="Courier New"/>
        </w:rPr>
      </w:pPr>
      <w:r>
        <w:rPr>
          <w:rFonts w:cs="Courier New" w:ascii="Courier New" w:hAnsi="Courier New"/>
        </w:rPr>
        <w:t xml:space="preserve">Είναι φανερό, κύριοι Βουλευτές, ότι, από όλα όσα είπαμε, δεν ψηφίζουμε το νομοσχέδιο και θέλω να επισημάνω ότι μέχρι τέλος θα επιμείνουμε, ώστε μέσα στα πλαίσια αυτής της απαράδεκτης πραγματικά διαδικασίας, να περιφρουρηθούν όσον είναι δυνατόν τα δικαιώματα και των συναδέλφων και της ενημέρωσης της κοινής γνώμης.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μια πληροφορία να δώσω στην κα Δαμανάκη.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 Είπε ότι δεν υπάρχουν όλες οι τροποποιούμενες διατάξεις και μάλιστα για το άρθρο 40. Στη σελίδα 55 υπάρχουν οι τροποποιούμενες διατάξεις, ο ν. 1586 κ. λπ. Οι τροποποιούμενες διατάξεις έχουν δοθεί όλες και περιλαμβάνονται. </w:t>
      </w:r>
    </w:p>
    <w:p>
      <w:pPr>
        <w:pStyle w:val="Style15"/>
        <w:rPr>
          <w:rFonts w:ascii="Courier New" w:hAnsi="Courier New" w:cs="Courier New"/>
        </w:rPr>
      </w:pPr>
      <w:r>
        <w:rPr>
          <w:rFonts w:cs="Courier New" w:ascii="Courier New" w:hAnsi="Courier New"/>
        </w:rPr>
        <w:t xml:space="preserve">Δεύτερον, σε ό,τι αφορά τις κυρούμενες υπουργικές αποφάσεις, όσες έχουν δημοσιευθεί σε ΦΕΚ δεν επαναλαμβάνεται το κείμενό τους διότι έτσι είναι η τακτική και μπορώ να σας φέρω και τον προηγούμενο φορολογικό νόμο που ψηφίσαμε που έχει ακριβώς το ίδιο πράγμα. Μόνο όσες δεν έχουν δημοσιευθεί επαναλαμβάνεται το κείμενό τους μέσα στο νομοσχέδιο. </w:t>
      </w:r>
    </w:p>
    <w:p>
      <w:pPr>
        <w:pStyle w:val="Style15"/>
        <w:rPr>
          <w:rFonts w:ascii="Courier New" w:hAnsi="Courier New" w:cs="Courier New"/>
        </w:rPr>
      </w:pPr>
      <w:r>
        <w:rPr>
          <w:rFonts w:cs="Courier New" w:ascii="Courier New" w:hAnsi="Courier New"/>
        </w:rPr>
        <w:t xml:space="preserve">ΜΑΡΙΑ ΔΑΜΑΝΑΚΗ: Πράγματι, κύριε Υπουργέ, απ’  ότι με πληροφορούν σήμερα, στη διάρκεια της σημερινής συνεδρίασης, διανεμήθηκαν οι τροποποιούμενες διατάξεις που αφορούν τις τροπολογίες σας. Έστω και εκ των υστέρων το λύσατε, δεν έχω κανένα πρόβλημα. </w:t>
      </w:r>
    </w:p>
    <w:p>
      <w:pPr>
        <w:pStyle w:val="Style15"/>
        <w:rPr>
          <w:rFonts w:ascii="Courier New" w:hAnsi="Courier New" w:cs="Courier New"/>
        </w:rPr>
      </w:pPr>
      <w:r>
        <w:rPr>
          <w:rFonts w:cs="Courier New" w:ascii="Courier New" w:hAnsi="Courier New"/>
        </w:rPr>
        <w:t xml:space="preserve">Όσον αφορά όμως τη δημοσίευση των αποφάσεων, θέλω να σας επισημάνω το εξής: Το Σύνταγμα με σαφήνεια λέει, ότι σε περίπτωση που εισάγεται νομοθέτημα, πρέπει ολόκληρο το κείμενο να περιλαμβάνεται στο νομοσχέδιο. Και μη μας παραπέμπετε στο ότι υπάρχουν δημοσιευμένες στα ΦΕΚ. Δεν είναι ο κάθε Βουλευτής κινητή βιβλιοθήκη, να ξέρει τι λέει το κάθε ΦΕΚ. Αυτό συνέβαινε στο παρελθόν. </w:t>
      </w:r>
    </w:p>
    <w:p>
      <w:pPr>
        <w:pStyle w:val="Style15"/>
        <w:rPr>
          <w:rFonts w:ascii="Courier New" w:hAnsi="Courier New" w:cs="Courier New"/>
        </w:rPr>
      </w:pPr>
      <w:r>
        <w:rPr>
          <w:rFonts w:cs="Courier New" w:ascii="Courier New" w:hAnsi="Courier New"/>
        </w:rPr>
        <w:t xml:space="preserve">ΙΩΑΝΝΗΣ ΠΑΛΑΙΟΚΡΑΣΣΑΣ (Υπ. Οικονομικών): Το ν. 1882 δεν τον ψηφίσατε και σεις; Τον ψηφίσατε. </w:t>
      </w:r>
    </w:p>
    <w:p>
      <w:pPr>
        <w:pStyle w:val="Style15"/>
        <w:rPr>
          <w:rFonts w:ascii="Courier New" w:hAnsi="Courier New" w:cs="Courier New"/>
        </w:rPr>
      </w:pPr>
      <w:r>
        <w:rPr>
          <w:rFonts w:cs="Courier New" w:ascii="Courier New" w:hAnsi="Courier New"/>
        </w:rPr>
        <w:t xml:space="preserve">ΜΑΡΙΑ ΔΑΜΑΝΑΚΗ: Κύριε Πρόεδρε, νομίζω ότι από εδώ και πέρα το Προεδρείο θα πρέπει να φροντίσει ώστε στα κείμενα των νομοσχεδίων να περιλαμβάνονται όλες οι διατάξεις, ώστε να λαμβάνουν γνώση οι συνάδελφοι.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Γαλανός έχει το λόγο. </w:t>
      </w:r>
    </w:p>
    <w:p>
      <w:pPr>
        <w:pStyle w:val="Style15"/>
        <w:rPr>
          <w:rFonts w:ascii="Courier New" w:hAnsi="Courier New" w:cs="Courier New"/>
        </w:rPr>
      </w:pPr>
      <w:r>
        <w:rPr>
          <w:rFonts w:cs="Courier New" w:ascii="Courier New" w:hAnsi="Courier New"/>
        </w:rPr>
        <w:t xml:space="preserve">ΝΙΚΟΛΑΟΣ ΓΑΛΑΝΟΣ: Κυρίες και κύριοι συνάδελφοι, είναι τραγικό να διαπιστώνουμε σήμερα όλοι πως 53 μόνο μέρες άντεξε η σημερινή Κυβέρνηση, η Κυβέρνηση της Νέας Δημοκρατίας σε έναν κοινωνικό και πολιτικό διάλογο που διεξάγεται, θα έλεγα όχι με πολύ ισχυρούς τόνους, από όλες τις πλευρές αλλά και από τις δυνάμεις της κοινωνίας την ίδια στιγμή. Μάλλον με σύνεση και με αποφασιστικότητα δίνεται η μάχη από την ίδια την κοινωνία απέναντι στην πολιτική που η Νέα Δημοκρατία εξήγγειλε. Όμως άντεξε μόνο 53 μέρες. Και αυτό είναι τραγικό όχι μόνο για την ίδια την Κυβέρνηση αλλά και για τους χιλιάδες ανθρώπους που την ψήφισαν και που περιμένουν απ’  αυτήν την Κυβέρνηση και την πολιτική της και καλύτερες μέρες και καινούριες ιδέες. </w:t>
      </w:r>
    </w:p>
    <w:p>
      <w:pPr>
        <w:pStyle w:val="Style15"/>
        <w:rPr>
          <w:rFonts w:ascii="Courier New" w:hAnsi="Courier New" w:cs="Courier New"/>
        </w:rPr>
      </w:pPr>
      <w:r>
        <w:rPr>
          <w:rFonts w:cs="Courier New" w:ascii="Courier New" w:hAnsi="Courier New"/>
        </w:rPr>
        <w:t xml:space="preserve">Νομίζω, ότι επιβεβαιώνεται μετά από αυτές τις 53 μέρες η αναξιοπιστία της πολιτικής της Νέας Δημοκρατίας. Δεν είναι μόνο ότι άλλα έλεγαν κάποιοι Βουλευτές της Νέας Δημοκρατίας και ο κ. Τσιπλάκος πολύ άσχημα αντέδρασε στη συγκεκριμένη εδώ αναφορά που έγινε. Ο κ. Τσιπλάκος έλεγε, ότι η Νέα Δημοκρατία έχει εξαγγείλει τη διατήρηση της ΑΤΑ ως ελάχιστο όριο ασφαλείας των εργαζομένων. Η άποψή μας είναι όχι μόνο η διατήρηση της αγοραστικής αξίας, αλλά και η αύξηση του εισοδήματος ανάλογα με την αύξηση του εθνικού εισοδήματος. Η Νέα Δημοκρατία είναι υπέρ των ελεύθερων συλλογικών διαπραγματεύσεων, ώστε οι εργαζόμενοι να διαπραγματεύονται οι ίδιοι της αμοιβές τους και να παρέχουν τη δυνατότητα στους εργοδότες για περισσότερες κοινωνικές παροχές. </w:t>
      </w:r>
    </w:p>
    <w:p>
      <w:pPr>
        <w:pStyle w:val="Style15"/>
        <w:rPr>
          <w:rFonts w:ascii="Courier New" w:hAnsi="Courier New" w:cs="Courier New"/>
        </w:rPr>
      </w:pPr>
      <w:r>
        <w:rPr>
          <w:rFonts w:cs="Courier New" w:ascii="Courier New" w:hAnsi="Courier New"/>
        </w:rPr>
        <w:t xml:space="preserve">Αλλά δεν είναι μόνο ο κ. Τσιπλάκος. Στις προγραμματικές δηλώσεις της κυβέρνησης Ζολώτα ο κ. Μητσοτάκης στην ομιλία του δηλώνει: «Δηλαδή αφού αποφασίσαμε από την μια πλευρά να ασφαλίσουμε το εισόδημα των εργαζομένων με μια νομοθετημένη ΑΤΑ, η οποία δεν θα καλύψει απλώς το τετράμηνο, θα καλύψει ολόκληρο το χρόνο και αφού πήραμε αυτήν την πρόνοια, θα μειώσουμε και τις πιστώσεις κ. λπ. και τις άλλες δαπάνες και θα ασφαλίσουμε τους κοινωνικούς, σημαντικούς τομείς υγείας της πρόνοιας και της παιδείας».  Πού πήγαν όλα αυτά; Σήμερα ανακαλούνται όλα αυτά, θα έλεγα σαρώνονται όλα και βέβαια αυτά δεν λεγόντουσαν μόνο με την κυβέρνηση Ζολώτα. Ο ίδιος ο κ. Μητσοτάκης στην ίδια του ομιλία δηλώνει ότι αυτό υποσχεθήκαμε και προεκλογικά και είμαστε υποχρεωμένοι να το τηρήσουμε. </w:t>
      </w:r>
    </w:p>
    <w:p>
      <w:pPr>
        <w:pStyle w:val="Style15"/>
        <w:rPr>
          <w:rFonts w:ascii="Courier New" w:hAnsi="Courier New" w:cs="Courier New"/>
        </w:rPr>
      </w:pPr>
      <w:r>
        <w:rPr>
          <w:rFonts w:cs="Courier New" w:ascii="Courier New" w:hAnsi="Courier New"/>
        </w:rPr>
        <w:t xml:space="preserve">Νομίζω, ότι η Νέα Δημοκρατία έχει πάρει την υπόθεση αυτή της εξουδετέρωσης όλων των κοινωνικών κατακτήσεων με εργολαβικό τρόπο και δε νομίζω ότι θα προλάβουμε να αντισταθούμε. Με αυτόν τον τρόπο, τον κατεπείγοντα, όπως δηλώνεται από την Πλευρά της Νέας Δημοκρατίας, όλα επιδιώκεται να σαρωθούν. </w:t>
      </w:r>
    </w:p>
    <w:p>
      <w:pPr>
        <w:pStyle w:val="Style15"/>
        <w:rPr>
          <w:rFonts w:ascii="Courier New" w:hAnsi="Courier New" w:cs="Courier New"/>
        </w:rPr>
      </w:pPr>
      <w:r>
        <w:rPr>
          <w:rFonts w:cs="Courier New" w:ascii="Courier New" w:hAnsi="Courier New"/>
        </w:rPr>
        <w:t xml:space="preserve">Στο θέμα της κατάργησης της ΑΤΑ υπάρχει συνταγματικό ζήτημα, γιατί υπάρχει ο νόμος για τις ελεύθερες συλλογικές διαπραγματεύσεις, με βάση τον οποίο υπογράφτηκε η συλλογική σύμβαση εργασίας, από τη ΓΣΕΕ και το ΣΕΒ, υπάρχουν οι διεθνείς συμβάσεις εργασίας, οι οποίες και αυτές καθορίζουν ότι δεν μπορεί κανείς να ανακαλέσει τέτοιες συλλογικές συμβάσεις, όταν υπογράφονται κάτω από το καθεστώς ελεύθερων διαπραγματεύσεων. </w:t>
      </w:r>
    </w:p>
    <w:p>
      <w:pPr>
        <w:pStyle w:val="Style15"/>
        <w:rPr>
          <w:rFonts w:ascii="Courier New" w:hAnsi="Courier New" w:cs="Courier New"/>
        </w:rPr>
      </w:pPr>
      <w:r>
        <w:rPr>
          <w:rFonts w:cs="Courier New" w:ascii="Courier New" w:hAnsi="Courier New"/>
        </w:rPr>
        <w:t xml:space="preserve">Όμως ο ίδιος ο ΣΕΒ, σε επιστολή του κ. Αργυρού προς τη Γενική Συνομοσπονδία, δηλώνει πως δημιουργεί ειλικρινά απορία να ρωτάει η ΓΣΕΕ τον ΣΕΒ για τη θέση του πάνω στο θέμα των ελεύθερων συλλογικών διαπραγματεύσεων και της οποιασδήποτε κρατικής παρέμβασης, όταν είναι γνωστή η πάγια αντίθεσή μας στο θεσμό της ΑΤΑ. </w:t>
      </w:r>
    </w:p>
    <w:p>
      <w:pPr>
        <w:pStyle w:val="Style15"/>
        <w:rPr>
          <w:rFonts w:ascii="Courier New" w:hAnsi="Courier New" w:cs="Courier New"/>
        </w:rPr>
      </w:pPr>
      <w:r>
        <w:rPr>
          <w:rFonts w:cs="Courier New" w:ascii="Courier New" w:hAnsi="Courier New"/>
        </w:rPr>
        <w:t xml:space="preserve">Αν επιδιώξει κανείς να απαντήσει, όπως είπε ο κ. Γεννηματάς, τι γραμμάτια εξοφλεί με αυτήν της την πολιτική σήμερα η Νέα Δημοκρατία, νομίζω ότι ο κ. Αργυρός με την επιστολή του προς τη ΓΣΕΕ απαντά πολύ συγκεκριμένα. Όμως τα γραμμάτια αυτά που εξοφλάτε δεν είναι γραμμάτια που μπορούν να σώσουν, ούτε την εθνική οικονομία ούτε να περιορίσουν τα ελλείμματα. Γιατί ήταν σαφής και η πρόταση που έκανε ο κ. Γεννηματάς και να σας την κάνω και εγώ. </w:t>
      </w:r>
    </w:p>
    <w:p>
      <w:pPr>
        <w:pStyle w:val="Style15"/>
        <w:rPr>
          <w:rFonts w:ascii="Courier New" w:hAnsi="Courier New" w:cs="Courier New"/>
        </w:rPr>
      </w:pPr>
      <w:r>
        <w:rPr>
          <w:rFonts w:cs="Courier New" w:ascii="Courier New" w:hAnsi="Courier New"/>
        </w:rPr>
        <w:t xml:space="preserve">Κόβετε την ΑΤΑ από το δημόσιο τομέα, γιατί θέλετε να περιορίσετε τις δαπάνες. Γιατί την κόβετε από τον ιδιωτικό τομέα; Μπορείτε να αφαιρέσετε τα άρθρα και τις διατάξεις -20, 21 και 22- που αναφέρονται στην περικοπή της ΑΤΑ στον ιδιωτικό τομέα. Γιατί δεν το κάνετε; Λέτε ναι, ελεύθερη συλλογική διαπραγμάτευση. Μα υπάρχει ήδη. Υπάρχει συλλογική σύμβαση υπογεγραμμένη από τη ΓΣΕΕ και το ΣΕΒ, την οποία πρέπει να τηρήσετε και πρέπει να την καταθέσετε στα Πρακτικά. </w:t>
      </w:r>
    </w:p>
    <w:p>
      <w:pPr>
        <w:pStyle w:val="Style15"/>
        <w:rPr>
          <w:rFonts w:ascii="Courier New" w:hAnsi="Courier New" w:cs="Courier New"/>
        </w:rPr>
      </w:pPr>
      <w:r>
        <w:rPr>
          <w:rFonts w:cs="Courier New" w:ascii="Courier New" w:hAnsi="Courier New"/>
        </w:rPr>
        <w:t xml:space="preserve">Με βάση ποια άρθρα του Συντάγματος, ποιους νόμους, μπορείτε σεις να σαρώνετε τα πάντα; Ποιοι είσθε; Με ποια εξουσία; Αν υπάρχει η εξουσία του «αποφασίζομεν και διατάσσομεν» να παραδώσει και η ΓΣΕΕ τη σφραγίδα της και εμείς τις ταυτότητές μας και να κάνετε ό,τι νομίζετε. Αλλά δεν μπορείτε να γράφετε στα παλιά σας τα παπούτσια συλλογικές συμβάσεις που γίνονται με νόμους, με διατάξεις Συντάγματος, με διεθνείς συμβάσεις εργασίας. Ποιοι νομίζετε ότι είσθε και με ποια εξουσία μπορείτε να αφαιρείτε τα πάντα σήμερα; </w:t>
      </w:r>
    </w:p>
    <w:p>
      <w:pPr>
        <w:pStyle w:val="Style15"/>
        <w:rPr>
          <w:rFonts w:ascii="Courier New" w:hAnsi="Courier New" w:cs="Courier New"/>
        </w:rPr>
      </w:pPr>
      <w:r>
        <w:rPr>
          <w:rFonts w:cs="Courier New" w:ascii="Courier New" w:hAnsi="Courier New"/>
        </w:rPr>
        <w:t xml:space="preserve">Άρα, λοιπόν, έχετε το περιθώριο, έχετε το χρόνο να διορθώσετε -αν έχετε κάνει λάθος- διαφορετικά είναι σαφές πως και πολιτική αντίδραση θα υπάρξει, αλλά και η κοινωνική αντίδραση θα είναι μεγάλη, όσο και αν προσπαθείτε να περιορίσετε τη συζήτηση για να μην πέσετε στην απεργία της 6ης του Ιούνη που έχει ήδη αποφασισθεί. Όσο και αν προσπαθείτε δεν θα το πετύχετε. </w:t>
      </w:r>
    </w:p>
    <w:p>
      <w:pPr>
        <w:pStyle w:val="Style15"/>
        <w:rPr>
          <w:rFonts w:ascii="Courier New" w:hAnsi="Courier New" w:cs="Courier New"/>
        </w:rPr>
      </w:pPr>
      <w:r>
        <w:rPr>
          <w:rFonts w:cs="Courier New" w:ascii="Courier New" w:hAnsi="Courier New"/>
        </w:rPr>
        <w:t xml:space="preserve">Δεν είναι όμως μόνο αυτό. Ήδη από τις 16 του Γενάρη, όπως λέει η εφημερίδα ΚΑΘΗΜΕΡΙΝΗ και άλλα κέντρα διετύπωσαν την άποψη, ότι η ΑΤΑ που δόθηκε στο δημόσιο τομέα ήταν πάρα πολύ υψηλή και έπρεπε αυτή η ΑΤΑ να περιορισθεί. Οι εντολές αυτές και οι υποδείξεις αυτές σας είχαν ήδη δοθεί και σήμερα τις εκτελείτε, τις εφαρμόζετε κατά γράμμα. Θέλετε, όμως, να θωρακίσετε αυτή σας την πολιτική, όχι μόνο με νομοθετικές ρυθμίσεις απαράδεκτες, αντισυνταγματικές, αλλά και με άλλους τρόπους. </w:t>
      </w:r>
    </w:p>
    <w:p>
      <w:pPr>
        <w:pStyle w:val="Style15"/>
        <w:rPr>
          <w:rFonts w:ascii="Courier New" w:hAnsi="Courier New" w:cs="Courier New"/>
        </w:rPr>
      </w:pPr>
      <w:r>
        <w:rPr>
          <w:rFonts w:cs="Courier New" w:ascii="Courier New" w:hAnsi="Courier New"/>
        </w:rPr>
        <w:t xml:space="preserve">Ο κ. Πρωθυπουργός πριν την απογείωση του αεροπλάνου δήλωσε, ότι θα τροποποιήσει το νόμο για τις απεργίες. Μετά την απογείωση δήλωσε ότι είναι λάθος μεταφραστικό. </w:t>
      </w:r>
    </w:p>
    <w:p>
      <w:pPr>
        <w:pStyle w:val="Style15"/>
        <w:rPr>
          <w:rFonts w:ascii="Courier New" w:hAnsi="Courier New" w:cs="Courier New"/>
        </w:rPr>
      </w:pPr>
      <w:r>
        <w:rPr>
          <w:rFonts w:cs="Courier New" w:ascii="Courier New" w:hAnsi="Courier New"/>
        </w:rPr>
        <w:t>Νομίζω, ότι ο κ. Πρωθυπουργός δεν παίζει με τα νεύρα μας, μάλλον μετρά τις αντιδράσεις της κοινής γνώμης σε ένα πολύ-πολύ 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ρό θέμα.  Διαισθάνεστε πολύ καλά ότι η πολιτική σας αυτή δεν μπορεί να στηριχθεί, δεν μπορεί να πατήσει πουθενά. Η πολιτική σας αυτή δεν μπορεί να ακουμπήσει, γιατί αντιδρούν πρώτα και κύρια οι δικοί σας οπαδοί. Είναι το μεγαλύτερο ποσοστό συμμετοχής σε απεργιακή κινητοποίηση που δόθηκε στην τελευταία κινητοποίηση που πραγματοποίησαν και η ΓΣΕΕ και η ΑΔΕΔΥ. Και οι δικοί σας οπαδοί είναι αυτοί οι οποίοι σήμερα διαμαρτύρονται. Και νομίζω ότι πρέπει να θωρακίσετε την πολιτική σας αυτήν και με άλλους τρόπους. </w:t>
      </w:r>
    </w:p>
    <w:p>
      <w:pPr>
        <w:pStyle w:val="Style15"/>
        <w:rPr>
          <w:rFonts w:ascii="Courier New" w:hAnsi="Courier New" w:cs="Courier New"/>
        </w:rPr>
      </w:pPr>
      <w:r>
        <w:rPr>
          <w:rFonts w:cs="Courier New" w:ascii="Courier New" w:hAnsi="Courier New"/>
        </w:rPr>
        <w:t xml:space="preserve">Δεν είναι λοιπόν τυχαία η δήλωση, που δεν έγινε τελικά του Πρωθυπουργού. Έχω εδώ μπροστά μου μία αίτηση αγωγής σημερινή προς την Ομοσπονδία Λειτουργών Μέσης Εκπαίδευσης, 11 σελίδες αγωγή του Δημοσίου, που ζητά να κηρυχθεί η απεργία των εκπαιδευτικών παράνομη και καταχρηστική και όχι μόνο αυτή που γίνεται μέσα στις εξετάσεις, επ` αόριστον. Να επιβληθούν κυρώσεις, φυλακίσεις κλπ. και να διαταχθεί η απαγόρευση και η επανάληψη στο μέλλον οποιασδήποτε κινητοποίησης απεργιακής των καθηγητών. Επ` αόριστον λοιπόν απαγόρευση. </w:t>
      </w:r>
    </w:p>
    <w:p>
      <w:pPr>
        <w:pStyle w:val="Style15"/>
        <w:rPr>
          <w:rFonts w:ascii="Courier New" w:hAnsi="Courier New" w:cs="Courier New"/>
        </w:rPr>
      </w:pPr>
      <w:r>
        <w:rPr>
          <w:rFonts w:cs="Courier New" w:ascii="Courier New" w:hAnsi="Courier New"/>
        </w:rPr>
        <w:t xml:space="preserve">Διαλέγετε ένα δρόμο ο οποίος έχει περπατηθεί και νομίζω ότι πρέπει να καταλάβετε ότι κανέναν δεν έσωσαν αυτές οι προσφυγές στον αυταρχισμό, στη δίωξη, στη ποινικοποίηση της απεργίας, στο θωρακισμό της πολιτικής με αντεργατικά και αυταρχικά μέτρα. Κανέναν δεν έσωσαν. Να σας πω κάτι; Όσο πλησιάζουμε στο θόρυβο της ασπίδας των ΜΑΤ, εγώ νομίζω ότι δίνεται ο βηματισμός για την πτώση. Και αν ο Υπουργός Δημόσιας Τάξης θα έχει βάλει τη ντουντούκα να λέγει στους Βουλευτές να απομακρυνθούν, αυτό δεν τον σώνει. Δεν τον σώνει, διότι ο αυταρχισμός έχει συνδεθεί, κύριοι συνάδελφοι, με την αρχή της πτώσης. Δέστε το 1974-1981 τη πορεία της Νέας Δημοκρατίας, δέστε το 1981-1989 την πορεία του ΠΑΣΟΚ, όταν ο αυταρχισμός συνδέθηκε με τη θωράκιση μιας τέτοιας αντιλαϊκής και αντεργατικής πολιτικής. Και νομίζω ότι πολύ γρήγορα αρχίσατε την πορεία της πτώσης και θα πρέπει να σκεφθείτε καλά, να ανακαλέσετε. Σας καλώ από τούτο το Βήμα, έστω και τώρα, να ανακαλέσετε τέτοιες αντισυνταγματικές, τραγικά αντιλαϊκές ρυθμίσεις, που δεν έχετε κανένα δικαίωμα εξουσίας να τις πάρετε. </w:t>
      </w:r>
    </w:p>
    <w:p>
      <w:pPr>
        <w:pStyle w:val="Style15"/>
        <w:rPr>
          <w:rFonts w:ascii="Courier New" w:hAnsi="Courier New" w:cs="Courier New"/>
        </w:rPr>
      </w:pPr>
      <w:r>
        <w:rPr>
          <w:rFonts w:cs="Courier New" w:ascii="Courier New" w:hAnsi="Courier New"/>
        </w:rPr>
        <w:t>ΠΡΟΕΔΡΕΥΩΝ (Δημήτριος Φράγκος): Κύριοι συνάδελφοι, ο κ. Κακλαμάνης έχει ζητήσει το λόγο επί του Κανονισμού.  Κύριε Κακλαμάνη, ποια παράβαση του Κανονισμού επικαλείσθε;</w:t>
      </w:r>
    </w:p>
    <w:p>
      <w:pPr>
        <w:pStyle w:val="Style15"/>
        <w:rPr>
          <w:rFonts w:ascii="Courier New" w:hAnsi="Courier New" w:cs="Courier New"/>
        </w:rPr>
      </w:pPr>
      <w:r>
        <w:rPr>
          <w:rFonts w:cs="Courier New" w:ascii="Courier New" w:hAnsi="Courier New"/>
        </w:rPr>
        <w:t xml:space="preserve">ΑΠΟΣΤΟΛΟΣ ΚΑΚΛΑΜΑΝΗΣ: Κύριε Πρόεδρε, παραβιάζεται κατ` εξακολούθηση ο Κανονισμός, διότι το άρθρο 100 παρ. 1 αναφέρει ότι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λει για τη συνταγματικότητα σχεδίου ή πρότασης νόμου. </w:t>
      </w:r>
    </w:p>
    <w:p>
      <w:pPr>
        <w:pStyle w:val="Style15"/>
        <w:rPr>
          <w:rFonts w:ascii="Courier New" w:hAnsi="Courier New" w:cs="Courier New"/>
        </w:rPr>
      </w:pPr>
      <w:r>
        <w:rPr>
          <w:rFonts w:cs="Courier New" w:ascii="Courier New" w:hAnsi="Courier New"/>
        </w:rPr>
        <w:t xml:space="preserve">Σεις, κύριε Πρόεδρε, παρακολουθείτε τη συζήτηση κατά την οποίά αρκετοί αγορητές, πρώτος νομίζω εγώ που μίλησα ως Ειδικός Αγορητής του ΠΑΣΟΚ, ο κ. Γεννηματάς, η κα Δαμανάκη, νομίζω και ο κ. Σκοτινιώτης πριν από μένα και άλλοι συνάδελφοι που μίλησαν, έχουν θέσει θέμα συνταγματικότητας αυτού του νομοσχεδίου και νομίζω ότι οφείλατε, εν πάση περιπτώσει οφείλετε τώρα, να διακόψετε σύμφωνα με τον Κανονισμό τη συζήτηση σ` αυτό το σημείο, προκειμένου να αποφανθεί σύμφωνα με τον Κανονισμό η Βουλή για την συνταγματικότητα των διατάξεων που κατά τη δική μας άποψη είναι αντισυνταγματικές. </w:t>
      </w:r>
    </w:p>
    <w:p>
      <w:pPr>
        <w:pStyle w:val="Style15"/>
        <w:rPr>
          <w:rFonts w:ascii="Courier New" w:hAnsi="Courier New" w:cs="Courier New"/>
        </w:rPr>
      </w:pPr>
      <w:r>
        <w:rPr>
          <w:rFonts w:cs="Courier New" w:ascii="Courier New" w:hAnsi="Courier New"/>
        </w:rPr>
        <w:t xml:space="preserve">Ειδικότερα οι διατάξεις της τροπολογίας του Υπουργείου Προεδρίας που έχει ενσωματωθεί στο νομοσχέδιο και ειδικότερα το άρθρο 40 παρ. 4, του κειμένου της Κοινοβουλευτικής Επιτροπής, προσκρούει σαφώς στο Σύνταγμα, γιατί παρέχεται με αυτή μία ευρύτατη εξουσιοδότηση για έκδοση κανονιστικών πράξεων από άλλα όργανα της διοίκησης, όχι από τον Πρόεδρο της Δημοκρατίας. Συγκεκριμένα, από τον Υπουργό Προεδρίας και άλλους Υπουργούς μαζί με αυτόν για να ρυθμιστούν ειδικότερα θέματα, ενώ για τις ρυθμίσεις αυτές θα έπρεπε να προβλέπεται η έκδοση κανονιστικών διαταγμάτων. </w:t>
      </w:r>
    </w:p>
    <w:p>
      <w:pPr>
        <w:pStyle w:val="Style15"/>
        <w:rPr>
          <w:rFonts w:ascii="Courier New" w:hAnsi="Courier New" w:cs="Courier New"/>
        </w:rPr>
      </w:pPr>
      <w:r>
        <w:rPr>
          <w:rFonts w:cs="Courier New" w:ascii="Courier New" w:hAnsi="Courier New"/>
        </w:rPr>
        <w:t xml:space="preserve">Ακόμη η παρ. 6 της ίδιας τροπολογίας ήδη, άρθρο 40 του κειμένου της επιτροπής, προσκρούει σαφώς στο άρθρο 103 παρ. 4 του Συντάγματος. Διότι απομακρύνονται από τις θέσεις των προϊσταμένων οι δημόσιοι υπάλληλοι, στους οποίους αναφέρονται αυτές οι διατάξεις και συνεπώς υποβιβάζονται οργανικά και μισθολογικά, γιατί απομακρύνονται, όπως λέει, χωρίς καμία αποζημίωση, χωρίς κρίση του υπηρεσιακού συμβουλίου, όπως ορίζει σαφώς η η παρ. 4 του άρθρου 103 του Συντάγματος. </w:t>
      </w:r>
    </w:p>
    <w:p>
      <w:pPr>
        <w:pStyle w:val="Style15"/>
        <w:rPr>
          <w:rFonts w:ascii="Courier New" w:hAnsi="Courier New" w:cs="Courier New"/>
        </w:rPr>
      </w:pPr>
      <w:r>
        <w:rPr>
          <w:rFonts w:cs="Courier New" w:ascii="Courier New" w:hAnsi="Courier New"/>
        </w:rPr>
        <w:t xml:space="preserve">Τέλος, οι διατάξεις που αφορούν την ΑΤΑ, όπως έχει αναπτυχθεί από τους συναδέλφους, προσκρούουν στο άρθρο 22 του Συντάγματος, που κατοχυρώνει το δικαίωμα της συλλογικής αυτονομίας και δράσης των εργαζομένων, στο άρθρο 23 παρ. 1, που κατοχυρώνει τις ελεύθερες συλλογικές διαπραγματεύσεις. </w:t>
      </w:r>
    </w:p>
    <w:p>
      <w:pPr>
        <w:pStyle w:val="Style15"/>
        <w:rPr>
          <w:rFonts w:ascii="Courier New" w:hAnsi="Courier New" w:cs="Courier New"/>
        </w:rPr>
      </w:pPr>
      <w:r>
        <w:rPr>
          <w:rFonts w:cs="Courier New" w:ascii="Courier New" w:hAnsi="Courier New"/>
        </w:rPr>
        <w:t xml:space="preserve">Επίσης προσκρούει και στη διεθνή σύμβαση εργασίας 98. </w:t>
      </w:r>
    </w:p>
    <w:p>
      <w:pPr>
        <w:pStyle w:val="Style15"/>
        <w:rPr>
          <w:rFonts w:ascii="Courier New" w:hAnsi="Courier New" w:cs="Courier New"/>
        </w:rPr>
      </w:pPr>
      <w:r>
        <w:rPr>
          <w:rFonts w:cs="Courier New" w:ascii="Courier New" w:hAnsi="Courier New"/>
        </w:rPr>
        <w:t xml:space="preserve">Συνεπώς υπάρχει θέμα αντισυνταγματικότητος, για το οποίο πρέπει να αποφανθεί η Βουλή τώρα. </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όπως ξέρετε είναι η πρώτη φορά που μετά την πρόοδο της συζητήσεως επί της αρχής, και στη μέση περίπου αυτής, ενώ ομιλούν συνάδελφοι, εγείρετε τέτοιο θέμα. </w:t>
      </w:r>
    </w:p>
    <w:p>
      <w:pPr>
        <w:pStyle w:val="Style15"/>
        <w:rPr>
          <w:rFonts w:ascii="Courier New" w:hAnsi="Courier New" w:cs="Courier New"/>
        </w:rPr>
      </w:pPr>
      <w:r>
        <w:rPr>
          <w:rFonts w:cs="Courier New" w:ascii="Courier New" w:hAnsi="Courier New"/>
        </w:rPr>
        <w:t xml:space="preserve">Έχω υπόψη μου το άρθρο 100 του Κανονισμού κατά την παρ. 2 του οποίου, ομιλεί ένας των προτεινόντων-εσείς που μιλήσατε ήδη και το προτείνετε- και ένας από την πλευρά των αντιλεγόντων, δηλ. της Νέας Δημοκρατίας και οι αρμόδιοι Υπουργοί για πέντε λεπτά ο καθένας. </w:t>
      </w:r>
    </w:p>
    <w:p>
      <w:pPr>
        <w:pStyle w:val="Style15"/>
        <w:rPr>
          <w:rFonts w:ascii="Courier New" w:hAnsi="Courier New" w:cs="Courier New"/>
        </w:rPr>
      </w:pPr>
      <w:r>
        <w:rPr>
          <w:rFonts w:cs="Courier New" w:ascii="Courier New" w:hAnsi="Courier New"/>
        </w:rPr>
        <w:t xml:space="preserve">Μήπως κάποιος Βουλευτής από την πλευρά της Νέας Δημοκρατίας έχει να αντιλέξει σ` αυτά που εισηγείται ο κ. Κακλαμάνης; Ουδείς. </w:t>
      </w:r>
    </w:p>
    <w:p>
      <w:pPr>
        <w:pStyle w:val="Style15"/>
        <w:rPr>
          <w:rFonts w:ascii="Courier New" w:hAnsi="Courier New" w:cs="Courier New"/>
        </w:rPr>
      </w:pPr>
      <w:r>
        <w:rPr>
          <w:rFonts w:cs="Courier New" w:ascii="Courier New" w:hAnsi="Courier New"/>
        </w:rPr>
        <w:t xml:space="preserve">Ο κ. Υπουργός Οικονομικών έχει το λόγο. </w:t>
      </w:r>
    </w:p>
    <w:p>
      <w:pPr>
        <w:pStyle w:val="Style15"/>
        <w:rPr>
          <w:rFonts w:ascii="Courier New" w:hAnsi="Courier New" w:cs="Courier New"/>
        </w:rPr>
      </w:pPr>
      <w:r>
        <w:rPr>
          <w:rFonts w:cs="Courier New" w:ascii="Courier New" w:hAnsi="Courier New"/>
        </w:rPr>
        <w:t xml:space="preserve">ΒΟΥΛΕΥΤΕΣ ΤΟΥ ΠΑΣΟΚ: Ο κ. Υπουργός δεν είναι Βουλευτής. </w:t>
      </w:r>
    </w:p>
    <w:p>
      <w:pPr>
        <w:pStyle w:val="Style15"/>
        <w:rPr>
          <w:rFonts w:ascii="Courier New" w:hAnsi="Courier New" w:cs="Courier New"/>
        </w:rPr>
      </w:pPr>
      <w:r>
        <w:rPr>
          <w:rFonts w:cs="Courier New" w:ascii="Courier New" w:hAnsi="Courier New"/>
        </w:rPr>
        <w:t xml:space="preserve">ΠΡΟΕΔΡΕΥΩΝ (Δημήτριος Φράγκος): Κατά το άρθρο 100 παρ. 2 του Κανονισμού στη συζήτηση της πρότασης της προηγούμενης παραγράφου, μετέχουν ένας από αυτούς που τη διετύπωσαν -ο κ. Κακλαμάνης που μίλησε ήδη- και ένας από τους αντιλέγοντες, οι πρόεδροι των Κοινοβουλευτικών Ομάδων και οι αρμόδιοι Υπουργοί.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η αιτίαση περί αντισυνταγματικότητας έχει τεθεί από την αρχή της συζητήσεως και οφείλω να πω πως δεν μπορώ να καταλάβω, γιατί τώρα ο Κοινοβουλευτικός Εκπρόσωπος του ΠΑΣΟΚ επαναθέτει ένα θέμα, που το ακούμε από την αρχή της συνεδρίασης. </w:t>
      </w:r>
    </w:p>
    <w:p>
      <w:pPr>
        <w:pStyle w:val="Style15"/>
        <w:rPr>
          <w:rFonts w:ascii="Courier New" w:hAnsi="Courier New" w:cs="Courier New"/>
        </w:rPr>
      </w:pPr>
      <w:r>
        <w:rPr>
          <w:rFonts w:cs="Courier New" w:ascii="Courier New" w:hAnsi="Courier New"/>
        </w:rPr>
        <w:t xml:space="preserve">ΑΠΟΣΤΟΛΟΣ ΚΑΚΛΑΜΑΝΗΣ : Λόγω παραβίασης του Κανονισμού. </w:t>
      </w:r>
    </w:p>
    <w:p>
      <w:pPr>
        <w:pStyle w:val="Style15"/>
        <w:rPr>
          <w:rFonts w:ascii="Courier New" w:hAnsi="Courier New" w:cs="Courier New"/>
        </w:rPr>
      </w:pPr>
      <w:r>
        <w:rPr>
          <w:rFonts w:cs="Courier New" w:ascii="Courier New" w:hAnsi="Courier New"/>
        </w:rPr>
        <w:t xml:space="preserve">ΙΩΑΝΝΗΣ ΠΑΛΑΙΟΚΡΑΣΣΑΣ (Υπ. Οικονομικών): Η δε τοποθέτηση στηρίζεται όπως ακούσαμε, πρώτον, στο γεγονός ότι δήθεν περιέχονται στο νομοσχέδιο άσχετες διατάξεις. Αυτή είναι η πρώτη αιτίαση της αντισυνταγματικότητας και μνημονεύσατε, κύριε Κακλαμάνη, το άρθρο 40 περί υπηρεσιακών συμβουλίων. </w:t>
      </w:r>
    </w:p>
    <w:p>
      <w:pPr>
        <w:pStyle w:val="Style15"/>
        <w:rPr>
          <w:rFonts w:ascii="Courier New" w:hAnsi="Courier New" w:cs="Courier New"/>
        </w:rPr>
      </w:pPr>
      <w:r>
        <w:rPr>
          <w:rFonts w:cs="Courier New" w:ascii="Courier New" w:hAnsi="Courier New"/>
        </w:rPr>
        <w:t xml:space="preserve">ΑΠΟΣΤΟΛΟΣ ΚΑΚΛΑΜΑΝΗΣ: Δεν υπάρχει. </w:t>
      </w:r>
    </w:p>
    <w:p>
      <w:pPr>
        <w:pStyle w:val="Style15"/>
        <w:rPr>
          <w:rFonts w:ascii="Courier New" w:hAnsi="Courier New" w:cs="Courier New"/>
        </w:rPr>
      </w:pPr>
      <w:r>
        <w:rPr>
          <w:rFonts w:cs="Courier New" w:ascii="Courier New" w:hAnsi="Courier New"/>
        </w:rPr>
        <w:t xml:space="preserve">ΙΩΑΝΝΗΣ ΠΑΛΑΙΟΚΡΑΣΣΑΣ (Υπ. Οικονομικών): Εδώ, το Σύνταγμα πράγματι ορίζει ότι πρέπει οι τροπολογίες οι οποίες ενσωματώνονται σε ένα νομοσχέδιο να μην είναι άσχετε με το συζητούμενο νομοσχέδιο. </w:t>
      </w:r>
    </w:p>
    <w:p>
      <w:pPr>
        <w:pStyle w:val="Style15"/>
        <w:rPr>
          <w:rFonts w:ascii="Courier New" w:hAnsi="Courier New" w:cs="Courier New"/>
        </w:rPr>
      </w:pPr>
      <w:r>
        <w:rPr>
          <w:rFonts w:cs="Courier New" w:ascii="Courier New" w:hAnsi="Courier New"/>
        </w:rPr>
        <w:t xml:space="preserve">Αυτή πρώτα απ’ όλα η τροπολογία, ενσωματώθηκε κατά το στάδιο της επεξεργασίας στην Κοινοβουλευτική Επιτροπή και όχι κατά τη συζήτηση της Βουλής. Αλλά αφήνω αυτό το πράγμα. Όταν ήλθε, δηλαδή, το νομοσχέδιο προς συζήτηση στη Βουλή ήταν ήδη ενσωματωμένο το άρθρο 40 και όλα τα άλλα σχετικά άρθρα. </w:t>
      </w:r>
    </w:p>
    <w:p>
      <w:pPr>
        <w:pStyle w:val="Style15"/>
        <w:rPr>
          <w:rFonts w:ascii="Courier New" w:hAnsi="Courier New" w:cs="Courier New"/>
        </w:rPr>
      </w:pPr>
      <w:r>
        <w:rPr>
          <w:rFonts w:cs="Courier New" w:ascii="Courier New" w:hAnsi="Courier New"/>
        </w:rPr>
        <w:t xml:space="preserve">Το δεύτερο τώρα, αν πράγματι είναι άσχετο ή όχι. Δικαιολογήθηκε επαρκώς και κατά τη δική μου αγόρευση, αλλά και κατά τις αγορεύσεις που έγιναν στην Κοινοβουλευτική Επιτροπή, γιατί όλα τα άρθρα του νομοσχεδίου έχουν σχέση με το θέμα του, το οποίο θέμα του είναι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 xml:space="preserve">Ανταποκρίνεται, δηλαδή, το περιεχόμενο του νομοσχεδίου πλήρως προς τον τίτλο του. Αλλά υπάρχει και ουσιαστική συνάφεια μεταξύ των άρθρων και του γενικού αντικειμένου του νομοσχεδίου, γιατί η μεν υπόθεση της ΑΤΑ , τα άρθρα δηλαδή 20, 21, 22, και 23 αναφέρονται σε βασικό στοιχείο του προϋπολογισμού. Αναφέρονται σε βασικό στοιχείο της δημοσιονομικής διαχείρισης και συγκεκριμένα στον τρόπο αμοιβής των δημοσίων υπαλλήλων. </w:t>
      </w:r>
    </w:p>
    <w:p>
      <w:pPr>
        <w:pStyle w:val="Style15"/>
        <w:rPr>
          <w:rFonts w:ascii="Courier New" w:hAnsi="Courier New" w:cs="Courier New"/>
        </w:rPr>
      </w:pPr>
      <w:r>
        <w:rPr>
          <w:rFonts w:cs="Courier New" w:ascii="Courier New" w:hAnsi="Courier New"/>
        </w:rPr>
        <w:t xml:space="preserve">Επομένως δεν υπάρχει εδώ καμία αντισυνταγματικότητα, διότι οι διατάξεις αυτών των άρθρων έχουν άμεση σχέση με το συζητούμενο νομοσχέδιο. </w:t>
      </w:r>
    </w:p>
    <w:p>
      <w:pPr>
        <w:pStyle w:val="Style15"/>
        <w:rPr>
          <w:rFonts w:ascii="Courier New" w:hAnsi="Courier New" w:cs="Courier New"/>
        </w:rPr>
      </w:pPr>
      <w:r>
        <w:rPr>
          <w:rFonts w:cs="Courier New" w:ascii="Courier New" w:hAnsi="Courier New"/>
        </w:rPr>
        <w:t xml:space="preserve">Το άρθρο 40, όπως πάλι ανέπτυξα, έχει άμεση σχέση με το συζητούμενο νομοσχέδιο, διότι η λειτουργία της δημόσιας διοίκησης -και εδώ έχουμε ένα από τα βασικά προβλήματα, ιδίως αυτήν την εποχή- είναι και το πρόβλημα της υστέρησης της είσπραξης των φόρων και των εμμέσων και των αμέσων.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Και αυτό δεν είναι καθόλου άσχετο με τον τρόπο λειτουργίας της δημόσιας διοίκησης. Και γι’ αυτό μπήκε αυτό το άρθρο, για να κάνει πιο αποτελεσματική τη διοίκηση και τη λειτουργία των δημοσίων υπηρεσιών που λίγο πολύ όλες έχουν άμεση σχέση , είτε με την είσπραξη εσόδων είτε με τον περιορισμό των δαπανών. Αυτή λοιπόν η συνάφεια αποκλείει την αντισυνταγματικότητα και αποκλείεται επίσης η αντισυνταγματικότης και από την. . . . .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 xml:space="preserve">(Θόρυβος από την Πτέρυγα της Αντιπολίτευσης). </w:t>
      </w:r>
    </w:p>
    <w:p>
      <w:pPr>
        <w:pStyle w:val="Style15"/>
        <w:rPr>
          <w:rFonts w:ascii="Courier New" w:hAnsi="Courier New" w:cs="Courier New"/>
        </w:rPr>
      </w:pPr>
      <w:r>
        <w:rPr>
          <w:rFonts w:cs="Courier New" w:ascii="Courier New" w:hAnsi="Courier New"/>
        </w:rPr>
        <w:t xml:space="preserve">ΠΡΟΕΔΡΕΥΩΝ (Νικόλαος Κατσαρός):Τι θέλετε κύριοι; </w:t>
      </w:r>
    </w:p>
    <w:p>
      <w:pPr>
        <w:pStyle w:val="Style15"/>
        <w:rPr>
          <w:rFonts w:ascii="Courier New" w:hAnsi="Courier New" w:cs="Courier New"/>
        </w:rPr>
      </w:pPr>
      <w:r>
        <w:rPr>
          <w:rFonts w:cs="Courier New" w:ascii="Courier New" w:hAnsi="Courier New"/>
        </w:rPr>
        <w:t xml:space="preserve">ΔΗΜΗΤΡΙΟΣ ΤΣΟΒΟΛΑΣ: Χάλασε το ρολόι, κύριε Πρόεδρε. </w:t>
      </w:r>
    </w:p>
    <w:p>
      <w:pPr>
        <w:pStyle w:val="Style15"/>
        <w:rPr>
          <w:rFonts w:ascii="Courier New" w:hAnsi="Courier New" w:cs="Courier New"/>
        </w:rPr>
      </w:pPr>
      <w:r>
        <w:rPr>
          <w:rFonts w:cs="Courier New" w:ascii="Courier New" w:hAnsi="Courier New"/>
        </w:rPr>
        <w:t>ΠΡΟΕΔΡΕΥΩΝ (Νικόλαος Κατσαρός): Είσθε πολύ ανήσυχος βλέ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λειώνετε παρακαλώ, κύριε Παλαιοκρασσά. </w:t>
      </w:r>
    </w:p>
    <w:p>
      <w:pPr>
        <w:pStyle w:val="Style15"/>
        <w:rPr>
          <w:rFonts w:ascii="Courier New" w:hAnsi="Courier New" w:cs="Courier New"/>
        </w:rPr>
      </w:pPr>
      <w:r>
        <w:rPr>
          <w:rFonts w:cs="Courier New" w:ascii="Courier New" w:hAnsi="Courier New"/>
        </w:rPr>
        <w:t xml:space="preserve">ΙΩΑΝΝΗΣ ΠΑΛΑΙΟΚΡΑΣΣΑΣ (Υπ. Οικονομικών): Τελειώνω, κύριε Πρόεδρε. </w:t>
      </w:r>
    </w:p>
    <w:p>
      <w:pPr>
        <w:pStyle w:val="Style15"/>
        <w:rPr>
          <w:rFonts w:ascii="Courier New" w:hAnsi="Courier New" w:cs="Courier New"/>
        </w:rPr>
      </w:pPr>
      <w:r>
        <w:rPr>
          <w:rFonts w:cs="Courier New" w:ascii="Courier New" w:hAnsi="Courier New"/>
        </w:rPr>
        <w:t xml:space="preserve">Ήθελα να προσθέσω ότι δεν παραβιάζεται καμία συλλογική σύμβαση. Το δε σχετικό άρθρο που υπάρχει, υπάρχει εκ του γεγονότος ότι η υπάρχουσα συλλογική σύμβαση προβλέπει ως βάση υπολογισμού της την ΑΤΑ. </w:t>
      </w:r>
    </w:p>
    <w:p>
      <w:pPr>
        <w:pStyle w:val="Style15"/>
        <w:rPr>
          <w:rFonts w:ascii="Courier New" w:hAnsi="Courier New" w:cs="Courier New"/>
        </w:rPr>
      </w:pPr>
      <w:r>
        <w:rPr>
          <w:rFonts w:cs="Courier New" w:ascii="Courier New" w:hAnsi="Courier New"/>
        </w:rPr>
        <w:t xml:space="preserve">Τώρα λοιπόν που δεν θα βγει απόφαση που καθορίζει την ΑΤΑ, υπήρχε ένα κενό το οποίο προσπαθούμε να ρυθμίσουμε με αυτήν τη διάταξη. </w:t>
      </w:r>
    </w:p>
    <w:p>
      <w:pPr>
        <w:pStyle w:val="Style15"/>
        <w:rPr>
          <w:rFonts w:ascii="Courier New" w:hAnsi="Courier New" w:cs="Courier New"/>
        </w:rPr>
      </w:pPr>
      <w:r>
        <w:rPr>
          <w:rFonts w:cs="Courier New" w:ascii="Courier New" w:hAnsi="Courier New"/>
        </w:rPr>
        <w:t>(Φωνές-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Κύριοι, δεν θα υποδείξετε στο Προεδρείο τι να κάνει. Ξέρουμε πάρα πολύ καλά τη δουλειά μας. </w:t>
      </w:r>
    </w:p>
    <w:p>
      <w:pPr>
        <w:pStyle w:val="Style15"/>
        <w:rPr>
          <w:rFonts w:ascii="Courier New" w:hAnsi="Courier New" w:cs="Courier New"/>
        </w:rPr>
      </w:pPr>
      <w:r>
        <w:rPr>
          <w:rFonts w:cs="Courier New" w:ascii="Courier New" w:hAnsi="Courier New"/>
        </w:rPr>
        <w:t xml:space="preserve">Ορίστε, κύριε Βαρβιτσιώτη. </w:t>
      </w:r>
    </w:p>
    <w:p>
      <w:pPr>
        <w:pStyle w:val="Style15"/>
        <w:rPr>
          <w:rFonts w:ascii="Courier New" w:hAnsi="Courier New" w:cs="Courier New"/>
        </w:rPr>
      </w:pPr>
      <w:r>
        <w:rPr>
          <w:rFonts w:cs="Courier New" w:ascii="Courier New" w:hAnsi="Courier New"/>
        </w:rPr>
        <w:t>(Φωνές-διαμαρτυρίες από την Πτέρυγα του ΠΑΣΟΚ)</w:t>
      </w:r>
    </w:p>
    <w:p>
      <w:pPr>
        <w:pStyle w:val="Style15"/>
        <w:rPr>
          <w:rFonts w:ascii="Courier New" w:hAnsi="Courier New" w:cs="Courier New"/>
        </w:rPr>
      </w:pPr>
      <w:r>
        <w:rPr>
          <w:rFonts w:cs="Courier New" w:ascii="Courier New" w:hAnsi="Courier New"/>
        </w:rPr>
        <w:t xml:space="preserve">ΙΩΑΝΝΗΣ ΒΑΡΒΙΤΣΙΩΤΗΣ (Υπ. Εθνικής Άμυνας):Κύριοι συνάδελφοι, δεν είμαι Βουλευτής; Η διάταξη του Κανονισμού είναι σαφής. Θα τη διαβάσει ο Πρόεδρος. </w:t>
      </w:r>
    </w:p>
    <w:p>
      <w:pPr>
        <w:pStyle w:val="Style15"/>
        <w:rPr>
          <w:rFonts w:ascii="Courier New" w:hAnsi="Courier New" w:cs="Courier New"/>
        </w:rPr>
      </w:pPr>
      <w:r>
        <w:rPr>
          <w:rFonts w:cs="Courier New" w:ascii="Courier New" w:hAnsi="Courier New"/>
        </w:rPr>
        <w:t xml:space="preserve">ΠΡΟΕΔΡΕΥΩΝ (Νικόλαος Κατσαρός): Συγγνώμη, κύριε Βαρβιτσιώτη. </w:t>
      </w:r>
    </w:p>
    <w:p>
      <w:pPr>
        <w:pStyle w:val="Style15"/>
        <w:rPr>
          <w:rFonts w:ascii="Courier New" w:hAnsi="Courier New" w:cs="Courier New"/>
        </w:rPr>
      </w:pPr>
      <w:r>
        <w:rPr>
          <w:rFonts w:cs="Courier New" w:ascii="Courier New" w:hAnsi="Courier New"/>
        </w:rPr>
        <w:t xml:space="preserve">Σύμφωνα με την παρ. 2 του άρθρου 100, έχουν δικαίωμα να μιλήσουν ένας από τους προβάλλοντες την ένσταση και ένας από τους αντιλέγοντες και οι αρμόδιοι Υπουργοί. </w:t>
      </w:r>
    </w:p>
    <w:p>
      <w:pPr>
        <w:pStyle w:val="Style15"/>
        <w:rPr>
          <w:rFonts w:ascii="Courier New" w:hAnsi="Courier New" w:cs="Courier New"/>
        </w:rPr>
      </w:pPr>
      <w:r>
        <w:rPr>
          <w:rFonts w:cs="Courier New" w:ascii="Courier New" w:hAnsi="Courier New"/>
        </w:rPr>
        <w:t xml:space="preserve">Βεβαίως, λοιπόν, ο κ. Βαρβιτσιώτης είναι αρμόδιος Υπουργός, διότι υπογράφει το συζητούμενο νομοσχέδιο. </w:t>
      </w:r>
    </w:p>
    <w:p>
      <w:pPr>
        <w:pStyle w:val="Style15"/>
        <w:rPr>
          <w:rFonts w:ascii="Courier New" w:hAnsi="Courier New" w:cs="Courier New"/>
        </w:rPr>
      </w:pPr>
      <w:r>
        <w:rPr>
          <w:rFonts w:cs="Courier New" w:ascii="Courier New" w:hAnsi="Courier New"/>
        </w:rPr>
        <w:t>(Φωνές-διαμαρτυρίες από την Πτέρυγα του ΠΑΣΟΚ)</w:t>
      </w:r>
    </w:p>
    <w:p>
      <w:pPr>
        <w:pStyle w:val="Style15"/>
        <w:rPr>
          <w:rFonts w:ascii="Courier New" w:hAnsi="Courier New" w:cs="Courier New"/>
        </w:rPr>
      </w:pPr>
      <w:r>
        <w:rPr>
          <w:rFonts w:cs="Courier New" w:ascii="Courier New" w:hAnsi="Courier New"/>
        </w:rPr>
        <w:t xml:space="preserve">ΙΩΑΝΝΗΣ ΒΑΡΒΙΤΣΙΩΤΗΣ (Υπ. Εθνικής Άμυνας):Φαίνεται, ότι δεν έχετε διαβάσει καν το νομοσχέδιο. Δεν έχετε δει τις υπογραφές. Η υπογραφή η δική μου έχει τεθεί στο νομοσχέδιο και είμαι αρμόδιος Υπουργός, διότι ρυθμίζει διατάξεις περί των FMS. Είμαι λοιπόν αρμόδιος Υπουργός και κατά συνέπεια δικαιούμαι. . . </w:t>
      </w:r>
    </w:p>
    <w:p>
      <w:pPr>
        <w:pStyle w:val="Style15"/>
        <w:rPr>
          <w:rFonts w:ascii="Courier New" w:hAnsi="Courier New" w:cs="Courier New"/>
        </w:rPr>
      </w:pPr>
      <w:r>
        <w:rPr>
          <w:rFonts w:cs="Courier New" w:ascii="Courier New" w:hAnsi="Courier New"/>
        </w:rPr>
        <w:t xml:space="preserve">ΠΡΟΕΔΡΕΥΩΝ (Νικόλαος Κατσαρός): Κύριε Βαρβιτσιώτη, έχετε το λόγο για 5 λεπτά. </w:t>
      </w:r>
    </w:p>
    <w:p>
      <w:pPr>
        <w:pStyle w:val="Style15"/>
        <w:rPr>
          <w:rFonts w:ascii="Courier New" w:hAnsi="Courier New" w:cs="Courier New"/>
        </w:rPr>
      </w:pPr>
      <w:r>
        <w:rPr>
          <w:rFonts w:cs="Courier New" w:ascii="Courier New" w:hAnsi="Courier New"/>
        </w:rPr>
        <w:t xml:space="preserve">ΙΩΑΝΝΗΣ ΒΑΡΒΙΤΣΙΩΤΗΣ (Υπ. Εθνικής Άμυνας): Αφήστε τον κ. Γεννηματά να μιλήσει. </w:t>
      </w:r>
    </w:p>
    <w:p>
      <w:pPr>
        <w:pStyle w:val="Style15"/>
        <w:rPr>
          <w:rFonts w:ascii="Courier New" w:hAnsi="Courier New" w:cs="Courier New"/>
        </w:rPr>
      </w:pPr>
      <w:r>
        <w:rPr>
          <w:rFonts w:cs="Courier New" w:ascii="Courier New" w:hAnsi="Courier New"/>
        </w:rPr>
        <w:t xml:space="preserve">ΓΙΩΡΓΟΣ ΓΕΝΝΗΜΑΤΑΣ: Δεν πρόκειται να απαντήσ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Κύριε Βαρβιτσιώτη, έχετε το λόγο για 5 λεπτά. </w:t>
      </w:r>
    </w:p>
    <w:p>
      <w:pPr>
        <w:pStyle w:val="Style15"/>
        <w:rPr>
          <w:rFonts w:ascii="Courier New" w:hAnsi="Courier New" w:cs="Courier New"/>
        </w:rPr>
      </w:pPr>
      <w:r>
        <w:rPr>
          <w:rFonts w:cs="Courier New" w:ascii="Courier New" w:hAnsi="Courier New"/>
        </w:rPr>
        <w:t xml:space="preserve">ΙΩΑΝΝΗΣ ΒΑΡΒΙΤΣΙΩΤΗΣ (Υπ. Εθνικής Άμυνας):Για να ξεκαθαρίσουμε αυτό το θέμα μιλάω σαν αρμόδιος Υπουργός που έχω συνυπογράψει το νομοσχέδιο, διότι υπάρχει διάταξη περί αναδιαπραγματεύσεως των δανείων των FMS. </w:t>
      </w:r>
    </w:p>
    <w:p>
      <w:pPr>
        <w:pStyle w:val="Style15"/>
        <w:rPr>
          <w:rFonts w:ascii="Courier New" w:hAnsi="Courier New" w:cs="Courier New"/>
        </w:rPr>
      </w:pPr>
      <w:r>
        <w:rPr>
          <w:rFonts w:cs="Courier New" w:ascii="Courier New" w:hAnsi="Courier New"/>
        </w:rPr>
        <w:t xml:space="preserve">Κυρίες και κύριοι συνάδελφοι, είναι προφανής η προσπάθεια που καταβάλλεται απόψε. Μια προσπάθεια αήθης. Μια προσπάθεια πρωτοφανής. </w:t>
      </w:r>
    </w:p>
    <w:p>
      <w:pPr>
        <w:pStyle w:val="Style15"/>
        <w:rPr>
          <w:rFonts w:ascii="Courier New" w:hAnsi="Courier New" w:cs="Courier New"/>
        </w:rPr>
      </w:pPr>
      <w:r>
        <w:rPr>
          <w:rFonts w:cs="Courier New" w:ascii="Courier New" w:hAnsi="Courier New"/>
        </w:rPr>
        <w:t>(Φωνές-διαμαρτυρίες από την Πτέρυγα του ΠΑΣΟΚ)</w:t>
      </w:r>
    </w:p>
    <w:p>
      <w:pPr>
        <w:pStyle w:val="Style15"/>
        <w:rPr>
          <w:rFonts w:ascii="Courier New" w:hAnsi="Courier New" w:cs="Courier New"/>
        </w:rPr>
      </w:pPr>
      <w:r>
        <w:rPr>
          <w:rFonts w:cs="Courier New" w:ascii="Courier New" w:hAnsi="Courier New"/>
        </w:rPr>
        <w:t xml:space="preserve">Μια προσπάθεια αήθης, το επαναλαμβάνω, είτε σας αρέσει, είτε, δεν σας αρέσει. Μια προσπάθεια πρωτοφανής. </w:t>
      </w:r>
    </w:p>
    <w:p>
      <w:pPr>
        <w:pStyle w:val="Style15"/>
        <w:rPr>
          <w:rFonts w:ascii="Courier New" w:hAnsi="Courier New" w:cs="Courier New"/>
        </w:rPr>
      </w:pPr>
      <w:r>
        <w:rPr>
          <w:rFonts w:cs="Courier New" w:ascii="Courier New" w:hAnsi="Courier New"/>
        </w:rPr>
        <w:t>(Φωνές-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w:t>
      </w:r>
    </w:p>
    <w:p>
      <w:pPr>
        <w:pStyle w:val="Style15"/>
        <w:rPr>
          <w:rFonts w:ascii="Courier New" w:hAnsi="Courier New" w:cs="Courier New"/>
        </w:rPr>
      </w:pPr>
      <w:r>
        <w:rPr>
          <w:rFonts w:cs="Courier New" w:ascii="Courier New" w:hAnsi="Courier New"/>
        </w:rPr>
        <w:t>ΣΗΦΗΣ ΒΑΛΥΡΑΚΗΣ:(Δεν ακούστηκε)</w:t>
      </w:r>
    </w:p>
    <w:p>
      <w:pPr>
        <w:pStyle w:val="Style15"/>
        <w:rPr>
          <w:rFonts w:ascii="Courier New" w:hAnsi="Courier New" w:cs="Courier New"/>
        </w:rPr>
      </w:pPr>
      <w:r>
        <w:rPr>
          <w:rFonts w:cs="Courier New" w:ascii="Courier New" w:hAnsi="Courier New"/>
        </w:rPr>
        <w:t xml:space="preserve">ΠΡΟΕΔΡΕΥΩΝ (Νικόλαος Κατσαρός): Κύριε Βαλυράκη, θα σας παρακαλέσω πάρα πολύ να ησυχάσετε. </w:t>
      </w:r>
    </w:p>
    <w:p>
      <w:pPr>
        <w:pStyle w:val="Style15"/>
        <w:rPr>
          <w:rFonts w:ascii="Courier New" w:hAnsi="Courier New" w:cs="Courier New"/>
        </w:rPr>
      </w:pPr>
      <w:r>
        <w:rPr>
          <w:rFonts w:cs="Courier New" w:ascii="Courier New" w:hAnsi="Courier New"/>
        </w:rPr>
        <w:t xml:space="preserve">Ορίστε, κύριε Βαρβιτσιώτη.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συνεχίζω, κύριε Πρόεδρε, εάν δεν επιβάλετε την τάξη. Δεν είναι δυνατόν να μιλάω με φωνασκούντες συναδέλφους. </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μη θορυβείτε σας παρακαλώ. </w:t>
      </w:r>
    </w:p>
    <w:p>
      <w:pPr>
        <w:pStyle w:val="Style15"/>
        <w:rPr>
          <w:rFonts w:ascii="Courier New" w:hAnsi="Courier New" w:cs="Courier New"/>
        </w:rPr>
      </w:pPr>
      <w:r>
        <w:rPr>
          <w:rFonts w:cs="Courier New" w:ascii="Courier New" w:hAnsi="Courier New"/>
        </w:rPr>
        <w:t xml:space="preserve">Κύριε Βαρβιτσιώτη, σας παρακαλώ απευθυνθείτε προς τη Βουλή. </w:t>
      </w:r>
    </w:p>
    <w:p>
      <w:pPr>
        <w:pStyle w:val="Style15"/>
        <w:rPr>
          <w:rFonts w:ascii="Courier New" w:hAnsi="Courier New" w:cs="Courier New"/>
        </w:rPr>
      </w:pPr>
      <w:r>
        <w:rPr>
          <w:rFonts w:cs="Courier New" w:ascii="Courier New" w:hAnsi="Courier New"/>
        </w:rPr>
        <w:t xml:space="preserve">ΙΩΑΝΝΗΣ ΒΑΡΒΙΤΣΙΩΤΗΣ (Υπ. Εθνικής Άμυνας): Προς τη Βουλή απευθύνομαι.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ην απαντάτε σε εκείνους οι οποίοι σας διακόπτουν.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μπορώ να μιλήσω όταν υπάρχει οχλαγωγί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συνεχίστε να μιλά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άρχει απάντηση, αλλά θέλετε καθυστέρηση χρόνου.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Κακλαμάνη. </w:t>
      </w:r>
    </w:p>
    <w:p>
      <w:pPr>
        <w:pStyle w:val="Style15"/>
        <w:rPr>
          <w:rFonts w:ascii="Courier New" w:hAnsi="Courier New" w:cs="Courier New"/>
        </w:rPr>
      </w:pPr>
      <w:r>
        <w:rPr>
          <w:rFonts w:cs="Courier New" w:ascii="Courier New" w:hAnsi="Courier New"/>
        </w:rPr>
        <w:t xml:space="preserve">ΙΩΑΝΝΗΣ ΒΑΡΒΙΤΣΙΩΤΗΣ (Υπ. Εθνικής Άμυνας): Επαναλαμβάνω, κύριε Κακλαμάνη, ότι η προσπάθεια της οποίας σημαιοφόρος γίνατε απόψε, είναι πρωτοφανής και αήθης. </w:t>
      </w:r>
    </w:p>
    <w:p>
      <w:pPr>
        <w:pStyle w:val="Style15"/>
        <w:rPr>
          <w:rFonts w:ascii="Courier New" w:hAnsi="Courier New" w:cs="Courier New"/>
        </w:rPr>
      </w:pPr>
      <w:r>
        <w:rPr>
          <w:rFonts w:cs="Courier New" w:ascii="Courier New" w:hAnsi="Courier New"/>
        </w:rPr>
        <w:t xml:space="preserve">ΑΠΟΣΤΟΛΟΣ ΚΑΚΛΑΜΑΝΗΣ: Σας επιστρέφω αυτό που λέτε και τίποτε άλλο. </w:t>
      </w:r>
    </w:p>
    <w:p>
      <w:pPr>
        <w:pStyle w:val="Style15"/>
        <w:rPr>
          <w:rFonts w:ascii="Courier New" w:hAnsi="Courier New" w:cs="Courier New"/>
        </w:rPr>
      </w:pPr>
      <w:r>
        <w:rPr>
          <w:rFonts w:cs="Courier New" w:ascii="Courier New" w:hAnsi="Courier New"/>
        </w:rPr>
        <w:t xml:space="preserve">ΙΩΑΝΝΗΣ ΒΑΡΒΙΤΣΙΩΤΗΣ (Υπ. Εθνικής Άμυνας): Εσείς, ο πρωτεργάτης και πρωταγωνιστής όλων των τροπολογιών που δεν είχαν σχέση με νομοσχέδιο, δεν δικαιούσθε απόψε να κάνετε τον κήρυκα της συντ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αρέστημεν μάρτυρες 8 ολόκληρα χρόνια, όπου άσχετες παντελώς τροπολογίες, οι οποίες εισήγοντο. . . </w:t>
      </w:r>
    </w:p>
    <w:p>
      <w:pPr>
        <w:pStyle w:val="Style15"/>
        <w:rPr>
          <w:rFonts w:ascii="Courier New" w:hAnsi="Courier New" w:cs="Courier New"/>
        </w:rPr>
      </w:pPr>
      <w:r>
        <w:rPr>
          <w:rFonts w:cs="Courier New" w:ascii="Courier New" w:hAnsi="Courier New"/>
        </w:rPr>
        <w:t>ΑΠΟΣΤΟΛΟΣ ΚΑΚΛΑΜΑΝΗΣ: Θα μιλήσει επί της συνταγματικότητας;</w:t>
      </w:r>
    </w:p>
    <w:p>
      <w:pPr>
        <w:pStyle w:val="Style15"/>
        <w:rPr>
          <w:rFonts w:ascii="Courier New" w:hAnsi="Courier New" w:cs="Courier New"/>
        </w:rPr>
      </w:pPr>
      <w:r>
        <w:rPr>
          <w:rFonts w:cs="Courier New" w:ascii="Courier New" w:hAnsi="Courier New"/>
        </w:rPr>
        <w:t>ΠΡΟΕΔΡΕΥΩΝ (Νικόλαος Κατσαρός): Κύριε Κακλαμάνη, σας παρακαλώ αφήστε τον κ. Βαρβιτσιώτη να εκθέσει τις απόψεις του επί της ενστάσεως της αντισυνταγματικότητας. Αν του επιτρέψετε να μιλήσει. Θα ακούσω και εγώ τι λέει, για να τον περιορίσω εκεί, που πρέπει να τον περιορίσω. Σας παρακαλώ!</w:t>
      </w:r>
    </w:p>
    <w:p>
      <w:pPr>
        <w:pStyle w:val="Style15"/>
        <w:rPr>
          <w:rFonts w:ascii="Courier New" w:hAnsi="Courier New" w:cs="Courier New"/>
        </w:rPr>
      </w:pPr>
      <w:r>
        <w:rPr>
          <w:rFonts w:cs="Courier New" w:ascii="Courier New" w:hAnsi="Courier New"/>
        </w:rPr>
        <w:t xml:space="preserve">ΙΩΑΝΝΗΣ ΒΑΡΒΙΤΣΙΩΤΗΣ (Υπ. Εθνικής Άμυνας):Κύριε Πρόεδρε, δικαιούμαι το χρόνο των διακοπών. </w:t>
      </w:r>
    </w:p>
    <w:p>
      <w:pPr>
        <w:pStyle w:val="Style15"/>
        <w:rPr>
          <w:rFonts w:ascii="Courier New" w:hAnsi="Courier New" w:cs="Courier New"/>
        </w:rPr>
      </w:pPr>
      <w:r>
        <w:rPr>
          <w:rFonts w:cs="Courier New" w:ascii="Courier New" w:hAnsi="Courier New"/>
        </w:rPr>
        <w:t xml:space="preserve">ΠΡΟΕΔΡΕΥΩΝ (Νικόλαος Κατσαρός): Κύριε Βαρβιτσιώτη, συνεχίστε και θα έχετε την ανοχή του Προεδρείου. </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δεν θέλω καμιά ανοχή.  Θέλω το δικαίωμά μου. Έχω 5 λεπτά δικαίωμα και μου αφαιρέθη από τις διακοπές. Δικαιούμαι να ζητήσω την εφαρμογή του Κανονισμού.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πάρα πολύ.  Ξέρει τι πρέπει να κάνει το Προεδρείο.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να ξεκαθαρίσουμε μερικά πράγματα. Δεν αιτούμαι ανοχή του Προεδρείου. Αιτούμαι την άσκηση του δικαιώματός μου. Έχω 5 λεπτά και θέλω να τα εξαντλήσω. </w:t>
      </w:r>
    </w:p>
    <w:p>
      <w:pPr>
        <w:pStyle w:val="Style15"/>
        <w:rPr>
          <w:rFonts w:ascii="Courier New" w:hAnsi="Courier New" w:cs="Courier New"/>
        </w:rPr>
      </w:pPr>
      <w:r>
        <w:rPr>
          <w:rFonts w:cs="Courier New" w:ascii="Courier New" w:hAnsi="Courier New"/>
        </w:rPr>
        <w:t xml:space="preserve">Ο χρόνος από την αρχή, λοιπό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t>(Φωνές-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Σας παρακαλώ να ησυχάσετε.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δικαιούται, λοιπόν, ο αρχιερέας των παρανομιών να γίνεται τιμητής απόψε. Παρέστημεν 8 χρόνια μάρτυρες στην Αίθουσα αυτή, όπου την τελευταία στιγμή, 12 παρά 5 εισήγοντο τροπολογίες, που δεν είχαν καμία σχέση με το νομοσχέδιο. </w:t>
      </w:r>
    </w:p>
    <w:p>
      <w:pPr>
        <w:pStyle w:val="Style15"/>
        <w:rPr>
          <w:rFonts w:ascii="Courier New" w:hAnsi="Courier New" w:cs="Courier New"/>
        </w:rPr>
      </w:pPr>
      <w:r>
        <w:rPr>
          <w:rFonts w:cs="Courier New" w:ascii="Courier New" w:hAnsi="Courier New"/>
        </w:rPr>
        <w:t xml:space="preserve">Και εδώ, τι έγινε, κυρίες και κύριοι συνάδελφοι; Εισήχθησαν τροπολογίες στην αρμόδια Κοινοβουλευτική Επιτροπή, εισήχθησαν τροπολογίες σχετικές με το νομοσχέδιο, εισήχθησαν τροπολογίες, οι οποίες έχουν άμεση σχέση με το συζητούμενο. . . </w:t>
      </w:r>
    </w:p>
    <w:p>
      <w:pPr>
        <w:pStyle w:val="Style15"/>
        <w:rPr>
          <w:rFonts w:ascii="Courier New" w:hAnsi="Courier New" w:cs="Courier New"/>
        </w:rPr>
      </w:pPr>
      <w:r>
        <w:rPr>
          <w:rFonts w:cs="Courier New" w:ascii="Courier New" w:hAnsi="Courier New"/>
        </w:rPr>
        <w:t xml:space="preserve">ΠΡΟΕΔΡΕΥΩΝ (Νικόλαος Κατσαρός): Κύριε Βαρβιτσιώτη, σας παρακαλώ. Αντικρούστε την ένσταση της αντισυνταγματικότητος. </w:t>
      </w:r>
    </w:p>
    <w:p>
      <w:pPr>
        <w:pStyle w:val="Style15"/>
        <w:rPr>
          <w:rFonts w:ascii="Courier New" w:hAnsi="Courier New" w:cs="Courier New"/>
        </w:rPr>
      </w:pPr>
      <w:r>
        <w:rPr>
          <w:rFonts w:cs="Courier New" w:ascii="Courier New" w:hAnsi="Courier New"/>
        </w:rPr>
        <w:t>ΙΩΑΝΝΗΣ ΒΑΡΒΙΤΣΙΩΤΗΣ (Υπ. Εθνικής Άμυνας: Αυτό προσπαθώ να κάνω.  Με διακόπτετε και σεις, κύριε Πρόεδρε;</w:t>
      </w:r>
    </w:p>
    <w:p>
      <w:pPr>
        <w:pStyle w:val="Style15"/>
        <w:rPr>
          <w:rFonts w:ascii="Courier New" w:hAnsi="Courier New" w:cs="Courier New"/>
        </w:rPr>
      </w:pPr>
      <w:r>
        <w:rPr>
          <w:rFonts w:cs="Courier New" w:ascii="Courier New" w:hAnsi="Courier New"/>
        </w:rPr>
        <w:t xml:space="preserve">Κύριε Πρόεδρε, δεν φανταζόμουν ποτέ ότι, πέραν των συναδέλφων της Αντιπολιτεύσεως, θα είχατε και σεις ενστάσεις εναντίον του ομιλούντος. </w:t>
      </w:r>
    </w:p>
    <w:p>
      <w:pPr>
        <w:pStyle w:val="Style15"/>
        <w:rPr>
          <w:rFonts w:ascii="Courier New" w:hAnsi="Courier New" w:cs="Courier New"/>
        </w:rPr>
      </w:pPr>
      <w:r>
        <w:rPr>
          <w:rFonts w:cs="Courier New" w:ascii="Courier New" w:hAnsi="Courier New"/>
        </w:rPr>
        <w:t xml:space="preserve">Προσπαθώ να στηρίξω ότι η ένσταση της αντισυνταγματικότητος δεν είναι ισχυρά. </w:t>
      </w:r>
    </w:p>
    <w:p>
      <w:pPr>
        <w:pStyle w:val="Style15"/>
        <w:rPr>
          <w:rFonts w:ascii="Courier New" w:hAnsi="Courier New" w:cs="Courier New"/>
        </w:rPr>
      </w:pPr>
      <w:r>
        <w:rPr>
          <w:rFonts w:cs="Courier New" w:ascii="Courier New" w:hAnsi="Courier New"/>
        </w:rPr>
        <w:t xml:space="preserve">Λέω, λοιπόν, ότι δεν υπάρχει καμία απολύτως αντισυνταγματικότητα. Γιατί; Τι λέει το σχετικό άρθρο; Ότι δεν μπορούν να εισαχθούν άσχετες με το νομοσχέδιο τροπολογίες. Ποια είναι η φιλοσοφία της σχετικής διατάξεως; Η φιλοσοφία της σχετικής διατάξεως είναι να μην αιφνιδιάζεται η Βουλή. Να μην καταλαμβάνεται εξ απροόπτου η Βουλή. Να μην ενσωματώνονται σε νομοσχέδιο διατάξεις, οι οποίες δεν έχουν σχέση με το συζητούμενο θέμα. </w:t>
      </w:r>
    </w:p>
    <w:p>
      <w:pPr>
        <w:pStyle w:val="Style15"/>
        <w:rPr>
          <w:rFonts w:ascii="Courier New" w:hAnsi="Courier New" w:cs="Courier New"/>
        </w:rPr>
      </w:pPr>
      <w:r>
        <w:rPr>
          <w:rFonts w:cs="Courier New" w:ascii="Courier New" w:hAnsi="Courier New"/>
        </w:rPr>
        <w:t xml:space="preserve">Εδώ, όμως, συνέβη το τελείως αντίθετο. Κανένας αιφνιδιασμός της Βουλής δεν έγινε. Η τροπολογία συζητήθηκε στην αρμόδια Κοινοβουλευτική Επιτροπή. Η τροπολογία έχει σαφή σχέση με το συζητούμενο νομοσχέδιο, όπως ο Υπουργός των Οικονομικών, του οποίου το δικαίωμα να ομιλήσει μερικοί συνάδελφοι αμφισβήτησαν. Η τροπολογία έχει. . .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μην φωνάζετε, αν θέλετε να κερδίσετε χρόνο. </w:t>
      </w:r>
    </w:p>
    <w:p>
      <w:pPr>
        <w:pStyle w:val="Style15"/>
        <w:rPr>
          <w:rFonts w:ascii="Courier New" w:hAnsi="Courier New" w:cs="Courier New"/>
        </w:rPr>
      </w:pPr>
      <w:r>
        <w:rPr>
          <w:rFonts w:cs="Courier New" w:ascii="Courier New" w:hAnsi="Courier New"/>
        </w:rPr>
        <w:t xml:space="preserve">Ορίστε, κύριε Βαρβιτσιώτη. </w:t>
      </w:r>
    </w:p>
    <w:p>
      <w:pPr>
        <w:pStyle w:val="Style15"/>
        <w:rPr>
          <w:rFonts w:ascii="Courier New" w:hAnsi="Courier New" w:cs="Courier New"/>
        </w:rPr>
      </w:pPr>
      <w:r>
        <w:rPr>
          <w:rFonts w:cs="Courier New" w:ascii="Courier New" w:hAnsi="Courier New"/>
        </w:rPr>
        <w:t xml:space="preserve">ΙΩΑΝΝΗΣ ΒΑΡΒΙΤΣΙΩΤΗΣ (Υπ. Εθνικής Άμυνας): Αν επιβάλετε την τάξη, θα συνεχίσ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Μη φέρνετε σε δύσκολη θέση το Προεδρείο, κύριε Βαρβιτσιώτη. Με φέρνετε σε πάρα πολλή δύσκολη θέση. </w:t>
      </w:r>
    </w:p>
    <w:p>
      <w:pPr>
        <w:pStyle w:val="Style15"/>
        <w:rPr>
          <w:rFonts w:ascii="Courier New" w:hAnsi="Courier New" w:cs="Courier New"/>
        </w:rPr>
      </w:pPr>
      <w:r>
        <w:rPr>
          <w:rFonts w:cs="Courier New" w:ascii="Courier New" w:hAnsi="Courier New"/>
        </w:rPr>
        <w:t>ΙΩΑΝΝΗΣ ΒΑΡΒΙΤΣΙΩΤΗΣ (Υπ. Εθνικής Άμυνας): Δεν φέρνω καν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σε δυσχερή θέση, αλλά δεν έχω συνηθίσει να ομιλώ σε μία Βουλή, η οποία φωνασκεί, κύριε Πρόεδρε και παρακαλώ να ασκήσετε τα καθήκοντά σας. </w:t>
      </w:r>
    </w:p>
    <w:p>
      <w:pPr>
        <w:pStyle w:val="Style15"/>
        <w:rPr>
          <w:rFonts w:ascii="Courier New" w:hAnsi="Courier New" w:cs="Courier New"/>
        </w:rPr>
      </w:pPr>
      <w:r>
        <w:rPr>
          <w:rFonts w:cs="Courier New" w:ascii="Courier New" w:hAnsi="Courier New"/>
        </w:rPr>
        <w:t xml:space="preserve">Σέβομαι το Προεδρείο, αλλά δεν μπορεί. . .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πάρα πολύ να συνεχίσετε, αντικρούοντας την ένσταση αντισυνταγματικότητος. Σας παρακαλώ. </w:t>
      </w:r>
    </w:p>
    <w:p>
      <w:pPr>
        <w:pStyle w:val="Style15"/>
        <w:rPr>
          <w:rFonts w:ascii="Courier New" w:hAnsi="Courier New" w:cs="Courier New"/>
        </w:rPr>
      </w:pPr>
      <w:r>
        <w:rPr>
          <w:rFonts w:cs="Courier New" w:ascii="Courier New" w:hAnsi="Courier New"/>
        </w:rPr>
        <w:t xml:space="preserve">ΙΩΑΝΝΗΣ ΒΑΡΒΙΤΣΙΩΤΗΣ (Υπ. Εθνικής Άμυνας): Τελειών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Αυτό ακριβώς παρακαλώ και εγώ να τελειώσετε. </w:t>
      </w:r>
    </w:p>
    <w:p>
      <w:pPr>
        <w:pStyle w:val="Style15"/>
        <w:rPr>
          <w:rFonts w:ascii="Courier New" w:hAnsi="Courier New" w:cs="Courier New"/>
        </w:rPr>
      </w:pPr>
      <w:r>
        <w:rPr>
          <w:rFonts w:cs="Courier New" w:ascii="Courier New" w:hAnsi="Courier New"/>
        </w:rPr>
        <w:t xml:space="preserve">ΙΩΑΝΝΗΣ ΒΑΡΒΙΤΣΙΩΤΗΣ (Υπ. Εθνικής Άμυνας): Αν με αφήσετε και σεις και οι συνάδελφοι οι φωνασκούντες, θα τελειώσω τη φράση μου. </w:t>
      </w:r>
    </w:p>
    <w:p>
      <w:pPr>
        <w:pStyle w:val="Style15"/>
        <w:rPr>
          <w:rFonts w:ascii="Courier New" w:hAnsi="Courier New" w:cs="Courier New"/>
        </w:rPr>
      </w:pPr>
      <w:r>
        <w:rPr>
          <w:rFonts w:cs="Courier New" w:ascii="Courier New" w:hAnsi="Courier New"/>
        </w:rPr>
        <w:t xml:space="preserve">Ισχυρίζομαι, λοιπόν, ότι δεν υπάρχει θέμα αντισυνταγματικότητος. Γιατί, επαναλαμβάνω, ότι ο συνταγματικός νομοθέτης, τι ήθελε, όταν διετύπωνε τη σχετική διάταξη; Να μην προκαταλαμβάνεται η Βουλή. </w:t>
      </w:r>
    </w:p>
    <w:p>
      <w:pPr>
        <w:pStyle w:val="Style15"/>
        <w:rPr>
          <w:rFonts w:ascii="Courier New" w:hAnsi="Courier New" w:cs="Courier New"/>
        </w:rPr>
      </w:pPr>
      <w:r>
        <w:rPr>
          <w:rFonts w:cs="Courier New" w:ascii="Courier New" w:hAnsi="Courier New"/>
        </w:rPr>
        <w:t xml:space="preserve">Και εδώ, δεν υπάρχει καμία εξ υφαρπαγής ψήφος της Βουλής, ψήφος του νομοθετικού σώματος. Γιατί, απλούστατα, εδώ εγνώριζε το Σώμα, δια της ψηφίσεως της σχετικής διατάξεως, της επιμάχου σχετικής διατάξεως, ότι είχε ενσωματωθεί η διάταξη αυτή στο νομοσχέδιο, στην έκθεση της αρμοδίας Διαρκούς Επιτροπής. </w:t>
      </w:r>
    </w:p>
    <w:p>
      <w:pPr>
        <w:pStyle w:val="Style15"/>
        <w:rPr>
          <w:rFonts w:ascii="Courier New" w:hAnsi="Courier New" w:cs="Courier New"/>
        </w:rPr>
      </w:pPr>
      <w:r>
        <w:rPr>
          <w:rFonts w:cs="Courier New" w:ascii="Courier New" w:hAnsi="Courier New"/>
        </w:rPr>
        <w:t xml:space="preserve">Αυτός ο ελιγμός, τον οποίο επιχειρεί απόψε το ΠΑ. ΣΟ. Κ. είναι και αήθης και αντισυνταγματικός. Δεν έχει καμία σχέση, κύριε Πρόεδρε. . . </w:t>
      </w:r>
    </w:p>
    <w:p>
      <w:pPr>
        <w:pStyle w:val="Style15"/>
        <w:rPr>
          <w:rFonts w:ascii="Courier New" w:hAnsi="Courier New" w:cs="Courier New"/>
        </w:rPr>
      </w:pPr>
      <w:r>
        <w:rPr>
          <w:rFonts w:cs="Courier New" w:ascii="Courier New" w:hAnsi="Courier New"/>
        </w:rPr>
        <w:t xml:space="preserve">ΔΗΜΗΤΡΗΣ ΤΣΟΒΟΛΑΣ: Κύριε Πρόεδρε, πέρασαν ήδη 7’ λεπτά. Πόσο θα μιλήσει. . .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Τσοβόλα. Μια ανοχή 2’ -3’ λεπτών, για να τελειώσει ο κ. Υπουργός. Με τις φωνασκίες σας του αφαιρέσατε πολύ περισσότερο χρόνο. </w:t>
      </w:r>
    </w:p>
    <w:p>
      <w:pPr>
        <w:pStyle w:val="Style15"/>
        <w:rPr>
          <w:rFonts w:ascii="Courier New" w:hAnsi="Courier New" w:cs="Courier New"/>
        </w:rPr>
      </w:pPr>
      <w:r>
        <w:rPr>
          <w:rFonts w:cs="Courier New" w:ascii="Courier New" w:hAnsi="Courier New"/>
        </w:rPr>
        <w:t xml:space="preserve">Τελειώνετε παρακαλώ, κύριε Βαρβιτσιώτη. </w:t>
      </w:r>
    </w:p>
    <w:p>
      <w:pPr>
        <w:pStyle w:val="Style15"/>
        <w:rPr>
          <w:rFonts w:ascii="Courier New" w:hAnsi="Courier New" w:cs="Courier New"/>
        </w:rPr>
      </w:pPr>
      <w:r>
        <w:rPr>
          <w:rFonts w:cs="Courier New" w:ascii="Courier New" w:hAnsi="Courier New"/>
        </w:rPr>
        <w:t xml:space="preserve">ΙΩΑΝΝΗΣ ΒΑΡΒΙΤΣΙΩΤΗΣ (Υπ. Εθνικής Άμυνας): Να τελειώσω, κυρίες και κύριοι συνάδελφοι.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Εάν δεν φωνασκούσατε, θα είχα ήδη τελειώσει στα 5’ λεπτά. «Ο εξ ιδίου αμαρτήματος ζημιούμενος, ου δοκεί ζημιούσθαι», κατά το Ρωμαϊκό Δίκαιο.  Εσείς, λοιπόν, κάνοντας κατάχρηση των φωνασκιών σας, επιμηκύνατε τη δική μου αγόρευση. </w:t>
      </w:r>
    </w:p>
    <w:p>
      <w:pPr>
        <w:pStyle w:val="Style15"/>
        <w:rPr>
          <w:rFonts w:ascii="Courier New" w:hAnsi="Courier New" w:cs="Courier New"/>
        </w:rPr>
      </w:pPr>
      <w:r>
        <w:rPr>
          <w:rFonts w:cs="Courier New" w:ascii="Courier New" w:hAnsi="Courier New"/>
        </w:rPr>
        <w:t xml:space="preserve">Λέω λοιπόν ότι δεν υπάρχει αιφνιδιασμός της Βουλής. Η διάταξη είναι σχετική και κατά συνέπεια η προσβληθείσα ένσταση της αντισυνταγματικότητος πρέπει να απορριφθεί. </w:t>
      </w:r>
    </w:p>
    <w:p>
      <w:pPr>
        <w:pStyle w:val="Style15"/>
        <w:rPr>
          <w:rFonts w:ascii="Courier New" w:hAnsi="Courier New" w:cs="Courier New"/>
        </w:rPr>
      </w:pPr>
      <w:r>
        <w:rPr>
          <w:rFonts w:cs="Courier New" w:ascii="Courier New" w:hAnsi="Courier New"/>
        </w:rPr>
        <w:t xml:space="preserve">ΠΡΟΕΔΡΕΥΩΝ (Νικόλαος Κατσαρός): Ο κ. Έβερτ, έχει το λόγο. </w:t>
      </w:r>
    </w:p>
    <w:p>
      <w:pPr>
        <w:pStyle w:val="Style15"/>
        <w:rPr>
          <w:rFonts w:ascii="Courier New" w:hAnsi="Courier New" w:cs="Courier New"/>
        </w:rPr>
      </w:pPr>
      <w:r>
        <w:rPr>
          <w:rFonts w:cs="Courier New" w:ascii="Courier New" w:hAnsi="Courier New"/>
        </w:rPr>
        <w:t xml:space="preserve">ΓΙΩΡΓΟΣ ΓΕΝΝΗΜΑΤΑΣ :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Νικόλαος Κατσαρός): Μισό λεπτό, κύριε Έβερτ. </w:t>
      </w:r>
    </w:p>
    <w:p>
      <w:pPr>
        <w:pStyle w:val="Style15"/>
        <w:rPr>
          <w:rFonts w:ascii="Courier New" w:hAnsi="Courier New" w:cs="Courier New"/>
        </w:rPr>
      </w:pPr>
      <w:r>
        <w:rPr>
          <w:rFonts w:cs="Courier New" w:ascii="Courier New" w:hAnsi="Courier New"/>
        </w:rPr>
        <w:t xml:space="preserve">Ορίστε, κύριε Γεννηματά, τι θέλετε.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μου δώσατε το λόγο; Για να ξέρω. </w:t>
      </w:r>
    </w:p>
    <w:p>
      <w:pPr>
        <w:pStyle w:val="Style15"/>
        <w:rPr>
          <w:rFonts w:ascii="Courier New" w:hAnsi="Courier New" w:cs="Courier New"/>
        </w:rPr>
      </w:pPr>
      <w:r>
        <w:rPr>
          <w:rFonts w:cs="Courier New" w:ascii="Courier New" w:hAnsi="Courier New"/>
        </w:rPr>
        <w:t xml:space="preserve">ΓΙΩΡΓΟΣ ΓΕΝΝΗΜΑΤΑΣ: Κύριε Πρόεδρε, εντάξει να μιλήσει ο κ. Έβερτ. </w:t>
      </w:r>
    </w:p>
    <w:p>
      <w:pPr>
        <w:pStyle w:val="Style15"/>
        <w:rPr>
          <w:rFonts w:ascii="Courier New" w:hAnsi="Courier New" w:cs="Courier New"/>
        </w:rPr>
      </w:pPr>
      <w:r>
        <w:rPr>
          <w:rFonts w:cs="Courier New" w:ascii="Courier New" w:hAnsi="Courier New"/>
        </w:rPr>
        <w:t xml:space="preserve">ΠΡΟΕΔΡΕΥΩΝ (Νικόλαος Κατσαρός): Μισό λεπτό, κύριε Έβερτ. Έχει αντίρρηση για να λάβετε το λόγο ο κ. Γεννηματάς. Προφανώς έχει αντίρρηση.  Σας παρακαλώ να μας πει γιατί έχει αντίρρηση και θα σας δώσω στη συνέχεια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Από την ώρα που μου δώσατε το λόγο έχει αντίρρηση ο κ. Γεννηματάς; Νομίζετε, ότι μπορείτε να με διακόψετε; Για διαβάστε τον Κανονισμό.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πάρα πολύ να ανεχθείτε αυτήν την παρατυπία του Προεδρείου.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Όχι, δεν την ανέχομαι και παρακαλώ να διαβάσετε τη διάταξη. </w:t>
      </w:r>
    </w:p>
    <w:p>
      <w:pPr>
        <w:pStyle w:val="Style15"/>
        <w:rPr>
          <w:rFonts w:ascii="Courier New" w:hAnsi="Courier New" w:cs="Courier New"/>
        </w:rPr>
      </w:pPr>
      <w:r>
        <w:rPr>
          <w:rFonts w:cs="Courier New" w:ascii="Courier New" w:hAnsi="Courier New"/>
        </w:rPr>
        <w:t xml:space="preserve">ΓΙΩΡΓΟΣ ΓΕΝΝΗΜΑΤΑΣ: Κύριε Πρόεδρε, ας μιλήσει ο κ. Έβερτ και μετά εγώ.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Έβερτ, έχετε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υρίες και κύριοι συνάδελφοι, πράγματι προκαλεί έκπληξη η αντίδραση της Αξιωματικής Αντιπολίτευσης πάνω στην τροπολογία. Και προκαλεί έκπληξη διότι προσπαθούν να στηρίξουν τις αντιδράσεις πάνω στην τροπολογία όχι επί της ουσίας, αλλά δήθεν επί της συνταγματικότητας της καταθέσεως της τροπολογίας. </w:t>
      </w:r>
    </w:p>
    <w:p>
      <w:pPr>
        <w:pStyle w:val="Style15"/>
        <w:rPr>
          <w:rFonts w:ascii="Courier New" w:hAnsi="Courier New" w:cs="Courier New"/>
        </w:rPr>
      </w:pPr>
      <w:r>
        <w:rPr>
          <w:rFonts w:cs="Courier New" w:ascii="Courier New" w:hAnsi="Courier New"/>
        </w:rPr>
        <w:t xml:space="preserve">ΑΠΟΣΤΟΛΟΣ ΚΑΚΛΑΜΑΝΗΣ: Ουσία είναι αυτό.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Εάν πράγματι θέλατε την ουσία κυρίες και κύριοι συνάδελφοι, θα πρέπει να είχαμε συζητήσει την ίδια την τροπολογία. Και έστω έχοντας τη γνώμη ότι η τροπολογία αυτή είναι αντισυνταγματική, θα έπρεπε να ενδιαφερθείτε για την ουσία της υποθέσεως, αν αυτή η τροπολογία εκδημοκρατικοποιεί ή όχι το δημόσιο τομέα και όχι να προσπαθείτε να στηριχθείτε στην αντισυνταγματικότητα της τροπολογίας. </w:t>
      </w:r>
    </w:p>
    <w:p>
      <w:pPr>
        <w:pStyle w:val="Style15"/>
        <w:rPr>
          <w:rFonts w:ascii="Courier New" w:hAnsi="Courier New" w:cs="Courier New"/>
        </w:rPr>
      </w:pPr>
      <w:r>
        <w:rPr>
          <w:rFonts w:cs="Courier New" w:ascii="Courier New" w:hAnsi="Courier New"/>
        </w:rPr>
        <w:t xml:space="preserve">ΑΠΟΣΤΟΛΟΣ ΚΑΚΛΑΜΑΝΗΣ: Δεν ήρθατε να μας ακούσετε, όταν τα είπαμε αυτά.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Σας παρακαλώ, κύριε Κακλαμάνη, δεν πρόκειται να σας μιμηθούμε και δεν πρόκειται να σας ακολουθήσουμε. </w:t>
      </w:r>
    </w:p>
    <w:p>
      <w:pPr>
        <w:pStyle w:val="Style15"/>
        <w:rPr>
          <w:rFonts w:ascii="Courier New" w:hAnsi="Courier New" w:cs="Courier New"/>
        </w:rPr>
      </w:pPr>
      <w:r>
        <w:rPr>
          <w:rFonts w:cs="Courier New" w:ascii="Courier New" w:hAnsi="Courier New"/>
        </w:rPr>
        <w:t xml:space="preserve">Θα ήθελα όμως να γυρίσουμε λίγο πίσω, 7-8 χρόνια για να δούμε εσείς οι οποίοι θέτετε την αντισυνταγματικότητα της τροπολογίας, τι κάνατε και αν δεν δημιουργήσατε κάποιο έθιμο μέσα σ` αυτήν τη Βουλή με τον τρόπο με τον οποίο εσυζητούντο οι τροπολογίες. Θα σας διαβάσω λοιπόν σε ορισμένα νομοσχέδια ορισμένες τροπολογίες τις οποίες καταθέσατε και οι οποίες έχουν σχέση μάλιστα με τα υπηρεσιακά συμβούλια. </w:t>
      </w:r>
    </w:p>
    <w:p>
      <w:pPr>
        <w:pStyle w:val="Style15"/>
        <w:rPr>
          <w:rFonts w:ascii="Courier New" w:hAnsi="Courier New" w:cs="Courier New"/>
        </w:rPr>
      </w:pPr>
      <w:r>
        <w:rPr>
          <w:rFonts w:cs="Courier New" w:ascii="Courier New" w:hAnsi="Courier New"/>
        </w:rPr>
        <w:t xml:space="preserve">Στο ν. 1256/82 ο οποίος είναι δημοσιευμένος στο ΦΕΚ 65/31. 5. 82 για την πολυθεσία και την πολυαπασχόληση, πρώτον το άρθρο 10 που αφορά την κατάργηση του Νομικού Συμβουλίου του Κράτους κατατέθηκε στη Βουλή ως τροπολογία ,σε ένα νομοσχέδιο στο οποίο μιλάγαμε για την πολυθεσία. Ήρθατε στις 12 το βράδυ για να καταργήσετε το Νομικό Συμβούλιο του Κράτους. Δεν φέρατε τροπολογία στην επιτροπή, τη φέρατε στην Ολομέλεια. Την φέρατε στις 10 το βράδυ, κοιτάξτε στα Πρακτικά να βεβαιωθείτε γι` αυτό και στις 12 η ώρα ψηφίστηκε η τροπολογία. Και έρχεσθε τώρα να κρίνετε μια τροπολογία, η οποία κατετέθη εγκαίρως στην επιτροπή. </w:t>
      </w:r>
    </w:p>
    <w:p>
      <w:pPr>
        <w:pStyle w:val="Style15"/>
        <w:rPr>
          <w:rFonts w:ascii="Courier New" w:hAnsi="Courier New" w:cs="Courier New"/>
        </w:rPr>
      </w:pPr>
      <w:r>
        <w:rPr>
          <w:rFonts w:cs="Courier New" w:ascii="Courier New" w:hAnsi="Courier New"/>
        </w:rPr>
        <w:t xml:space="preserve">Πάμε παρακάτω. Στο άρθρο 11 νόμος 1256/82 που αφορά τα υπηρεσιακά συμβούλια των δημοσίων υπηρεσιών και των Ν. Π. Δ. Δ. κατετέθη αυτοτελής προσθήκη την τελευταία στιγμή και βρίσκεται στα Πρακτικά της συνεδριάσεως 26. 4. 82. Δηλαδή, το ίδιο θέμα για το οποίο συζητούμε, στις 26. 4. 82 είχε κατατεθεί μέσα στην Ολομέλεια τροπολογία σε ένα άσχετο νομοσχέδιο, όχι στην επιτροπή, κύριε Κακλαμάνη. (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Και έρχεσθε σήμερα να μιλήσετε για αντισυνταγματικότητα της σχετικής τροπολογίας, όταν ακολουθήσατε εσείς αυτήν την πολιτική, προσπαθώντας τότε να προκαταλάβετε την Ολομέλεια και να την αιφνιδιάσετε; Εμείς δεν επιχειρήσαμε κάτι τέτοιο. Εμείς, ήλθαμε έγκαιρα. Την γνωρίζατε άλλωστε την προδιάθεση της Κυβερνήσεως από το καλοκαίρι, ξέρατε ότι είχε κατατεθεί η τροπολογία, ξέρατε ποιες ήταν οι προθέσεις μας και τις είχαμε εξαγγείλει και προεκλογικά. </w:t>
      </w:r>
    </w:p>
    <w:p>
      <w:pPr>
        <w:pStyle w:val="Style15"/>
        <w:rPr>
          <w:rFonts w:ascii="Courier New" w:hAnsi="Courier New" w:cs="Courier New"/>
        </w:rPr>
      </w:pPr>
      <w:r>
        <w:rPr>
          <w:rFonts w:cs="Courier New" w:ascii="Courier New" w:hAnsi="Courier New"/>
        </w:rPr>
        <w:t>Τρίτον, στο ν. 1489/84, τροποποίηση και συμπλήρωση της συνταξιοδοτικής νομοθεσίας, με το άρθρο 34 καταργήθηκε ο προληπτικός έλεγχος του Ελεγκτικού Συνεδρίου. Τι σχέση έχει ο προληπτικός έλεγχος του Ελεγκτικού Συνεδρίου με συνταξιοδοτικά θέματα;</w:t>
      </w:r>
    </w:p>
    <w:p>
      <w:pPr>
        <w:pStyle w:val="Style15"/>
        <w:rPr>
          <w:rFonts w:ascii="Courier New" w:hAnsi="Courier New" w:cs="Courier New"/>
        </w:rPr>
      </w:pPr>
      <w:r>
        <w:rPr>
          <w:rFonts w:cs="Courier New" w:ascii="Courier New" w:hAnsi="Courier New"/>
        </w:rPr>
        <w:t>ΕΝΑΣ ΒΟΥΛΕΥΤΗΣ (Από το ΠΑΣΟΚ): Τι λέτε;</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Τι λέω; Να κοιτάξετε τα Πρακτικά. Εγώ διαβάζω βέβαια γεγονότα. Λίγη μνήμη πρέπει να έχετε όσοι θητεύσατε στην Αίθουσα αυτή από το 1982. </w:t>
      </w:r>
    </w:p>
    <w:p>
      <w:pPr>
        <w:pStyle w:val="Style15"/>
        <w:rPr>
          <w:rFonts w:ascii="Courier New" w:hAnsi="Courier New" w:cs="Courier New"/>
        </w:rPr>
      </w:pPr>
      <w:r>
        <w:rPr>
          <w:rFonts w:cs="Courier New" w:ascii="Courier New" w:hAnsi="Courier New"/>
        </w:rPr>
        <w:t xml:space="preserve">ΑΝΑΣΤΑΣΙΟΣ ΠΕΠΟΝΗΣ: Είναι και τα δύο αρμοδιότητας του Υπουργείου Οικονομικών.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Πεπονή.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 Τέταρτον, στο νόμο 1586/86 «βαθμολογική διάγνωση των θέσεων του δημοσίου». . .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συντομεύετε. Πέρασε ο χρόνος σας.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Με τροπολογίες που κατετέθησαν στη Βουλή ρυθμίστηκαν τα εξής θέματα: Ρύθμιση θεμάτων του Εθνικού Κέντρου Δημοσίας Διοικήσεως. Στο άρθρο 24, οι διυπουργικοί κλάδοι, στο άρθρο 25 μετάταξη ή απόσπαση υπαλλήλων στο Υπουργείο Οικονομικών. Σωρεία τέτοιων περιπτώσεων, σοβαρότατες περιπτώσεις οι οποίες κατετέθησαν, κύριοι συνάδελφοι, μέσα στην Ολομέλεια, μια ώρα το πολύ πριν φτάσουμε στη συζήτηση της σχετικής τροπολογίας.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Έβερτ, τελειώνετε.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Παρακαλ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Όχι, σας παρακαλώ εγώ, κύριε Έβερτ, τελειώνετε. </w:t>
      </w:r>
    </w:p>
    <w:p>
      <w:pPr>
        <w:pStyle w:val="Style15"/>
        <w:rPr>
          <w:rFonts w:ascii="Courier New" w:hAnsi="Courier New" w:cs="Courier New"/>
        </w:rPr>
      </w:pPr>
      <w:r>
        <w:rPr>
          <w:rFonts w:cs="Courier New" w:ascii="Courier New" w:hAnsi="Courier New"/>
        </w:rPr>
        <w:t>ΜΙΛΤΙΑΔΗΣ ΕΒΕΡΤ (Υπ. Προεδρίας της Κυβέρνησης): Και έρχεσθε να θίξετε την Κυβέρνηση ότι τάχα προσπαθεί να προκαταλάβει την Ολομέλεια της Βουλής;</w:t>
      </w:r>
    </w:p>
    <w:p>
      <w:pPr>
        <w:pStyle w:val="Style15"/>
        <w:rPr>
          <w:rFonts w:ascii="Courier New" w:hAnsi="Courier New" w:cs="Courier New"/>
        </w:rPr>
      </w:pPr>
      <w:r>
        <w:rPr>
          <w:rFonts w:cs="Courier New" w:ascii="Courier New" w:hAnsi="Courier New"/>
        </w:rPr>
        <w:t xml:space="preserve">Καταθέσαμε, κύριοι συνάδελφοι, την τροπολογία έγκαιρα, και πιστεύουμε ότι είναι σχετική με το νομοσχέδιο, διότι επιχειρεί να δώσει λύση και στα θέματα του Υπουργείου Οικονομικών. </w:t>
      </w:r>
    </w:p>
    <w:p>
      <w:pPr>
        <w:pStyle w:val="Style15"/>
        <w:rPr>
          <w:rFonts w:ascii="Courier New" w:hAnsi="Courier New" w:cs="Courier New"/>
        </w:rPr>
      </w:pPr>
      <w:r>
        <w:rPr>
          <w:rFonts w:cs="Courier New" w:ascii="Courier New" w:hAnsi="Courier New"/>
        </w:rPr>
        <w:t xml:space="preserve">ΠΡΟΕΔΡΟΣ (Αθανάσιος Τσαλδάρης): Ο κ. Γεννηματάς ζήτησε το λόγο. </w:t>
      </w:r>
    </w:p>
    <w:p>
      <w:pPr>
        <w:pStyle w:val="Style15"/>
        <w:rPr>
          <w:rFonts w:ascii="Courier New" w:hAnsi="Courier New" w:cs="Courier New"/>
        </w:rPr>
      </w:pPr>
      <w:r>
        <w:rPr>
          <w:rFonts w:cs="Courier New" w:ascii="Courier New" w:hAnsi="Courier New"/>
        </w:rPr>
        <w:t>ΓΙΩΡΓΟΣ ΓΕΝΝΗΜΑΤΑΣ: Κύριε Πρόεδρε, εγώ θέλω να διεξα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μέσως ψηφοφορία. </w:t>
      </w:r>
    </w:p>
    <w:p>
      <w:pPr>
        <w:pStyle w:val="Style15"/>
        <w:rPr>
          <w:rFonts w:ascii="Courier New" w:hAnsi="Courier New" w:cs="Courier New"/>
        </w:rPr>
      </w:pPr>
      <w:r>
        <w:rPr>
          <w:rFonts w:cs="Courier New" w:ascii="Courier New" w:hAnsi="Courier New"/>
        </w:rPr>
        <w:t xml:space="preserve">ΠΡΟΕΔΡΟΣ (Αθανάσιος Τσαλδάρης): Έχουν ζητήσει το λόγο ο κ. Βασιλειάδης ως αρμόδιος Υπουργός, ο κ. Κοντογιαννόπουλος επίσης ως αρμόδιος Υπουργός και η κα. Τσουδερού, ως αντιλέγων Βουλευτής. </w:t>
      </w:r>
    </w:p>
    <w:p>
      <w:pPr>
        <w:pStyle w:val="Style15"/>
        <w:rPr>
          <w:rFonts w:ascii="Courier New" w:hAnsi="Courier New" w:cs="Courier New"/>
        </w:rPr>
      </w:pPr>
      <w:r>
        <w:rPr>
          <w:rFonts w:cs="Courier New" w:ascii="Courier New" w:hAnsi="Courier New"/>
        </w:rPr>
        <w:t xml:space="preserve">Η κα Τσουδερού έχει το λόγο. </w:t>
      </w:r>
    </w:p>
    <w:p>
      <w:pPr>
        <w:pStyle w:val="Style15"/>
        <w:rPr>
          <w:rFonts w:ascii="Courier New" w:hAnsi="Courier New" w:cs="Courier New"/>
        </w:rPr>
      </w:pPr>
      <w:r>
        <w:rPr>
          <w:rFonts w:cs="Courier New" w:ascii="Courier New" w:hAnsi="Courier New"/>
        </w:rPr>
        <w:t>( Θόρυβος )</w:t>
      </w:r>
    </w:p>
    <w:p>
      <w:pPr>
        <w:pStyle w:val="Style15"/>
        <w:rPr>
          <w:rFonts w:ascii="Courier New" w:hAnsi="Courier New" w:cs="Courier New"/>
        </w:rPr>
      </w:pPr>
      <w:r>
        <w:rPr>
          <w:rFonts w:cs="Courier New" w:ascii="Courier New" w:hAnsi="Courier New"/>
        </w:rPr>
        <w:t xml:space="preserve">Παρακαλώ ησυχία. </w:t>
      </w:r>
    </w:p>
    <w:p>
      <w:pPr>
        <w:pStyle w:val="Style15"/>
        <w:rPr>
          <w:rFonts w:ascii="Courier New" w:hAnsi="Courier New" w:cs="Courier New"/>
        </w:rPr>
      </w:pPr>
      <w:r>
        <w:rPr>
          <w:rFonts w:cs="Courier New" w:ascii="Courier New" w:hAnsi="Courier New"/>
        </w:rPr>
        <w:t xml:space="preserve">ΒΙΡΓΙΝΙΑ ΤΣΟΥΔΕΡΟΥ: Κύριε Πρόεδρε, όταν μιλούν οι συνάδελφοι της Αντιπολιτεύσεως, με σεβασμό τους ακούμε. Ηρεμήστε, κύριοι συνάδελφοι, να ακούσετε μια άλλη άποψη και να δείτε τις εντυπώσεις που προκαλείτε. </w:t>
      </w:r>
    </w:p>
    <w:p>
      <w:pPr>
        <w:pStyle w:val="Style15"/>
        <w:rPr>
          <w:rFonts w:ascii="Courier New" w:hAnsi="Courier New" w:cs="Courier New"/>
        </w:rPr>
      </w:pPr>
      <w:r>
        <w:rPr>
          <w:rFonts w:cs="Courier New" w:ascii="Courier New" w:hAnsi="Courier New"/>
        </w:rPr>
        <w:t xml:space="preserve">ΠΡΟΕΔΡΟΣ (Αθανάσιος Τσαλδάρης): Παρακαλώ, κυρία Τσουδερού, αρχίστε. </w:t>
      </w:r>
    </w:p>
    <w:p>
      <w:pPr>
        <w:pStyle w:val="Style15"/>
        <w:rPr>
          <w:rFonts w:ascii="Courier New" w:hAnsi="Courier New" w:cs="Courier New"/>
        </w:rPr>
      </w:pPr>
      <w:r>
        <w:rPr>
          <w:rFonts w:cs="Courier New" w:ascii="Courier New" w:hAnsi="Courier New"/>
        </w:rPr>
        <w:t xml:space="preserve">ΚΙΜΩΝ ΚΟΥΛΟΥΡΗΣ: Δύο λεπτά, κύριε Πρόεδρε, όχι πέντε λεπτά. </w:t>
      </w:r>
    </w:p>
    <w:p>
      <w:pPr>
        <w:pStyle w:val="Style15"/>
        <w:rPr>
          <w:rFonts w:ascii="Courier New" w:hAnsi="Courier New" w:cs="Courier New"/>
        </w:rPr>
      </w:pPr>
      <w:r>
        <w:rPr>
          <w:rFonts w:cs="Courier New" w:ascii="Courier New" w:hAnsi="Courier New"/>
        </w:rPr>
        <w:t xml:space="preserve">ΒΙΡΓΙΝΙΑ ΤΣΟΥΔΕΡΟΥ: Εάν οι κύριοι συνάδελφοι διάβαζαν το άρθρο 100 του Κανονισμού, θα ξέρανε ότι έχω δικαίωμα στο 5λεπτο. </w:t>
      </w:r>
    </w:p>
    <w:p>
      <w:pPr>
        <w:pStyle w:val="Style15"/>
        <w:rPr>
          <w:rFonts w:ascii="Courier New" w:hAnsi="Courier New" w:cs="Courier New"/>
        </w:rPr>
      </w:pPr>
      <w:r>
        <w:rPr>
          <w:rFonts w:cs="Courier New" w:ascii="Courier New" w:hAnsi="Courier New"/>
        </w:rPr>
        <w:t xml:space="preserve">Θα ήθελα να πω, κύριε Πρόεδρε, ότι οι αντιδράσεις και θα έλεγα η οργή των συναδέλφων της Αξιωματικής Αντιπολιτεύσεως, είναι εντελώς φυσική. Στρέφονται εναντίον ρυθμίσεων που γίνονται σε τούτο το νομοσχέδιο που θα βάλει σ` ένα δρόμο τη διοίκηση και άρα την οικονομία μας. Αυτοί ως Κυβέρνηση, όταν ξέρανε πλέον ότι χάνουν τις εκλογές, κάνανε ορισμένες ρυθμίσεις, ώστε να εμποδίσουν την οποιαδήποτε Κυβέρνηση, που θα επακολουθούσε της νίκης της Νέας Δημοκρατίας, να κυβερνήσει. </w:t>
      </w:r>
    </w:p>
    <w:p>
      <w:pPr>
        <w:pStyle w:val="Style15"/>
        <w:rPr>
          <w:rFonts w:ascii="Courier New" w:hAnsi="Courier New" w:cs="Courier New"/>
        </w:rPr>
      </w:pPr>
      <w:r>
        <w:rPr>
          <w:rFonts w:cs="Courier New" w:ascii="Courier New" w:hAnsi="Courier New"/>
        </w:rPr>
        <w:t xml:space="preserve">Τα υπηρεσιακά συμβούλια σχηματίστηκαν κατά τρόπο, ώστε πραγματικά να μην μπορούμε να λειτουργήσουμε. Ούτε η κυβέρνηση Τζαννετάκη δεν μπόρεσε να λειτουργήσει τον Ιούνιο, λόγω των υπηρεσιακών συμβουλίων. Δεν μπορούσε, ήταν αδύνατον, λόγω των ρυθμίσεων τις οποίες είχε κάνει εσκεμμένως το ΠΑΣΟΚ. </w:t>
      </w:r>
    </w:p>
    <w:p>
      <w:pPr>
        <w:pStyle w:val="Style15"/>
        <w:rPr>
          <w:rFonts w:ascii="Courier New" w:hAnsi="Courier New" w:cs="Courier New"/>
        </w:rPr>
      </w:pPr>
      <w:r>
        <w:rPr>
          <w:rFonts w:cs="Courier New" w:ascii="Courier New" w:hAnsi="Courier New"/>
        </w:rPr>
        <w:t>Και ρωτάει κανένας απλός πολίτης, αλλά και εμείς περισσότερο απ` όλους: Είναι δυνατόν να υπάρχει κόμμα που δεν θέλει να λειτουργήσει αυτό το Κράτος;</w:t>
      </w:r>
    </w:p>
    <w:p>
      <w:pPr>
        <w:pStyle w:val="Style15"/>
        <w:rPr>
          <w:rFonts w:ascii="Courier New" w:hAnsi="Courier New" w:cs="Courier New"/>
        </w:rPr>
      </w:pPr>
      <w:r>
        <w:rPr>
          <w:rFonts w:cs="Courier New" w:ascii="Courier New" w:hAnsi="Courier New"/>
        </w:rPr>
        <w:t>Υπάρχει κόμμα που δεν καταλαβαίνει, ότι για να αναπτυχθεί η οικονομία μας, να ανασάνει πάλι η οικονομία μας, πρέπει να ρυθμισθεί το θέμα της διοικήσεως, να μπει σ’ ένα δρόμο αντικειμενικό, δημοκρατικό;</w:t>
      </w:r>
    </w:p>
    <w:p>
      <w:pPr>
        <w:pStyle w:val="Style15"/>
        <w:rPr>
          <w:rFonts w:ascii="Courier New" w:hAnsi="Courier New" w:cs="Courier New"/>
        </w:rPr>
      </w:pPr>
      <w:r>
        <w:rPr>
          <w:rFonts w:cs="Courier New" w:ascii="Courier New" w:hAnsi="Courier New"/>
        </w:rPr>
        <w:t xml:space="preserve">Ο Πρόεδρός μας προχθές είπε, ότι δεν πρόκειται να τοποθετήσουμε διοικήσεις μονομερείς. Το είπε και δεν πρόκειται να το κάνουμε. Θα ήταν στο χέρι μας να το κάνουμε, δηλαδή να είναι μονομερείς διοικήσεις και σε υπηρεσιακά συμβούλια και στις διοικήσεις των οργανισμών. Αλλά δεσμεύτηκε ο Πρόεδρός μας, ότι θα υπάρχουν απ’ όλα τα κόμματα. </w:t>
      </w:r>
    </w:p>
    <w:p>
      <w:pPr>
        <w:pStyle w:val="Style15"/>
        <w:rPr>
          <w:rFonts w:ascii="Courier New" w:hAnsi="Courier New" w:cs="Courier New"/>
        </w:rPr>
      </w:pPr>
      <w:r>
        <w:rPr>
          <w:rFonts w:cs="Courier New" w:ascii="Courier New" w:hAnsi="Courier New"/>
        </w:rPr>
        <w:t>Και ποιο είναι το σκεπτικό; Ο στόχος είναι να λειτουργήσει καλύτερα η οικονομία μας. Μην στέκεστε στους τύπους, όπως είπε ο Κοινοβουλευτικός σας Εκπρόσωπος ότι αυτή η πρόβλεψη που γίνεται στην τροπολογία τυπικά δεν ανήκει στη Διαρκή Επιτροπή των Οικονομικών. Ευρεία έννοια βεβαίως ανήκει.  Διότι μπορείτε να φαντασθείτε μία οικονομία να προοδεύει, να αναπτύσσεται να βγαίνει από το αδιέξοδο στο οποίο εσείς στο κάτω- κάτω την βάλατε, αν δεν λειτουργήσει σωστά η διοίκηση;</w:t>
      </w:r>
    </w:p>
    <w:p>
      <w:pPr>
        <w:pStyle w:val="Style15"/>
        <w:rPr>
          <w:rFonts w:ascii="Courier New" w:hAnsi="Courier New" w:cs="Courier New"/>
        </w:rPr>
      </w:pPr>
      <w:r>
        <w:rPr>
          <w:rFonts w:cs="Courier New" w:ascii="Courier New" w:hAnsi="Courier New"/>
        </w:rPr>
        <w:t xml:space="preserve">Αλλά και ένα άλλο ερώτημα εγώ θα είχα να κάνω, κύριε Πρόεδρε. Πότε επιτέλους μας δίνουν μία αντικειμενική γνώμη επάνω στο Σύνταγμα και στον Κανονισμό οι αξιότιμοι και έγκριτοι νομικοί της Αντιπολιτεύσεως; Όπως είπαν και άλλοι συνάδελφοι πριν από μένα, άλλες ερμηνείες έδιναν όταν ήταν συμπολίτευση και κυβέρνηση και άλλες ερμηνείες δίνουν τώρα. </w:t>
      </w:r>
    </w:p>
    <w:p>
      <w:pPr>
        <w:pStyle w:val="Style15"/>
        <w:rPr>
          <w:rFonts w:ascii="Courier New" w:hAnsi="Courier New" w:cs="Courier New"/>
        </w:rPr>
      </w:pPr>
      <w:r>
        <w:rPr>
          <w:rFonts w:cs="Courier New" w:ascii="Courier New" w:hAnsi="Courier New"/>
        </w:rPr>
        <w:t xml:space="preserve">Αφήστε όπως ορθά είπε ο Υπουργός Προεδρίας Κυβερνήσεως φέρνοντας τα συγκεκριμένα παραδείγματα, ότι όλοι οι οποίοι βρισκόμαστε στη Βουλή αυτά τα χρόνια, ξέρουμε πάρα πολύ καλά, ότι όχι μόνο έφερνε άσχετες τροπολογίες ως κυβέρνηση το ΠΑΣΟΚ σε νομοθετήματα, αλλά και μας ξαφνιάζανε. Ήταν γνωστό, μεσάνυχτα να φέρνουν εντελώς άσχετες τροπολογίες σε διάφορα νομοθετήματα. Ενώ σ’ αυτήν την περίπτωση η Κυβέρνηση είχε την ευαισθησία να φέρει τις τροπολογίες της στη Διαρκή Επιτροπή για να μπορέσετε να τη συζητήσετε και αν υπήρχε αντικειμενικότης και διάθεση να βγάλουμε τη Χώρα μας από το αδιέξοδο, να συνεργαστείτε. </w:t>
      </w:r>
    </w:p>
    <w:p>
      <w:pPr>
        <w:pStyle w:val="Style15"/>
        <w:rPr>
          <w:rFonts w:ascii="Courier New" w:hAnsi="Courier New" w:cs="Courier New"/>
        </w:rPr>
      </w:pPr>
      <w:r>
        <w:rPr>
          <w:rFonts w:cs="Courier New" w:ascii="Courier New" w:hAnsi="Courier New"/>
        </w:rPr>
        <w:t xml:space="preserve">Εσείς από την αρχή στον πρώτο μήνα της Κυβερνήσεως δείχνετε μία διάθεση να εμποδίσετε την Κυβέρνηση να παίξει το σωστό της ρόλο, να κυβερνήσει τη Χώρα για το καλό όλων των πολιτών και των ψηφοφόρων του ΠΑΣΟΚ και βεβαίως όλων των άλλων πολιτών. </w:t>
      </w:r>
    </w:p>
    <w:p>
      <w:pPr>
        <w:pStyle w:val="Style15"/>
        <w:rPr>
          <w:rFonts w:ascii="Courier New" w:hAnsi="Courier New" w:cs="Courier New"/>
        </w:rPr>
      </w:pPr>
      <w:r>
        <w:rPr>
          <w:rFonts w:cs="Courier New" w:ascii="Courier New" w:hAnsi="Courier New"/>
        </w:rPr>
        <w:t xml:space="preserve">Γιατί επιτέλους δεν θέλετε να δείξετε μία καλή διάθεση συνεργασίας; Δεν είναι ούτε η πρώτη φορά ούτε η τελευταία, που θα έρθουν τροπολογίες. Αλλά είναι σαφώς η πρώτη φορά σε πάρα πολλά χρόνια όπου φέρνουμε τροπολογίες στη Διαρκή Επιτροπή. Και εσείς δεν δείξατε καμία ευαισθησία απέναντι αυτού και δεν φέρατε επί της ουσίας επιχειρήματα, γιατί η ρύθμιση που είχατε κάνει ήταν εντελώς στραβή και κομματικά μονομερής. Δεν λέτε, ότι η νέα ρύθμιση είναι λανθασμένη αλλά προσπαθείτε με νομικίστικα επιχειρήματα να πείτε ότι είναι αντισυνταγματική. </w:t>
      </w:r>
    </w:p>
    <w:p>
      <w:pPr>
        <w:pStyle w:val="Style15"/>
        <w:rPr>
          <w:rFonts w:ascii="Courier New" w:hAnsi="Courier New" w:cs="Courier New"/>
        </w:rPr>
      </w:pPr>
      <w:r>
        <w:rPr>
          <w:rFonts w:cs="Courier New" w:ascii="Courier New" w:hAnsi="Courier New"/>
        </w:rPr>
        <w:t>Και ερωτώ τον κ. Κακλαμάνη: Πότε επιτέλους δίδετε μία έγκυρη νομική γνώμη, πάνω στο θέμα που ανέκυψε όταν ήσασταν συμπολίτευση ή τώρα που είστε Αντιπολίτευση;</w:t>
      </w:r>
    </w:p>
    <w:p>
      <w:pPr>
        <w:pStyle w:val="Style15"/>
        <w:rPr>
          <w:rFonts w:ascii="Courier New" w:hAnsi="Courier New" w:cs="Courier New"/>
        </w:rPr>
      </w:pPr>
      <w:r>
        <w:rPr>
          <w:rFonts w:cs="Courier New" w:ascii="Courier New" w:hAnsi="Courier New"/>
        </w:rPr>
        <w:t xml:space="preserve">ΑΠΟΣΤΟΛΟΣ ΚΑΚΛΑΜΑΝΗΣ: Πάντοτε είναι έγκυρες οι γνώμες μας. </w:t>
      </w:r>
    </w:p>
    <w:p>
      <w:pPr>
        <w:pStyle w:val="Style15"/>
        <w:rPr>
          <w:rFonts w:ascii="Courier New" w:hAnsi="Courier New" w:cs="Courier New"/>
        </w:rPr>
      </w:pPr>
      <w:r>
        <w:rPr>
          <w:rFonts w:cs="Courier New" w:ascii="Courier New" w:hAnsi="Courier New"/>
        </w:rPr>
        <w:t xml:space="preserve">ΠΡΟΕΔΡΟΣ(Αθανάσιος Τσαλδάρης): Ο κ. Κοντογιαννόπουλος έχει το λόγο. </w:t>
      </w:r>
    </w:p>
    <w:p>
      <w:pPr>
        <w:pStyle w:val="Style15"/>
        <w:rPr>
          <w:rFonts w:ascii="Courier New" w:hAnsi="Courier New" w:cs="Courier New"/>
        </w:rPr>
      </w:pPr>
      <w:r>
        <w:rPr>
          <w:rFonts w:cs="Courier New" w:ascii="Courier New" w:hAnsi="Courier New"/>
        </w:rPr>
        <w:t xml:space="preserve">ΓΙΩΡΓΟΣ ΓΕΝΝΗΜΑΤ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Αθανάσιος Τσαλδάρης): Μετά, κύριε Γεννηματά. Καθίστε κάτω σας παρακαλώ. </w:t>
      </w:r>
    </w:p>
    <w:p>
      <w:pPr>
        <w:pStyle w:val="Style15"/>
        <w:rPr>
          <w:rFonts w:ascii="Courier New" w:hAnsi="Courier New" w:cs="Courier New"/>
        </w:rPr>
      </w:pPr>
      <w:r>
        <w:rPr>
          <w:rFonts w:cs="Courier New" w:ascii="Courier New" w:hAnsi="Courier New"/>
        </w:rPr>
        <w:t>ΓΙΩΡΓΟΣ ΓΕΝΝΗΜΑΤΑΣ: Γιατί να μιλήσει ο κ. Κοντογιαννόπουλος;</w:t>
      </w:r>
    </w:p>
    <w:p>
      <w:pPr>
        <w:pStyle w:val="Style15"/>
        <w:rPr>
          <w:rFonts w:ascii="Courier New" w:hAnsi="Courier New" w:cs="Courier New"/>
        </w:rPr>
      </w:pPr>
      <w:r>
        <w:rPr>
          <w:rFonts w:cs="Courier New" w:ascii="Courier New" w:hAnsi="Courier New"/>
        </w:rPr>
        <w:t xml:space="preserve">ΠΡΟΕΔΡΟΣ(Αθανάσιος Τσαλδάρης): Είναι συναρμόδιος Υπουργός , δικαιούται να μιλήσει. Ζήτησε το λόγο. </w:t>
      </w:r>
    </w:p>
    <w:p>
      <w:pPr>
        <w:pStyle w:val="Style15"/>
        <w:rPr>
          <w:rFonts w:ascii="Courier New" w:hAnsi="Courier New" w:cs="Courier New"/>
        </w:rPr>
      </w:pPr>
      <w:r>
        <w:rPr>
          <w:rFonts w:cs="Courier New" w:ascii="Courier New" w:hAnsi="Courier New"/>
        </w:rPr>
        <w:t>ΓΙΩΡΓΟΣ ΓΕΝΝΗΜΑΤΑΣ: Μα γιατί; Μόνο οι καθ` ύλην αρμόδιοι Υπουργοί είναι δυνατόν να μιλήσουν;</w:t>
      </w:r>
    </w:p>
    <w:p>
      <w:pPr>
        <w:pStyle w:val="Style15"/>
        <w:rPr>
          <w:rFonts w:ascii="Courier New" w:hAnsi="Courier New" w:cs="Courier New"/>
        </w:rPr>
      </w:pPr>
      <w:r>
        <w:rPr>
          <w:rFonts w:cs="Courier New" w:ascii="Courier New" w:hAnsi="Courier New"/>
        </w:rPr>
        <w:t xml:space="preserve">ΠΡΟΕΔΡΟΣ(Αθανάσιος Τσαλδάρης): Δεν θα υποδείξετε, κύριε Γεννηματά, στο Προεδρείο τι πρέπει να κάνει. Είναι συναρμόδιος Υπουργός, υπογράφει το νομοσχέδιο. Δικαιούται να μιλήσει. </w:t>
      </w:r>
    </w:p>
    <w:p>
      <w:pPr>
        <w:pStyle w:val="Style15"/>
        <w:rPr>
          <w:rFonts w:ascii="Courier New" w:hAnsi="Courier New" w:cs="Courier New"/>
        </w:rPr>
      </w:pPr>
      <w:r>
        <w:rPr>
          <w:rFonts w:cs="Courier New" w:ascii="Courier New" w:hAnsi="Courier New"/>
        </w:rPr>
        <w:t xml:space="preserve">ΑΠΟΣΤΟΛΟΣ ΚΑΚΛΑΜΑΝΗΣ: Δεν υπάρχει θέμα για τον κ. Κοντογιαννόπουλο. Μίλησα μόνο για τις διατάξεις του Υπουργού Προεδρίας. </w:t>
      </w:r>
    </w:p>
    <w:p>
      <w:pPr>
        <w:pStyle w:val="Style15"/>
        <w:rPr>
          <w:rFonts w:ascii="Courier New" w:hAnsi="Courier New" w:cs="Courier New"/>
        </w:rPr>
      </w:pPr>
      <w:r>
        <w:rPr>
          <w:rFonts w:cs="Courier New" w:ascii="Courier New" w:hAnsi="Courier New"/>
        </w:rPr>
        <w:t>ΠΡΟΕΔΡΟΣ(Αθανάσιος Τσαλδάρης): Παρακαλώ, κύριε Κακλαμάνη, καθίστε κάτω. Πώς σηκώνεστε και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Εγώ έκανα την ένσταση και ζητώ το λόγο. </w:t>
      </w:r>
    </w:p>
    <w:p>
      <w:pPr>
        <w:pStyle w:val="Style15"/>
        <w:rPr>
          <w:rFonts w:ascii="Courier New" w:hAnsi="Courier New" w:cs="Courier New"/>
        </w:rPr>
      </w:pPr>
      <w:r>
        <w:rPr>
          <w:rFonts w:cs="Courier New" w:ascii="Courier New" w:hAnsi="Courier New"/>
        </w:rPr>
        <w:t xml:space="preserve">ΠΡΟΕΔΡΟΣ(Αθανάσιος Τσαλδάρης):Κάνατε την ένσταση , τελείωσε. Δεν θα ξαναμιλήσετε. </w:t>
      </w:r>
    </w:p>
    <w:p>
      <w:pPr>
        <w:pStyle w:val="Style15"/>
        <w:rPr>
          <w:rFonts w:ascii="Courier New" w:hAnsi="Courier New" w:cs="Courier New"/>
        </w:rPr>
      </w:pPr>
      <w:r>
        <w:rPr>
          <w:rFonts w:cs="Courier New" w:ascii="Courier New" w:hAnsi="Courier New"/>
        </w:rPr>
        <w:t xml:space="preserve">ΓΙΩΡΓΟΣ ΓΕΝΝΗΜΑΤΑΣ: Κύριε Πρόεδρε το λόγο. </w:t>
      </w:r>
    </w:p>
    <w:p>
      <w:pPr>
        <w:pStyle w:val="Style15"/>
        <w:rPr>
          <w:rFonts w:ascii="Courier New" w:hAnsi="Courier New" w:cs="Courier New"/>
        </w:rPr>
      </w:pPr>
      <w:r>
        <w:rPr>
          <w:rFonts w:cs="Courier New" w:ascii="Courier New" w:hAnsi="Courier New"/>
        </w:rPr>
        <w:t xml:space="preserve">ΠΡΟΕΔΡΟΣ(Αθανάσιος Τσαλδάρης):Κύριε Γεννηματά, θα μιλήσετε αμέσως μετά τον κ. Κοντογιαννόπουλο. </w:t>
      </w:r>
    </w:p>
    <w:p>
      <w:pPr>
        <w:pStyle w:val="Style15"/>
        <w:rPr>
          <w:rFonts w:ascii="Courier New" w:hAnsi="Courier New" w:cs="Courier New"/>
        </w:rPr>
      </w:pPr>
      <w:r>
        <w:rPr>
          <w:rFonts w:cs="Courier New" w:ascii="Courier New" w:hAnsi="Courier New"/>
        </w:rPr>
        <w:t xml:space="preserve">ΙΩΑΝΝΗΣ ΒΑΡΒΙΤΣΙΩΤΗΣ(Υπ. Εθνικής Άμυνας): Να απαντήσω εγώ στον κ. Κακλαμάνη. </w:t>
      </w:r>
    </w:p>
    <w:p>
      <w:pPr>
        <w:pStyle w:val="Style15"/>
        <w:rPr>
          <w:rFonts w:ascii="Courier New" w:hAnsi="Courier New" w:cs="Courier New"/>
        </w:rPr>
      </w:pPr>
      <w:r>
        <w:rPr>
          <w:rFonts w:cs="Courier New" w:ascii="Courier New" w:hAnsi="Courier New"/>
        </w:rPr>
        <w:t xml:space="preserve">ΠΡΟΕΔΡΟΣ(Αθανάσιος Τσαλδάρης):Όχι. Δεν θα απαντήσετε εσείς, κύριε Βαρβιτσιώτη. </w:t>
      </w:r>
    </w:p>
    <w:p>
      <w:pPr>
        <w:pStyle w:val="Style15"/>
        <w:rPr>
          <w:rFonts w:ascii="Courier New" w:hAnsi="Courier New" w:cs="Courier New"/>
        </w:rPr>
      </w:pPr>
      <w:r>
        <w:rPr>
          <w:rFonts w:cs="Courier New" w:ascii="Courier New" w:hAnsi="Courier New"/>
        </w:rPr>
        <w:t xml:space="preserve">Κύριε Κοντογιαννόπουλε, έχετε το λόγο.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Ειλικρινά, κύριοι συνάδελφοι, προκαλεί κατάπληξη η υπερβολική ευαισθησία για την τήρηση διατάξεων του Συντάγματος που επιδεικνύει η παράταξη εκείνη η οποία, όταν κυβέρνησε τα προηγούμενα 8 χρόνια, όχι απλώς δεν έδειξε την παραμικρή οφειλόμενη ευαισθησία, αλλά στην κυριολεξία δεν δίστασε να επιχειρήσει κάθε υπερβολή που σε καμιά περίπτωση δεν μπορούσε να δικαιολογηθεί από τις ανάγκες της κοινοβουλευτικής μας ζωής ή της κοινοβουλευτικής πρακτικής. </w:t>
      </w:r>
    </w:p>
    <w:p>
      <w:pPr>
        <w:pStyle w:val="Style15"/>
        <w:rPr>
          <w:rFonts w:ascii="Courier New" w:hAnsi="Courier New" w:cs="Courier New"/>
        </w:rPr>
      </w:pPr>
      <w:r>
        <w:rPr>
          <w:rFonts w:cs="Courier New" w:ascii="Courier New" w:hAnsi="Courier New"/>
        </w:rPr>
        <w:t xml:space="preserve">Δεν είναι μόνο η παράταξη εκείνη που σε άσχετα νομοσχέδια έφερε προς ψήφιση τις πιο απίθανες και άσχετες διατάξεις, αλλά εγκαινίασε και κάτι ακόμα χειρότερο φέρνοντας προς ψήφιση τροπολογίες μαμούθ, ολόκληρα νομοσχέδια. Στην ουσία στέρησε αυτήν την Αίθουσα από τη δυνατότητα κι αυτού ακόμη, του διαλόγου. Μέσα σε 5 λεπτά είχαμε υποχρεωθεί πάρα πολλές φορές να συζητήσουμε -στην ουσία δηλαδή να μη συζητήσουμε -άσχετα νομοσχέδια με αυτό που συζητούσαμε. Ακόμα δε είχαμε αιφνιδιασθεί με την κατάθεση τροπολογιών που δεν είχαν ποτέ περάσει από τις κοινοβουλευτικές επιτροπές. Ήταν σελίδες ολόκληρες. </w:t>
      </w:r>
    </w:p>
    <w:p>
      <w:pPr>
        <w:pStyle w:val="Style15"/>
        <w:rPr>
          <w:rFonts w:ascii="Courier New" w:hAnsi="Courier New" w:cs="Courier New"/>
        </w:rPr>
      </w:pPr>
      <w:r>
        <w:rPr>
          <w:rFonts w:cs="Courier New" w:ascii="Courier New" w:hAnsi="Courier New"/>
        </w:rPr>
        <w:t xml:space="preserve">Και θα λεγα πώς θ` άξιζε να υποδειχθεί στους φοιτητές της Νομικής Σχολής όσοι κάνουν διατριβές, να κάνουν μία μελέτη για την περίοδο νομοθεσίας επί κυβερνήσεων ΠΑΣΟΚ, για να διαπιστώσουν ακριβώς, τι θα έπρεπε να αποφύγει οποιαδήποτε κοινοβουλευτική πλειοψηφία. </w:t>
      </w:r>
    </w:p>
    <w:p>
      <w:pPr>
        <w:pStyle w:val="Style15"/>
        <w:rPr>
          <w:rFonts w:ascii="Courier New" w:hAnsi="Courier New" w:cs="Courier New"/>
        </w:rPr>
      </w:pPr>
      <w:r>
        <w:rPr>
          <w:rFonts w:cs="Courier New" w:ascii="Courier New" w:hAnsi="Courier New"/>
        </w:rPr>
        <w:t xml:space="preserve">Και ειλικρινά κάνει εντύπωση το γεγονός ότι διαμαρτύρονται οι κύριοι συνάδελφοι και θέτουν αυτήν την ώρα, που γνωρίζουν ότι μπορεί και να αιφνιδιάσουν τους συναδέλφους τους, θέμα αντισυνταγματικότητας. Και αυτό ενώ γνωρίζουν ότι υπάρχει λόγω του επείγοντος χαρακτήρα της ψήφισης αυτού του νομοσχεδίου, περιορισμένος χρόνος για να τοποθετηθούν οι συνάδελφοι που θέλουν αν μιλήσουν. Με την ένσταση αυτή, η οποία είναι φανερό ότι θα απορριφθεί, περιορίζουν ακόμη περισσότερο τις δυνατότητες να ανταλλαγούν απόψεις και σε ένα τόσο σοβαρό θέμα, όπως αυτό που συζητάμε, να μιλήσουν περισσότεροι συνάδελφοι. Με τον τρόπο αυτό στερούν πράγματι το λόγο και αφαιρούν και κύρος αλλά και ουσία από τη συζήτηση στην οποία έχουμε εισέλθει. </w:t>
      </w:r>
    </w:p>
    <w:p>
      <w:pPr>
        <w:pStyle w:val="Style15"/>
        <w:rPr>
          <w:rFonts w:ascii="Courier New" w:hAnsi="Courier New" w:cs="Courier New"/>
        </w:rPr>
      </w:pPr>
      <w:r>
        <w:rPr>
          <w:rFonts w:cs="Courier New" w:ascii="Courier New" w:hAnsi="Courier New"/>
        </w:rPr>
        <w:t>Οι κύριοι συνάδελφοι απορούν και αγανακτούν γι` αυτήν την τροπολογία η οποία στο κάτω-κάτω αποτελεί μία συνήθεια σ` αυτήν την Αίθουσα. Είναι συνήθεια στην αρχή της θητείας της η κάθε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 να παίρνει εκείνα τα μέτρα με τα οποία θα διευκολυνθεί στην άσκηση του έργου της. Και είναι γνωστό ότι στα πρώτα νομοσχέδια κάθε κυβέρνηση έχει φέρει για ψήφιση παρόμοιες διατάξεις που λήγουν τη θητεία συμβουλίων που έχουν διορισθεί από την προηγούμενη κυβέρνηση. Κι αυτό γιατί είναι φανερό πώς δεν είναι δυνατόν να ασκηθεί μία καινούρια πολιτική, όταν σε όλους τους οργανισμούς, σε όλα τα συμβούλια, η συντριπτική πλειοψηφία είναι στα χέρια στελεχών που διορίστηκαν από την προηγούμενη κυβέρνηση, ασφαλώς με κομματικά κριτήρια. </w:t>
      </w:r>
    </w:p>
    <w:p>
      <w:pPr>
        <w:pStyle w:val="Style15"/>
        <w:rPr>
          <w:rFonts w:ascii="Courier New" w:hAnsi="Courier New" w:cs="Courier New"/>
        </w:rPr>
      </w:pPr>
      <w:r>
        <w:rPr>
          <w:rFonts w:cs="Courier New" w:ascii="Courier New" w:hAnsi="Courier New"/>
        </w:rPr>
        <w:t xml:space="preserve">Και θα ήθελα, κύριοι συνάδελφοι, ειλικρινά, να υπενθυμίσω στους συναδέλφους του ΠΑΣΟΚ το ν. 1735 που έχει ως τίτλο «Προσλήψεις στο δημόσιο τομέα, κοινωνικός έλεγχος στη δημόσια διοίκηση, πολιτικά δικαιώματα και άλλες διατάξεις». Σε αυτόν ακριβώς το νόμο, στο άρθρο 26 ψηφίσθηκε έκπτωση ειδικών δαπανών από τα ακαθάριστα έσοδα εφημερίδων και περιοδικών. </w:t>
      </w:r>
    </w:p>
    <w:p>
      <w:pPr>
        <w:pStyle w:val="Style15"/>
        <w:rPr>
          <w:rFonts w:ascii="Courier New" w:hAnsi="Courier New" w:cs="Courier New"/>
        </w:rPr>
      </w:pPr>
      <w:r>
        <w:rPr>
          <w:rFonts w:cs="Courier New" w:ascii="Courier New" w:hAnsi="Courier New"/>
        </w:rPr>
        <w:t xml:space="preserve">ΠΡΟΕΔΡΟΣ (Αθανάσιος Τσαλδάρης): Κύριε Κοντογιαννόπουλε, έχει τελειώσει ο χρόνος σας. </w:t>
      </w:r>
    </w:p>
    <w:p>
      <w:pPr>
        <w:pStyle w:val="Style15"/>
        <w:rPr>
          <w:rFonts w:ascii="Courier New" w:hAnsi="Courier New" w:cs="Courier New"/>
        </w:rPr>
      </w:pPr>
      <w:r>
        <w:rPr>
          <w:rFonts w:cs="Courier New" w:ascii="Courier New" w:hAnsi="Courier New"/>
        </w:rPr>
        <w:t xml:space="preserve">ΒΑΣΙΛΕΙΟΣ ΚΟΝΤΟΓΙΑΝΝΟΠΟΥΛΟΣ (Υπ. Εθνικής Παιδείας και Θρησκευμάτων): Σε μισό λεπτό τελειώνω, κύριε Πρόεδρε. </w:t>
      </w:r>
    </w:p>
    <w:p>
      <w:pPr>
        <w:pStyle w:val="Style15"/>
        <w:rPr>
          <w:rFonts w:ascii="Courier New" w:hAnsi="Courier New" w:cs="Courier New"/>
        </w:rPr>
      </w:pPr>
      <w:r>
        <w:rPr>
          <w:rFonts w:cs="Courier New" w:ascii="Courier New" w:hAnsi="Courier New"/>
        </w:rPr>
        <w:t xml:space="preserve">Επιτρέψτε μου να σας αναφέρω άλλο ένα παράδειγμα, το ν. 1288/82 για τη ρύθμιση θεμάτων αρμοδιότητας Υπουργείου Προεδρίας της Κυβέρνησης και της ΥΕΝΕΔ, στο άρθρο 11 ψηφίστηκε άρθρο που αναφέρεται στη διοίκηση της Αγροτικής Τράπεζας. </w:t>
      </w:r>
    </w:p>
    <w:p>
      <w:pPr>
        <w:pStyle w:val="Style15"/>
        <w:rPr>
          <w:rFonts w:ascii="Courier New" w:hAnsi="Courier New" w:cs="Courier New"/>
        </w:rPr>
      </w:pPr>
      <w:r>
        <w:rPr>
          <w:rFonts w:cs="Courier New" w:ascii="Courier New" w:hAnsi="Courier New"/>
        </w:rPr>
        <w:t xml:space="preserve">ΠΡΟΕΔΡΟΣ (Αθανάσιος Τσαλδάρης): Ο κ. Βασιλειάδης έχει το λόγο. </w:t>
      </w:r>
    </w:p>
    <w:p>
      <w:pPr>
        <w:pStyle w:val="Style15"/>
        <w:rPr>
          <w:rFonts w:ascii="Courier New" w:hAnsi="Courier New" w:cs="Courier New"/>
        </w:rPr>
      </w:pPr>
      <w:r>
        <w:rPr>
          <w:rFonts w:cs="Courier New" w:ascii="Courier New" w:hAnsi="Courier New"/>
        </w:rPr>
        <w:t xml:space="preserve">ΓΙΩΡΓΟΣ ΓΕΝΝΗΜΑΤΑΣ: Κύριε Πρόεδρε, ζητώ το λόγο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Να στείλετε ένα χαρτί, κύριε Γεννηματά, και θα σας δώσω αμέσως το λόγο. </w:t>
      </w:r>
    </w:p>
    <w:p>
      <w:pPr>
        <w:pStyle w:val="Style15"/>
        <w:rPr>
          <w:rFonts w:ascii="Courier New" w:hAnsi="Courier New" w:cs="Courier New"/>
        </w:rPr>
      </w:pPr>
      <w:r>
        <w:rPr>
          <w:rFonts w:cs="Courier New" w:ascii="Courier New" w:hAnsi="Courier New"/>
        </w:rPr>
        <w:t xml:space="preserve">ΓΙΩΡΓΟΣ ΓΕΝΝΗΜΑΤΑΣ: Είμαι Κοινοβουλευτικός Εκπρόσωπος, κύριε Πρόεδρε. </w:t>
      </w:r>
    </w:p>
    <w:p>
      <w:pPr>
        <w:pStyle w:val="Style15"/>
        <w:rPr>
          <w:rFonts w:ascii="Courier New" w:hAnsi="Courier New" w:cs="Courier New"/>
        </w:rPr>
      </w:pPr>
      <w:r>
        <w:rPr>
          <w:rFonts w:cs="Courier New" w:ascii="Courier New" w:hAnsi="Courier New"/>
        </w:rPr>
        <w:t>ΙΩΑΝΝΗΣ ΒΑΣΙΛΕΙΑΔΗΣ (Υπ. Δημόσιας Τάξης): Κύριε Πρόεδρε, έχω το λόγο;</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πουργέ, έχετε το λόγο. </w:t>
      </w:r>
    </w:p>
    <w:p>
      <w:pPr>
        <w:pStyle w:val="Style15"/>
        <w:rPr>
          <w:rFonts w:ascii="Courier New" w:hAnsi="Courier New" w:cs="Courier New"/>
        </w:rPr>
      </w:pPr>
      <w:r>
        <w:rPr>
          <w:rFonts w:cs="Courier New" w:ascii="Courier New" w:hAnsi="Courier New"/>
        </w:rPr>
        <w:t xml:space="preserve">ΙΩΑΝΝΗΣ ΒΑΣΙΛΕΙΑΔΗΣ (Υπ. Δημόσιας Τάξης): Κύριοι συνάδελφοι, εκπλήσσομαι με τη σειρά μου και εγώ, για την εικόνα που παρουσιάζουμε σήμερα στην Αίθουσα αυτή. Τίθεται, λοιπόν, από το ΠΑΣΟΚ το θέμα της αντισυνταγματικότητος ορισμένων τροπολογιών του νομοσχεδίου που συζητούμε. Και ειλικρινά εκπλήσσομαι γιατί δεν μπορώ παρά να θυμηθώ τις γνωστές άσχετες μεταμεσονύκτιες τροπολογίες που κατά σύστημα και κατά κανόνα κατετίθεντο αλλεπάλληλα από το ΠΑΣΟΚ σε νομοσχέδια την τελευταία 8ετία. Τροπολογίες πραγματικά μαμούθ της τελευταίας στιγμής, συνήθως μετά τα μεσάνυκτα που δεν έχουν βέβαια καμία σύγκριση με τις τροπολογίες του νομοσχεδίου του δικού μας. Όλες οι τροπολογίες κατετέθησαν έγκαιρα και δόθηκε η ευκαιρία να συζητηθούν με άνεση στη Διαρκή Επιτροπή και που βέβαια αυτό δίνει μία τελείως διαφορετική εικόνα απ` ό,τι γινόταν στο παρελθόν. </w:t>
      </w:r>
    </w:p>
    <w:p>
      <w:pPr>
        <w:pStyle w:val="Style15"/>
        <w:rPr>
          <w:rFonts w:ascii="Courier New" w:hAnsi="Courier New" w:cs="Courier New"/>
        </w:rPr>
      </w:pPr>
      <w:r>
        <w:rPr>
          <w:rFonts w:cs="Courier New" w:ascii="Courier New" w:hAnsi="Courier New"/>
        </w:rPr>
        <w:t xml:space="preserve">Αλλά άραγε τι δείχνουν όλα αυτά; Εγώ θα έλεγα ότι δείχνουν μία αγωνία των συναδέλφων του ΠΑΣΟΚ να δυσκολέψουν την προσπάθεια της Κυβερνήσεώς μας που αγωνίζεται σήμερα να ανορθώσει την οικονομία και να λειτουργήσει ξανά αποτελεσματικά το Κράτος. Εμείς πιστεύουμε και ο ελληνικός Λαός το απέδειξε με την ψήφο του ότι αυτή η προσπάθεια είναι η μοναδική σήμερα ελπίδα για τον Τόπο μας, μετά από εκεί που έχει φθάσει. </w:t>
      </w:r>
    </w:p>
    <w:p>
      <w:pPr>
        <w:pStyle w:val="Style15"/>
        <w:rPr>
          <w:rFonts w:ascii="Courier New" w:hAnsi="Courier New" w:cs="Courier New"/>
        </w:rPr>
      </w:pPr>
      <w:r>
        <w:rPr>
          <w:rFonts w:cs="Courier New" w:ascii="Courier New" w:hAnsi="Courier New"/>
        </w:rPr>
        <w:t xml:space="preserve">Και θα έλεγα στους αγαπητούς συναδέλφους του ΠΑΣΟΚ ότι δεν θα έκανε κακό σ` αυτούς να αναλογισθούν και τις δικές τους ευθύνες της τελευταίας 8ετίας για να καταλάβουν και να δουν το γιατί σήμερα αναγκαζόμαστε εμείς να φέρνουμε αυτές τις τροπολογίες. Τα μέτρα τα οικονομικά, τα αναγκαία και απαραίτητα που κανέναν βέβαια δεν χαροποιούν, ούτε εμάς, ούτε κανέναν άλλον από τον ελληνικό Λαό, αλλ` όμως είναι δυστυχώς αναγκαία και αποτέλεσμα της πολιτικής την οποία εκείνοι εφήρμοσαν όλα αυτά τα χρόνια. </w:t>
      </w:r>
    </w:p>
    <w:p>
      <w:pPr>
        <w:pStyle w:val="Style15"/>
        <w:rPr>
          <w:rFonts w:ascii="Courier New" w:hAnsi="Courier New" w:cs="Courier New"/>
        </w:rPr>
      </w:pPr>
      <w:r>
        <w:rPr>
          <w:rFonts w:cs="Courier New" w:ascii="Courier New" w:hAnsi="Courier New"/>
        </w:rPr>
        <w:t xml:space="preserve">Και το καλύτερο που θα είχαμε να κάνουμε σήμερα όλοι εδώ και εκείνο που είναι σίγουρο ότι είναι υποχρέωση όλων μας, είναι να αναλογισθούμε τις ευθύνες μας απέναντι στο Λαό και να συνεργασθούμε, να βρούμε τις καλύτερες λύσεις, αντί να προχωρούμε λύσεις για το πώς ο Τόπος αυτός δεν θα μπορέσει ποτέ να προχωρήσει μπροστά και να αντιμετωπίσει τα προβλήματα.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μία αίτηση επί του Κανονισμού από τον κ. Κακλαμάνη. </w:t>
      </w:r>
    </w:p>
    <w:p>
      <w:pPr>
        <w:pStyle w:val="Style15"/>
        <w:rPr>
          <w:rFonts w:ascii="Courier New" w:hAnsi="Courier New" w:cs="Courier New"/>
        </w:rPr>
      </w:pPr>
      <w:r>
        <w:rPr>
          <w:rFonts w:cs="Courier New" w:ascii="Courier New" w:hAnsi="Courier New"/>
        </w:rPr>
        <w:t xml:space="preserve">Ορίστε, κύριε Κακλαμάνη. </w:t>
      </w:r>
    </w:p>
    <w:p>
      <w:pPr>
        <w:pStyle w:val="Style15"/>
        <w:rPr>
          <w:rFonts w:ascii="Courier New" w:hAnsi="Courier New" w:cs="Courier New"/>
        </w:rPr>
      </w:pPr>
      <w:r>
        <w:rPr>
          <w:rFonts w:cs="Courier New" w:ascii="Courier New" w:hAnsi="Courier New"/>
        </w:rPr>
        <w:t>ΑΠΟΣΤΟΛΟΣ ΚΑΚΛΑΜΑΝΗΣ: Κύριε Πρόεδρε, μία φράση μόνο. Εγώ έθεσα θέμα αντισυνταγματικότητας διατάξεων που προτείνει ο κ. Υπουργός Προεδρίας και ο κ. Υπουργός Οικονομικών. Νομίζω ότι είναι σαφής η διάταξη του άρθρου 100.  Ομιλούν ένας υπέρ της αντισυνταγματικότητος, ένας εκ των αντιλεγόντων και οι αρμόδιοι Υπουργοί. Μπορεί να έλθει ολόκληρο το Υπουργικό Συμβούλιο όταν δεν βάλω κατά της συνταγματικότητας των διατάξεων των υπολοίπων αυτού του νομοσχεδίου;</w:t>
      </w:r>
    </w:p>
    <w:p>
      <w:pPr>
        <w:pStyle w:val="Style15"/>
        <w:rPr>
          <w:rFonts w:ascii="Courier New" w:hAnsi="Courier New" w:cs="Courier New"/>
        </w:rPr>
      </w:pPr>
      <w:r>
        <w:rPr>
          <w:rFonts w:cs="Courier New" w:ascii="Courier New" w:hAnsi="Courier New"/>
        </w:rPr>
        <w:t xml:space="preserve">Αυτά και τίποτε άλλο,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Κύριε Κακλαμάνη, να σας δώσω μία απάντηση πάνω σε αυτό. </w:t>
      </w:r>
    </w:p>
    <w:p>
      <w:pPr>
        <w:pStyle w:val="Style15"/>
        <w:rPr>
          <w:rFonts w:ascii="Courier New" w:hAnsi="Courier New" w:cs="Courier New"/>
        </w:rPr>
      </w:pPr>
      <w:r>
        <w:rPr>
          <w:rFonts w:cs="Courier New" w:ascii="Courier New" w:hAnsi="Courier New"/>
        </w:rPr>
        <w:t xml:space="preserve">Η άποψη του Προεδρείου είναι ότι αρμόδιοι Υπουργοί κατά τον Κανονισμό είναι οι συνυπογράφοντες το νομοσχέδιο. Πέραν αυτού, όμως, θα ήθελα, αν μου επιτρέπετε, να προσθέσω και κάτι ακόμη. </w:t>
      </w:r>
    </w:p>
    <w:p>
      <w:pPr>
        <w:pStyle w:val="Style15"/>
        <w:rPr>
          <w:rFonts w:ascii="Courier New" w:hAnsi="Courier New" w:cs="Courier New"/>
        </w:rPr>
      </w:pPr>
      <w:r>
        <w:rPr>
          <w:rFonts w:cs="Courier New" w:ascii="Courier New" w:hAnsi="Courier New"/>
        </w:rPr>
        <w:t xml:space="preserve">Στην αρχή της συνεδριάσεως -χωρίς να θέλω να δημιουργήσω πρόβλημα αυτήν τη στιγμή- τέθηκε το θέμα, όταν αρνήθηκε η Παράταξή σας, για το επείγον.  Και το αρνήθηκε κυρίως λόγω αντισυνταγματικότητας, όπως είπε ο Κοινοβουλευτικός σας Εκπρόσωπος, ο κ. Πεπονής. Τέθηκε στη Βουλή μετά από μένα το θέμα, ακούστηκε η άποψη της Κυβερνήσεως για την ανάγκη του επείγοντος, ακούστηκαν και οι απόψεις της Αντιπολιτεύσεως για ποιο λόγο δεν πρέπει να συζητηθεί το νομοσχέδιο έτσι, με τις θέσεις και τις αιτιάσεις της Αντιπολιτεύσεως. Και η Βουλή πήρε μια απόφαση. </w:t>
      </w:r>
    </w:p>
    <w:p>
      <w:pPr>
        <w:pStyle w:val="Style15"/>
        <w:rPr>
          <w:rFonts w:ascii="Courier New" w:hAnsi="Courier New" w:cs="Courier New"/>
        </w:rPr>
      </w:pPr>
      <w:r>
        <w:rPr>
          <w:rFonts w:cs="Courier New" w:ascii="Courier New" w:hAnsi="Courier New"/>
        </w:rPr>
        <w:t xml:space="preserve">Μέσα σε αυτήν την απόφαση ενείχετο και η έννοια της αντισυνταγματικότητας. . . </w:t>
      </w:r>
    </w:p>
    <w:p>
      <w:pPr>
        <w:pStyle w:val="Style15"/>
        <w:rPr>
          <w:rFonts w:ascii="Courier New" w:hAnsi="Courier New" w:cs="Courier New"/>
        </w:rPr>
      </w:pPr>
      <w:r>
        <w:rPr>
          <w:rFonts w:cs="Courier New" w:ascii="Courier New" w:hAnsi="Courier New"/>
        </w:rPr>
        <w:t xml:space="preserve">ΑΠΟΣΤΟΛΟΣ ΚΑΚΛΑΜΑΝΗΣ: Άλλα λέει το άρθρο 100. </w:t>
      </w:r>
    </w:p>
    <w:p>
      <w:pPr>
        <w:pStyle w:val="Style15"/>
        <w:rPr>
          <w:rFonts w:ascii="Courier New" w:hAnsi="Courier New" w:cs="Courier New"/>
        </w:rPr>
      </w:pPr>
      <w:r>
        <w:rPr>
          <w:rFonts w:cs="Courier New" w:ascii="Courier New" w:hAnsi="Courier New"/>
        </w:rPr>
        <w:t xml:space="preserve">ΠΡΟΕΔΡΟΣ (Αθανάσιος Τσαλδάρης): . . . την οποία δήλωσε ο Εκπρόσωπός σας. </w:t>
      </w:r>
    </w:p>
    <w:p>
      <w:pPr>
        <w:pStyle w:val="Style15"/>
        <w:rPr>
          <w:rFonts w:ascii="Courier New" w:hAnsi="Courier New" w:cs="Courier New"/>
        </w:rPr>
      </w:pPr>
      <w:r>
        <w:rPr>
          <w:rFonts w:cs="Courier New" w:ascii="Courier New" w:hAnsi="Courier New"/>
        </w:rPr>
        <w:t>Εν πάση περιπτώσει εσείς θέλετε αυτήν τη στιγμή να γίνει ψηφοφορία επί της Συνταγματικότητος ή μη ορισμένων μερών του νομοσχεδίου. Αν κατάλαβα καλά αυτό είπατε. Όχι επί ολοκλήρου του νομοσχεδίου, αλλά επί εκείνων των μερών τα οποία είπατε. Κατόπιν αυτού θα θέσω το ερώτημα στη Βουλή:</w:t>
      </w:r>
    </w:p>
    <w:p>
      <w:pPr>
        <w:pStyle w:val="Style15"/>
        <w:rPr>
          <w:rFonts w:ascii="Courier New" w:hAnsi="Courier New" w:cs="Courier New"/>
        </w:rPr>
      </w:pPr>
      <w:r>
        <w:rPr>
          <w:rFonts w:cs="Courier New" w:ascii="Courier New" w:hAnsi="Courier New"/>
        </w:rPr>
        <w:t xml:space="preserve">Εκείνοι οι οποίοι αποδέχονται ότι οι διατάξεις του νομοσχεδίου είναι συνταγματικές, όπως ισχυρίστηκε προ ολίγου η Κυβέρνηση, παρακαλούνται να εγερθούν. </w:t>
      </w:r>
    </w:p>
    <w:p>
      <w:pPr>
        <w:pStyle w:val="Style15"/>
        <w:rPr>
          <w:rFonts w:ascii="Courier New" w:hAnsi="Courier New" w:cs="Courier New"/>
        </w:rPr>
      </w:pPr>
      <w:r>
        <w:rPr>
          <w:rFonts w:cs="Courier New" w:ascii="Courier New" w:hAnsi="Courier New"/>
        </w:rPr>
        <w:t xml:space="preserve">Κατά την αντίληψη του Προεδρείου ηγέρθησαν οι περισσ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 θόρυβος από την Πτέρυγα του ΠΑΣΟΚ)</w:t>
      </w:r>
    </w:p>
    <w:p>
      <w:pPr>
        <w:pStyle w:val="Style15"/>
        <w:rPr>
          <w:rFonts w:ascii="Courier New" w:hAnsi="Courier New" w:cs="Courier New"/>
        </w:rPr>
      </w:pPr>
      <w:r>
        <w:rPr>
          <w:rFonts w:cs="Courier New" w:ascii="Courier New" w:hAnsi="Courier New"/>
        </w:rPr>
        <w:t xml:space="preserve">ΔΗΜΗΤΡΗΣ ΤΣΟΒΟΛΑΣ: Έχουμε δώσει αίτηση,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πολύ, κύριοι συνάδελφοι. </w:t>
      </w:r>
    </w:p>
    <w:p>
      <w:pPr>
        <w:pStyle w:val="Style15"/>
        <w:rPr>
          <w:rFonts w:ascii="Courier New" w:hAnsi="Courier New" w:cs="Courier New"/>
        </w:rPr>
      </w:pPr>
      <w:r>
        <w:rPr>
          <w:rFonts w:cs="Courier New" w:ascii="Courier New" w:hAnsi="Courier New"/>
        </w:rPr>
        <w:t xml:space="preserve">ΔΗΜΗΤΡΙΟΣ ΜΠΕΗΣ: Να γίνει καταμέτρηση.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Οι φωνές δεν βγάζουν κανένα αποτέλεσμα. </w:t>
      </w:r>
    </w:p>
    <w:p>
      <w:pPr>
        <w:pStyle w:val="Style15"/>
        <w:rPr>
          <w:rFonts w:ascii="Courier New" w:hAnsi="Courier New" w:cs="Courier New"/>
        </w:rPr>
      </w:pPr>
      <w:r>
        <w:rPr>
          <w:rFonts w:cs="Courier New" w:ascii="Courier New" w:hAnsi="Courier New"/>
        </w:rPr>
        <w:t xml:space="preserve">ΓΙΩΡΓΟΣ ΓΕΝΝΗΜΑΤΑΣ: Κύριε Πρόεδρε, το λόγο παρακαλώ.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Γεννηματά. </w:t>
      </w:r>
    </w:p>
    <w:p>
      <w:pPr>
        <w:pStyle w:val="Style15"/>
        <w:rPr>
          <w:rFonts w:ascii="Courier New" w:hAnsi="Courier New" w:cs="Courier New"/>
        </w:rPr>
      </w:pPr>
      <w:r>
        <w:rPr>
          <w:rFonts w:cs="Courier New" w:ascii="Courier New" w:hAnsi="Courier New"/>
        </w:rPr>
        <w:t xml:space="preserve">ΓΙΩΡΓΟΣ ΓΕΝΝΗΜΑΤΑΣ: Κύριε Πρόεδρε, θα συνεχιστεί η ψηφοφορία, για να εγερθούν και αυτοί που κρίνουν ότι δεν είναι έτσι τα πράγματα. Αυτό είναι το ένα. </w:t>
      </w:r>
    </w:p>
    <w:p>
      <w:pPr>
        <w:pStyle w:val="Style15"/>
        <w:rPr>
          <w:rFonts w:ascii="Courier New" w:hAnsi="Courier New" w:cs="Courier New"/>
        </w:rPr>
      </w:pPr>
      <w:r>
        <w:rPr>
          <w:rFonts w:cs="Courier New" w:ascii="Courier New" w:hAnsi="Courier New"/>
        </w:rPr>
        <w:t xml:space="preserve">Δεύτερον, έχουμε κάνει αίτηση καταμέτρησης και πρέπει να γίνει καταμέτ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οι δεν μίλησα για ονομαστική ψηφοφορία ακόμη. Μίλησα για καταμέτρηση βάσει του Κανονισμού.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ε Πρόεδρε, παρακαλώ να με προστατεύσετε την ώρα που προσπαθώ να προστατεύσω το αποτέλεσμα μια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ΙΩΑΝΝΗΣ ΒΑΡΒΙΤΣΙΩΤΗΣ (Υπ. Εθνικής Άμυνας): Εδώ δεν προστάτευσε εμένα ο κ. Πρόεδρος, κύριε Γεννηματά.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οι συνάδελφοι, μη φωνάζετε. </w:t>
      </w:r>
    </w:p>
    <w:p>
      <w:pPr>
        <w:pStyle w:val="Style15"/>
        <w:rPr>
          <w:rFonts w:ascii="Courier New" w:hAnsi="Courier New" w:cs="Courier New"/>
        </w:rPr>
      </w:pPr>
      <w:r>
        <w:rPr>
          <w:rFonts w:cs="Courier New" w:ascii="Courier New" w:hAnsi="Courier New"/>
        </w:rPr>
        <w:t xml:space="preserve">ΓΙΩΡΓΟΣ ΓΕΝΝΗΜΑΤΑΣ: Κύριε Πρόεδρε, μου έχετε δώσει την άδεια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λίγο μάλιστα κάποιος Υπουργός είπε μία ύβρη προς όλη την Πτέρυγα και πριν από λίγο διέκοψε κατά τρόπο ο οποίος είναι αυτός με τον οποίο χαρακτήρισε την Πτέρυγα του ΠΑΣΟΚ. </w:t>
      </w:r>
    </w:p>
    <w:p>
      <w:pPr>
        <w:pStyle w:val="Style15"/>
        <w:rPr>
          <w:rFonts w:ascii="Courier New" w:hAnsi="Courier New" w:cs="Courier New"/>
        </w:rPr>
      </w:pPr>
      <w:r>
        <w:rPr>
          <w:rFonts w:cs="Courier New" w:ascii="Courier New" w:hAnsi="Courier New"/>
        </w:rPr>
        <w:t xml:space="preserve">Παρακαλώ, λοιπόν, κύριε Πρόεδρε, να σεβαστείτε τον Κανονισμό της Βουλής, όπως πιστεύω ότι θα το κάνετε και να κάνετε καταμέτρηση.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το λόγο επί προσωπικού. </w:t>
      </w:r>
    </w:p>
    <w:p>
      <w:pPr>
        <w:pStyle w:val="Style15"/>
        <w:rPr>
          <w:rFonts w:ascii="Courier New" w:hAnsi="Courier New" w:cs="Courier New"/>
        </w:rPr>
      </w:pPr>
      <w:r>
        <w:rPr>
          <w:rFonts w:cs="Courier New" w:ascii="Courier New" w:hAnsi="Courier New"/>
        </w:rPr>
        <w:t xml:space="preserve">ΠΡΟΕΔΡΟΣ (Αθανάσιος Τσαλδάρης): Κύριε Βαρβιτσιώτη, δεν σας ανέφερε. Δεν άκουσα το όνομά σας. Άκουσα μόνο «κάποιος Υπουργός». Δεν άκουσα όνομα. </w:t>
      </w:r>
    </w:p>
    <w:p>
      <w:pPr>
        <w:pStyle w:val="Style15"/>
        <w:rPr>
          <w:rFonts w:ascii="Courier New" w:hAnsi="Courier New" w:cs="Courier New"/>
        </w:rPr>
      </w:pPr>
      <w:r>
        <w:rPr>
          <w:rFonts w:cs="Courier New" w:ascii="Courier New" w:hAnsi="Courier New"/>
        </w:rPr>
        <w:t xml:space="preserve">Παρακαλώ, κύριε Γεννηματά, με ειδοποίησαν ότι η καταμέτρηση είναι 111 με 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τέρυγα του ΠΑΣΟΚ)</w:t>
      </w:r>
    </w:p>
    <w:p>
      <w:pPr>
        <w:pStyle w:val="Style15"/>
        <w:rPr>
          <w:rFonts w:ascii="Courier New" w:hAnsi="Courier New" w:cs="Courier New"/>
        </w:rPr>
      </w:pPr>
      <w:r>
        <w:rPr>
          <w:rFonts w:cs="Courier New" w:ascii="Courier New" w:hAnsi="Courier New"/>
        </w:rPr>
        <w:t xml:space="preserve">ΔΗΜΗΤΡΙΟΣ ΜΠΕΗΣ: Είναι νοθεία. </w:t>
      </w:r>
    </w:p>
    <w:p>
      <w:pPr>
        <w:pStyle w:val="Style15"/>
        <w:rPr>
          <w:rFonts w:ascii="Courier New" w:hAnsi="Courier New" w:cs="Courier New"/>
        </w:rPr>
      </w:pPr>
      <w:r>
        <w:rPr>
          <w:rFonts w:cs="Courier New" w:ascii="Courier New" w:hAnsi="Courier New"/>
        </w:rPr>
        <w:t>ΓΙΩΡΓΟΣ ΓΕΝΝΗΜΑΤΑΣ: Κύριε Πρόεδρε, είναι δυνατόν να μας καταμετρήσουν χωρίς να σηκω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 ΚΑΚΛΑΜΑΝΗΣ: Πριν ακόμα ψηφίσουμε;</w:t>
      </w:r>
    </w:p>
    <w:p>
      <w:pPr>
        <w:pStyle w:val="Style15"/>
        <w:rPr>
          <w:rFonts w:ascii="Courier New" w:hAnsi="Courier New" w:cs="Courier New"/>
        </w:rPr>
      </w:pPr>
      <w:r>
        <w:rPr>
          <w:rFonts w:cs="Courier New" w:ascii="Courier New" w:hAnsi="Courier New"/>
        </w:rPr>
        <w:t xml:space="preserve">ΠΡΟΕΔΡΟΣ (Αθανάσιος Τσαλδάρης): Κύριε Γεννηματά, δεν με αφήσατε να ολοκληρώσω. Ποτέ δεν με αφήνετε να ολοκληρώσω. </w:t>
      </w:r>
    </w:p>
    <w:p>
      <w:pPr>
        <w:pStyle w:val="Style15"/>
        <w:rPr>
          <w:rFonts w:ascii="Courier New" w:hAnsi="Courier New" w:cs="Courier New"/>
        </w:rPr>
      </w:pPr>
      <w:r>
        <w:rPr>
          <w:rFonts w:cs="Courier New" w:ascii="Courier New" w:hAnsi="Courier New"/>
        </w:rPr>
        <w:t xml:space="preserve">Θα ολοκληρώσω την ψηφοφορία και θα πω ότι:Όσοι αποδέχονται την αντισυνταγματικότητα των διατάξεων, τις οποίες καθόρισε ο κ. Κακλαμάνης να εγερθούν. </w:t>
      </w:r>
    </w:p>
    <w:p>
      <w:pPr>
        <w:pStyle w:val="Style15"/>
        <w:rPr>
          <w:rFonts w:ascii="Courier New" w:hAnsi="Courier New" w:cs="Courier New"/>
        </w:rPr>
      </w:pPr>
      <w:r>
        <w:rPr>
          <w:rFonts w:cs="Courier New" w:ascii="Courier New" w:hAnsi="Courier New"/>
        </w:rPr>
        <w:t xml:space="preserve">ΑΠΟΣΤΟΛΟΣ ΚΑΚΛΑΜΑΝΗΣ: Κύριε Πρόεδρε, μας μετρήσατε πριν ψηφίσουμε. </w:t>
      </w:r>
    </w:p>
    <w:p>
      <w:pPr>
        <w:pStyle w:val="Style15"/>
        <w:rPr>
          <w:rFonts w:ascii="Courier New" w:hAnsi="Courier New" w:cs="Courier New"/>
        </w:rPr>
      </w:pPr>
      <w:r>
        <w:rPr>
          <w:rFonts w:cs="Courier New" w:ascii="Courier New" w:hAnsi="Courier New"/>
        </w:rPr>
        <w:t xml:space="preserve">ΠΡΟΕΔΡΟΣ (Αθανάσιος Τσαλδάρης): Όχι, σας μέτρησαν ήδη την ώρα που καθόσασ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cs="Courier New" w:ascii="Courier New" w:hAnsi="Courier New"/>
        </w:rPr>
        <w:t xml:space="preserve">ΓΙΩΡΓΟΣ ΓΕΝΝΗΜΑΤΑΣ: Κύριε Πρόεδρε, να αρχίσουν την καταμέτρηση οι γραμματείς. </w:t>
      </w:r>
    </w:p>
    <w:p>
      <w:pPr>
        <w:pStyle w:val="Style15"/>
        <w:rPr>
          <w:rFonts w:ascii="Courier New" w:hAnsi="Courier New" w:cs="Courier New"/>
        </w:rPr>
      </w:pPr>
      <w:r>
        <w:rPr>
          <w:rFonts w:cs="Courier New" w:ascii="Courier New" w:hAnsi="Courier New"/>
        </w:rPr>
        <w:t xml:space="preserve">ΠΡΟΕΔΡΟΣ (Αθανάσιος Τσαλδάρης): Ηγέρθησαν οι ολιγότεροι. </w:t>
      </w:r>
    </w:p>
    <w:p>
      <w:pPr>
        <w:pStyle w:val="Style15"/>
        <w:rPr>
          <w:rFonts w:ascii="Courier New" w:hAnsi="Courier New" w:cs="Courier New"/>
        </w:rPr>
      </w:pPr>
      <w:r>
        <w:rPr>
          <w:rFonts w:cs="Courier New" w:ascii="Courier New" w:hAnsi="Courier New"/>
        </w:rPr>
        <w:t>( Φωνές από την Πτέρυγα του ΠΑΣΟΚ: Αίσχος )</w:t>
      </w:r>
    </w:p>
    <w:p>
      <w:pPr>
        <w:pStyle w:val="Style15"/>
        <w:rPr>
          <w:rFonts w:ascii="Courier New" w:hAnsi="Courier New" w:cs="Courier New"/>
        </w:rPr>
      </w:pPr>
      <w:r>
        <w:rPr>
          <w:rFonts w:cs="Courier New" w:ascii="Courier New" w:hAnsi="Courier New"/>
        </w:rPr>
        <w:t>( Διαμαρτυρίες από την Πτέρυγα της Νέας Δημοκρατίας - κωδωνοκρουσίες)</w:t>
      </w:r>
    </w:p>
    <w:p>
      <w:pPr>
        <w:pStyle w:val="Style15"/>
        <w:rPr>
          <w:rFonts w:ascii="Courier New" w:hAnsi="Courier New" w:cs="Courier New"/>
        </w:rPr>
      </w:pPr>
      <w:r>
        <w:rPr>
          <w:rFonts w:cs="Courier New" w:ascii="Courier New" w:hAnsi="Courier New"/>
        </w:rPr>
        <w:t xml:space="preserve">ΑΠΟΣΤΟΛΟΣ ΚΑΚΛΑΜΑΝΗΣ: Ο κ. Γραμματεύς να μετρήσει και να ενημερώσει τον Πρόεδρο. </w:t>
      </w:r>
    </w:p>
    <w:p>
      <w:pPr>
        <w:pStyle w:val="Style15"/>
        <w:rPr>
          <w:rFonts w:ascii="Courier New" w:hAnsi="Courier New" w:cs="Courier New"/>
        </w:rPr>
      </w:pPr>
      <w:r>
        <w:rPr>
          <w:rFonts w:cs="Courier New" w:ascii="Courier New" w:hAnsi="Courier New"/>
        </w:rPr>
        <w:t xml:space="preserve">ΓΙΩΡΓΟΣ ΓΕΝΝΗΜΑΤΑΣ: Να γίνει καταμέτρηση. </w:t>
      </w:r>
    </w:p>
    <w:p>
      <w:pPr>
        <w:pStyle w:val="Style15"/>
        <w:rPr>
          <w:rFonts w:ascii="Courier New" w:hAnsi="Courier New" w:cs="Courier New"/>
        </w:rPr>
      </w:pPr>
      <w:r>
        <w:rPr>
          <w:rFonts w:cs="Courier New" w:ascii="Courier New" w:hAnsi="Courier New"/>
        </w:rPr>
        <w:t xml:space="preserve">ΒΙΡΓΙΝΙΑ ΤΣΟΥΔΕΡΟΥ: Κύριε Πρόεδρε,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Κύριε Γεννηματά, αναφέρεσθε στην καταμέτρηση. </w:t>
      </w:r>
    </w:p>
    <w:p>
      <w:pPr>
        <w:pStyle w:val="Style15"/>
        <w:rPr>
          <w:rFonts w:ascii="Courier New" w:hAnsi="Courier New" w:cs="Courier New"/>
        </w:rPr>
      </w:pPr>
      <w:r>
        <w:rPr>
          <w:rFonts w:cs="Courier New" w:ascii="Courier New" w:hAnsi="Courier New"/>
        </w:rPr>
        <w:t xml:space="preserve">Ο Κανονισμός λέει: «Σε συζήτηση πρότασης της Κυβέρνησης με θέμα. . . η απόφαση της Βουλής λαμβάνεται αποκλειστικά με ανάταση ή έγερση». </w:t>
      </w:r>
    </w:p>
    <w:p>
      <w:pPr>
        <w:pStyle w:val="Style15"/>
        <w:rPr>
          <w:rFonts w:ascii="Courier New" w:hAnsi="Courier New" w:cs="Courier New"/>
        </w:rPr>
      </w:pPr>
      <w:r>
        <w:rPr>
          <w:rFonts w:cs="Courier New" w:ascii="Courier New" w:hAnsi="Courier New"/>
        </w:rPr>
        <w:t xml:space="preserve">Αμφισβητείτε, δηλαδή, το αποτέλεσμα, το οποίο εξηγγέλθη από το Προεδρείο. Να υποβάλετε τότε αίτηση ονομαστικής ψηφοφορίας. </w:t>
      </w:r>
    </w:p>
    <w:p>
      <w:pPr>
        <w:pStyle w:val="Style15"/>
        <w:rPr>
          <w:rFonts w:ascii="Courier New" w:hAnsi="Courier New" w:cs="Courier New"/>
        </w:rPr>
      </w:pPr>
      <w:r>
        <w:rPr>
          <w:rFonts w:cs="Courier New" w:ascii="Courier New" w:hAnsi="Courier New"/>
        </w:rPr>
        <w:t xml:space="preserve">ΓΙΩΡΓΟΣ ΓΕΝΝΗΜΑΤΑΣ: Βεβαίως, το αποδεχόμεθα. Να γίνει ονομαστική ψηφοφορία. </w:t>
      </w:r>
    </w:p>
    <w:p>
      <w:pPr>
        <w:pStyle w:val="Style15"/>
        <w:rPr>
          <w:rFonts w:ascii="Courier New" w:hAnsi="Courier New" w:cs="Courier New"/>
        </w:rPr>
      </w:pPr>
      <w:r>
        <w:rPr>
          <w:rFonts w:cs="Courier New" w:ascii="Courier New" w:hAnsi="Courier New"/>
        </w:rPr>
        <w:t>( Θόρυβος στην Αίθουσα )</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οι συνάδελφοι. </w:t>
      </w:r>
    </w:p>
    <w:p>
      <w:pPr>
        <w:pStyle w:val="Style15"/>
        <w:rPr>
          <w:rFonts w:ascii="Courier New" w:hAnsi="Courier New" w:cs="Courier New"/>
        </w:rPr>
      </w:pPr>
      <w:r>
        <w:rPr>
          <w:rFonts w:cs="Courier New" w:ascii="Courier New" w:hAnsi="Courier New"/>
        </w:rPr>
        <w:t xml:space="preserve">ΓΙΩΡΓΟΣ ΓΕΝΝΗΜΑΤΑΣ: Κύριε Πρόεδρε, ζητήσατε την άποψή μου. </w:t>
      </w:r>
    </w:p>
    <w:p>
      <w:pPr>
        <w:pStyle w:val="Style15"/>
        <w:rPr>
          <w:rFonts w:ascii="Courier New" w:hAnsi="Courier New" w:cs="Courier New"/>
        </w:rPr>
      </w:pPr>
      <w:r>
        <w:rPr>
          <w:rFonts w:cs="Courier New" w:ascii="Courier New" w:hAnsi="Courier New"/>
        </w:rPr>
        <w:t xml:space="preserve">Εμείς αμφισβητούμε το αποτέλεσμα, για έναν απλό λόγο: Πριν εγερθούμε, κάποιοι μας μέτρησαν. Επομένως, το αμφισβητούμε. </w:t>
      </w:r>
    </w:p>
    <w:p>
      <w:pPr>
        <w:pStyle w:val="Style15"/>
        <w:rPr>
          <w:rFonts w:ascii="Courier New" w:hAnsi="Courier New" w:cs="Courier New"/>
        </w:rPr>
      </w:pPr>
      <w:r>
        <w:rPr>
          <w:rFonts w:cs="Courier New" w:ascii="Courier New" w:hAnsi="Courier New"/>
        </w:rPr>
        <w:t xml:space="preserve">ΠΡΟΕΔΡΟΣ (Αθανάσιος Τσαλδάρης): Κύριε Γεννηματά, μετράμε και τους καθήμενους. </w:t>
      </w:r>
    </w:p>
    <w:p>
      <w:pPr>
        <w:pStyle w:val="Style15"/>
        <w:rPr>
          <w:rFonts w:ascii="Courier New" w:hAnsi="Courier New" w:cs="Courier New"/>
        </w:rPr>
      </w:pPr>
      <w:r>
        <w:rPr>
          <w:rFonts w:cs="Courier New" w:ascii="Courier New" w:hAnsi="Courier New"/>
        </w:rPr>
        <w:t xml:space="preserve">ΓΙΩΡΓΟΣ ΓΕΝΝΗΜΑΤΑΣ: Κύριε Πρόεδρε, αυτό το άκουσαν όλοι. Πριν εγερθούμε, μας μετρήσανε. </w:t>
      </w:r>
    </w:p>
    <w:p>
      <w:pPr>
        <w:pStyle w:val="Style15"/>
        <w:rPr>
          <w:rFonts w:ascii="Courier New" w:hAnsi="Courier New" w:cs="Courier New"/>
        </w:rPr>
      </w:pPr>
      <w:r>
        <w:rPr>
          <w:rFonts w:cs="Courier New" w:ascii="Courier New" w:hAnsi="Courier New"/>
        </w:rPr>
        <w:t xml:space="preserve">Παρακαλώ, λοιπόν, να κάνετε αυτό που είπατε. Να γίνει ονομαστική ψηφοφορία, όπως εσείς προτείνατε, για να αποδειχθεί το αληθές της αίτησης. </w:t>
      </w:r>
    </w:p>
    <w:p>
      <w:pPr>
        <w:pStyle w:val="Style15"/>
        <w:rPr>
          <w:rFonts w:ascii="Courier New" w:hAnsi="Courier New" w:cs="Courier New"/>
        </w:rPr>
      </w:pPr>
      <w:r>
        <w:rPr>
          <w:rFonts w:cs="Courier New" w:ascii="Courier New" w:hAnsi="Courier New"/>
        </w:rPr>
        <w:t xml:space="preserve">ΒΙΡΓΙΝΙΑ ΤΣΟΥΔΕΡΟΥ: Κύριε Πρόεδρε, το λόγο επί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Ορίστε, κυρία Τσουδερού, έχετε το λόγο. </w:t>
      </w:r>
    </w:p>
    <w:p>
      <w:pPr>
        <w:pStyle w:val="Style15"/>
        <w:rPr>
          <w:rFonts w:ascii="Courier New" w:hAnsi="Courier New" w:cs="Courier New"/>
        </w:rPr>
      </w:pPr>
      <w:r>
        <w:rPr>
          <w:rFonts w:cs="Courier New" w:ascii="Courier New" w:hAnsi="Courier New"/>
        </w:rPr>
        <w:t xml:space="preserve">ΒΙΡΓΙΝΙΑ ΤΣΟΥΔΕΡΟΥ: Στο άρθρο 71 παρ. 3 λέει, κύριε Πρόεδρε, ότι «αντιρρήσεις για το αποτέλεσμα της ψηφοφορίας που έγινε με ανάταση του χεριού ή έγερση . . . </w:t>
      </w:r>
    </w:p>
    <w:p>
      <w:pPr>
        <w:pStyle w:val="Style15"/>
        <w:rPr>
          <w:rFonts w:ascii="Courier New" w:hAnsi="Courier New" w:cs="Courier New"/>
        </w:rPr>
      </w:pPr>
      <w:r>
        <w:rPr>
          <w:rFonts w:cs="Courier New" w:ascii="Courier New" w:hAnsi="Courier New"/>
        </w:rPr>
        <w:t>(Φωνές, θόρυβο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συνάδελφοι, ησυχία. </w:t>
      </w:r>
    </w:p>
    <w:p>
      <w:pPr>
        <w:pStyle w:val="Style15"/>
        <w:rPr>
          <w:rFonts w:ascii="Courier New" w:hAnsi="Courier New" w:cs="Courier New"/>
        </w:rPr>
      </w:pPr>
      <w:r>
        <w:rPr>
          <w:rFonts w:cs="Courier New" w:ascii="Courier New" w:hAnsi="Courier New"/>
        </w:rPr>
        <w:t xml:space="preserve">Δεν ακούγεσθε, κυρία Τσουδερού. </w:t>
      </w:r>
    </w:p>
    <w:p>
      <w:pPr>
        <w:pStyle w:val="Style15"/>
        <w:rPr>
          <w:rFonts w:ascii="Courier New" w:hAnsi="Courier New" w:cs="Courier New"/>
        </w:rPr>
      </w:pPr>
      <w:r>
        <w:rPr>
          <w:rFonts w:cs="Courier New" w:ascii="Courier New" w:hAnsi="Courier New"/>
        </w:rPr>
        <w:t xml:space="preserve">Παρακαλώ, κύριοι συνάδελφοι της Νέας Δημοκρατίας, ησυχία. Εσείς φωνάζετε τώρα. </w:t>
      </w:r>
    </w:p>
    <w:p>
      <w:pPr>
        <w:pStyle w:val="Style15"/>
        <w:rPr>
          <w:rFonts w:ascii="Courier New" w:hAnsi="Courier New" w:cs="Courier New"/>
        </w:rPr>
      </w:pPr>
      <w:r>
        <w:rPr>
          <w:rFonts w:cs="Courier New" w:ascii="Courier New" w:hAnsi="Courier New"/>
        </w:rPr>
        <w:t xml:space="preserve">ΒΙΡΓΙΝΙΑ ΤΣΟΥΔΕΡΟΥ: Κύριε Πρόεδρε, θα ήθελα όχι μόνο εσείς αλλά και οι φωνασκούντες συνάδελφοι αμφοτέρων των Πλευρών να ηρεμήσουν να δούμε τι θα κάνουμε σύμφωνα με τον Κανονισμό, για να είναι όλα νόμιμα. </w:t>
      </w:r>
    </w:p>
    <w:p>
      <w:pPr>
        <w:pStyle w:val="Style15"/>
        <w:rPr>
          <w:rFonts w:ascii="Courier New" w:hAnsi="Courier New" w:cs="Courier New"/>
        </w:rPr>
      </w:pPr>
      <w:r>
        <w:rPr>
          <w:rFonts w:cs="Courier New" w:ascii="Courier New" w:hAnsi="Courier New"/>
        </w:rPr>
        <w:t xml:space="preserve">Λοιπόν το άρθρο 71 λέει ότι σε τέτοια θέματα Συνταγματικά έχετε το δικαίωμα να κάνετε την ψηφοφορία με ανάταση. Στην παρ. 3 λέει ότι «Αντιρρήσεις για το αποτέλεσμα της ψηφοφορίας που έγινε με ανάταση του χεριού ή έγερση μπορούν να διατυπωθούν με γραπτή αίτηση του ενός εικοστού του όλου αριθμού των Βουλευτών κατά τους όρους του επομένου άρθρου». </w:t>
      </w:r>
    </w:p>
    <w:p>
      <w:pPr>
        <w:pStyle w:val="Style15"/>
        <w:rPr>
          <w:rFonts w:ascii="Courier New" w:hAnsi="Courier New" w:cs="Courier New"/>
        </w:rPr>
      </w:pPr>
      <w:r>
        <w:rPr>
          <w:rFonts w:cs="Courier New" w:ascii="Courier New" w:hAnsi="Courier New"/>
        </w:rPr>
        <w:t xml:space="preserve">Λοιπόν το ένα εικοστό έπρεπε από την αρχή να το γράψουν και να σας το δώσουν και όχι να φωνασκούν. Και μετά αν θέλουν να κάνουν αίτηση ονομαστικής ψηφοφορίας. Δεν μπορούν να αμφισβητούν την δικιά σας γνώμη με φωνές. Εδώ υπάρχει Κανονισμός. </w:t>
      </w:r>
    </w:p>
    <w:p>
      <w:pPr>
        <w:pStyle w:val="Style15"/>
        <w:rPr>
          <w:rFonts w:ascii="Courier New" w:hAnsi="Courier New" w:cs="Courier New"/>
        </w:rPr>
      </w:pPr>
      <w:r>
        <w:rPr>
          <w:rFonts w:cs="Courier New" w:ascii="Courier New" w:hAnsi="Courier New"/>
        </w:rPr>
        <w:t>ΠΡΟΕΔΡΟΣ (Αθανάσιος Τσαλδάρης): Κυρία Τσουδερού, υπάρχει αμφισβήτηση του αποτελέσματος και κατετέθη πρόταση ονομαστικής ψηφοφορίας της οποίας το κείμενο έχει ως εξής:</w:t>
      </w:r>
    </w:p>
    <w:p>
      <w:pPr>
        <w:pStyle w:val="Style15"/>
        <w:rPr>
          <w:rFonts w:ascii="Courier New" w:hAnsi="Courier New" w:cs="Courier New"/>
        </w:rPr>
      </w:pPr>
      <w:r>
        <w:rPr>
          <w:rFonts w:cs="Courier New" w:ascii="Courier New" w:hAnsi="Courier New"/>
        </w:rPr>
        <w:t>Προς το Προεδρείο της Βουλής</w:t>
      </w:r>
    </w:p>
    <w:p>
      <w:pPr>
        <w:pStyle w:val="Style15"/>
        <w:rPr>
          <w:rFonts w:ascii="Courier New" w:hAnsi="Courier New" w:cs="Courier New"/>
        </w:rPr>
      </w:pPr>
      <w:r>
        <w:rPr>
          <w:rFonts w:cs="Courier New" w:ascii="Courier New" w:hAnsi="Courier New"/>
        </w:rPr>
        <w:t xml:space="preserve">Παρακαλούμε να αποφανθεί η Βουλή με ονομαστική ψηφοφορία επί της συνταγματικότητας του νομοσχεδίου «Διαρρυθμίσεις στην έμμεση φορολογία και άλλες διατάξεις» το οποίο περιλαμβάνει αντισυνταγματική παρέμβαση στις συλλογικές διαπραγματεύσεις των εργαζομένων (άρθρο 22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w:t>
      </w:r>
    </w:p>
    <w:p>
      <w:pPr>
        <w:pStyle w:val="Style15"/>
        <w:rPr>
          <w:rFonts w:ascii="Courier New" w:hAnsi="Courier New" w:cs="Courier New"/>
        </w:rPr>
      </w:pPr>
      <w:r>
        <w:rPr>
          <w:rFonts w:cs="Courier New" w:ascii="Courier New" w:hAnsi="Courier New"/>
        </w:rPr>
        <w:t>Κύρκος Λεωνίδας</w:t>
      </w:r>
    </w:p>
    <w:p>
      <w:pPr>
        <w:pStyle w:val="Style15"/>
        <w:rPr>
          <w:rFonts w:ascii="Courier New" w:hAnsi="Courier New" w:cs="Courier New"/>
        </w:rPr>
      </w:pPr>
      <w:r>
        <w:rPr>
          <w:rFonts w:cs="Courier New" w:ascii="Courier New" w:hAnsi="Courier New"/>
        </w:rPr>
        <w:t>Δαμανάκη Μαρία</w:t>
      </w:r>
    </w:p>
    <w:p>
      <w:pPr>
        <w:pStyle w:val="Style15"/>
        <w:rPr>
          <w:rFonts w:ascii="Courier New" w:hAnsi="Courier New" w:cs="Courier New"/>
        </w:rPr>
      </w:pPr>
      <w:r>
        <w:rPr>
          <w:rFonts w:cs="Courier New" w:ascii="Courier New" w:hAnsi="Courier New"/>
        </w:rPr>
        <w:t>Γαλανός Νίκος</w:t>
      </w:r>
    </w:p>
    <w:p>
      <w:pPr>
        <w:pStyle w:val="Style15"/>
        <w:rPr>
          <w:rFonts w:ascii="Courier New" w:hAnsi="Courier New" w:cs="Courier New"/>
        </w:rPr>
      </w:pPr>
      <w:r>
        <w:rPr>
          <w:rFonts w:cs="Courier New" w:ascii="Courier New" w:hAnsi="Courier New"/>
        </w:rPr>
        <w:t>Κόρακας Στρατής</w:t>
      </w:r>
    </w:p>
    <w:p>
      <w:pPr>
        <w:pStyle w:val="Style15"/>
        <w:rPr>
          <w:rFonts w:ascii="Courier New" w:hAnsi="Courier New" w:cs="Courier New"/>
        </w:rPr>
      </w:pPr>
      <w:r>
        <w:rPr>
          <w:rFonts w:cs="Courier New" w:ascii="Courier New" w:hAnsi="Courier New"/>
        </w:rPr>
        <w:t>Αραβανής Γεράσιμος</w:t>
      </w:r>
    </w:p>
    <w:p>
      <w:pPr>
        <w:pStyle w:val="Style15"/>
        <w:rPr>
          <w:rFonts w:ascii="Courier New" w:hAnsi="Courier New" w:cs="Courier New"/>
        </w:rPr>
      </w:pPr>
      <w:r>
        <w:rPr>
          <w:rFonts w:cs="Courier New" w:ascii="Courier New" w:hAnsi="Courier New"/>
        </w:rPr>
        <w:t>Κοσιώνης Παναγιώτης</w:t>
      </w:r>
    </w:p>
    <w:p>
      <w:pPr>
        <w:pStyle w:val="Style15"/>
        <w:rPr>
          <w:rFonts w:ascii="Courier New" w:hAnsi="Courier New" w:cs="Courier New"/>
        </w:rPr>
      </w:pPr>
      <w:r>
        <w:rPr>
          <w:rFonts w:cs="Courier New" w:ascii="Courier New" w:hAnsi="Courier New"/>
        </w:rPr>
        <w:t>Κώστας Ρήγας</w:t>
      </w:r>
    </w:p>
    <w:p>
      <w:pPr>
        <w:pStyle w:val="Style15"/>
        <w:rPr>
          <w:rFonts w:ascii="Courier New" w:hAnsi="Courier New" w:cs="Courier New"/>
        </w:rPr>
      </w:pPr>
      <w:r>
        <w:rPr>
          <w:rFonts w:cs="Courier New" w:ascii="Courier New" w:hAnsi="Courier New"/>
        </w:rPr>
        <w:t>Παφίλης Θανάσης</w:t>
      </w:r>
    </w:p>
    <w:p>
      <w:pPr>
        <w:pStyle w:val="Style15"/>
        <w:rPr>
          <w:rFonts w:ascii="Courier New" w:hAnsi="Courier New" w:cs="Courier New"/>
        </w:rPr>
      </w:pPr>
      <w:r>
        <w:rPr>
          <w:rFonts w:cs="Courier New" w:ascii="Courier New" w:hAnsi="Courier New"/>
        </w:rPr>
        <w:t>Γιάνναρος Γρηγόρης</w:t>
      </w:r>
    </w:p>
    <w:p>
      <w:pPr>
        <w:pStyle w:val="Style15"/>
        <w:rPr>
          <w:rFonts w:ascii="Courier New" w:hAnsi="Courier New" w:cs="Courier New"/>
        </w:rPr>
      </w:pPr>
      <w:r>
        <w:rPr>
          <w:rFonts w:cs="Courier New" w:ascii="Courier New" w:hAnsi="Courier New"/>
        </w:rPr>
        <w:t>Κωστόπουλος Δημήτρης</w:t>
      </w:r>
    </w:p>
    <w:p>
      <w:pPr>
        <w:pStyle w:val="Style15"/>
        <w:rPr>
          <w:rFonts w:ascii="Courier New" w:hAnsi="Courier New" w:cs="Courier New"/>
        </w:rPr>
      </w:pPr>
      <w:r>
        <w:rPr>
          <w:rFonts w:cs="Courier New" w:ascii="Courier New" w:hAnsi="Courier New"/>
        </w:rPr>
        <w:t>Δρεττάκης Μανόλης</w:t>
      </w:r>
    </w:p>
    <w:p>
      <w:pPr>
        <w:pStyle w:val="Style15"/>
        <w:rPr>
          <w:rFonts w:ascii="Courier New" w:hAnsi="Courier New" w:cs="Courier New"/>
        </w:rPr>
      </w:pPr>
      <w:r>
        <w:rPr>
          <w:rFonts w:cs="Courier New" w:ascii="Courier New" w:hAnsi="Courier New"/>
        </w:rPr>
        <w:t>Σεβαστάκης Αλέξης</w:t>
      </w:r>
    </w:p>
    <w:p>
      <w:pPr>
        <w:pStyle w:val="Style15"/>
        <w:rPr>
          <w:rFonts w:ascii="Courier New" w:hAnsi="Courier New" w:cs="Courier New"/>
        </w:rPr>
      </w:pPr>
      <w:r>
        <w:rPr>
          <w:rFonts w:cs="Courier New" w:ascii="Courier New" w:hAnsi="Courier New"/>
        </w:rPr>
        <w:t>Σκοτινιώτης Παναγιώτης</w:t>
      </w:r>
    </w:p>
    <w:p>
      <w:pPr>
        <w:pStyle w:val="Style15"/>
        <w:rPr>
          <w:rFonts w:ascii="Courier New" w:hAnsi="Courier New" w:cs="Courier New"/>
        </w:rPr>
      </w:pPr>
      <w:r>
        <w:rPr>
          <w:rFonts w:cs="Courier New" w:ascii="Courier New" w:hAnsi="Courier New"/>
        </w:rPr>
        <w:t>Γιάνναρος Γρηγόρης</w:t>
      </w:r>
    </w:p>
    <w:p>
      <w:pPr>
        <w:pStyle w:val="Style15"/>
        <w:rPr>
          <w:rFonts w:ascii="Courier New" w:hAnsi="Courier New" w:cs="Courier New"/>
        </w:rPr>
      </w:pPr>
      <w:r>
        <w:rPr>
          <w:rFonts w:cs="Courier New" w:ascii="Courier New" w:hAnsi="Courier New"/>
        </w:rPr>
        <w:t>Λεντάκης Ανδρέας</w:t>
      </w:r>
    </w:p>
    <w:p>
      <w:pPr>
        <w:pStyle w:val="Style15"/>
        <w:rPr>
          <w:rFonts w:ascii="Courier New" w:hAnsi="Courier New" w:cs="Courier New"/>
        </w:rPr>
      </w:pPr>
      <w:r>
        <w:rPr>
          <w:rFonts w:cs="Courier New" w:ascii="Courier New" w:hAnsi="Courier New"/>
        </w:rPr>
        <w:t>Φώτης Κουβέλης</w:t>
      </w:r>
    </w:p>
    <w:p>
      <w:pPr>
        <w:pStyle w:val="Style15"/>
        <w:rPr>
          <w:rFonts w:ascii="Courier New" w:hAnsi="Courier New" w:cs="Courier New"/>
        </w:rPr>
      </w:pPr>
      <w:r>
        <w:rPr>
          <w:rFonts w:cs="Courier New" w:ascii="Courier New" w:hAnsi="Courier New"/>
        </w:rPr>
        <w:t>Ανδρεαδάκη Ανα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διακόπτουμε για δέ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παναλαμβάνεται η διακοπείσα συνεδρίαση. </w:t>
      </w:r>
    </w:p>
    <w:p>
      <w:pPr>
        <w:pStyle w:val="Style15"/>
        <w:rPr>
          <w:rFonts w:ascii="Courier New" w:hAnsi="Courier New" w:cs="Courier New"/>
        </w:rPr>
      </w:pPr>
      <w:r>
        <w:rPr>
          <w:rFonts w:cs="Courier New" w:ascii="Courier New" w:hAnsi="Courier New"/>
        </w:rPr>
        <w:t xml:space="preserve">Υπάρχει αίτηση ονομαστικής ψηφοφορίας προς το Προεδρείο της Βουλής.  «Παρακαλούμε να αποφανθεί η Βουλή, με ονομαστική ψηφοφορία, επί της συνταγματικότητας του νομοσχεδίου «Διαρυθμίσεις στην έμμεση φορολογία και άλλες διατάξεις», το οποίο περιλαμβάνει αντισυνταγματική παρέμβαση στις συλλογικές διαπραγματεύσεις των εργαζομένων, άρθρο 22 του Συντάγματος». </w:t>
      </w:r>
    </w:p>
    <w:p>
      <w:pPr>
        <w:pStyle w:val="Style15"/>
        <w:rPr>
          <w:rFonts w:ascii="Courier New" w:hAnsi="Courier New" w:cs="Courier New"/>
        </w:rPr>
      </w:pPr>
      <w:r>
        <w:rPr>
          <w:rFonts w:cs="Courier New" w:ascii="Courier New" w:hAnsi="Courier New"/>
        </w:rPr>
        <w:t xml:space="preserve">Θα παρακαλούσα, κύριε Γεννηματά, πριν διαβάσω τα ονόματα των υπογραφόντων να μας καθορίσει ο κ. Κακλαμάνης, ποιες θεωρεί αντισυνταγματικές διατάξεις, εις τρόπον ώστε να διαπιστώσουμε ποιες αντισυνταγματικές διατάξεις μπήκαν στο νόμο. </w:t>
      </w:r>
    </w:p>
    <w:p>
      <w:pPr>
        <w:pStyle w:val="Style15"/>
        <w:rPr>
          <w:rFonts w:ascii="Courier New" w:hAnsi="Courier New" w:cs="Courier New"/>
        </w:rPr>
      </w:pPr>
      <w:r>
        <w:rPr>
          <w:rFonts w:cs="Courier New" w:ascii="Courier New" w:hAnsi="Courier New"/>
        </w:rPr>
        <w:t xml:space="preserve">ΓΙΩΡΓΟΣ ΓΕΝΝΗΜΑΤΑΣ: Κύριε Πρόεδρε, κατά τη γνώμη μας δεν υπάρχει λόγος να τα ξαναπεί ο κ. Κακλαμάνης.  Η ψηφοφορία έγινε.  Ζητήθηκε η ονομαστική ψηφοφορία γιατί αμφισβητήθηκε η καταμέτρηση.  Δεν υπάρχει λόγος ο κ. Κακλαμάνης καθυστερώντας και άλλο να επαναλάβει τα ίδια πράγματα.  Μην ξεχνάτε ότι διακόψατε για 10 λεπτά και είναι ήδη μισή ώρα. </w:t>
      </w:r>
    </w:p>
    <w:p>
      <w:pPr>
        <w:pStyle w:val="Style15"/>
        <w:rPr>
          <w:rFonts w:ascii="Courier New" w:hAnsi="Courier New" w:cs="Courier New"/>
        </w:rPr>
      </w:pPr>
      <w:r>
        <w:rPr>
          <w:rFonts w:cs="Courier New" w:ascii="Courier New" w:hAnsi="Courier New"/>
        </w:rPr>
        <w:t xml:space="preserve">ΠΡΟΕΔΡΟΣ (Αθανάσιος Τσαλδάρης): Είναι ένα τέταρτο ακριβώς. </w:t>
      </w:r>
    </w:p>
    <w:p>
      <w:pPr>
        <w:pStyle w:val="Style15"/>
        <w:rPr>
          <w:rFonts w:ascii="Courier New" w:hAnsi="Courier New" w:cs="Courier New"/>
        </w:rPr>
      </w:pPr>
      <w:r>
        <w:rPr>
          <w:rFonts w:cs="Courier New" w:ascii="Courier New" w:hAnsi="Courier New"/>
        </w:rPr>
        <w:t xml:space="preserve">ΓΙΩΡΓΟΣ ΓΕΝΝΗΜΑΤΑΣ: Κύριε Πρόεδρε, εμείς κρίνουμε περιττό να επαναλάβει ο κ. Κακλαμάνης όσα είπε. </w:t>
      </w:r>
    </w:p>
    <w:p>
      <w:pPr>
        <w:pStyle w:val="Style15"/>
        <w:rPr>
          <w:rFonts w:ascii="Courier New" w:hAnsi="Courier New" w:cs="Courier New"/>
        </w:rPr>
      </w:pPr>
      <w:r>
        <w:rPr>
          <w:rFonts w:cs="Courier New" w:ascii="Courier New" w:hAnsi="Courier New"/>
        </w:rPr>
        <w:t>ΠΡΟΕΔΡΟΣ (Αθανάσιος Τσαλδάρης): Να μας πει ο κ. Κακλαμάνης για την αντισυνταγματικότητα των διατάξεων, δηλαδή ποιές είναι οι αντισυνταγματικές διατάξεις που περιελήφθησαν στο νομοσχέδιο αυτό;</w:t>
      </w:r>
    </w:p>
    <w:p>
      <w:pPr>
        <w:pStyle w:val="Style15"/>
        <w:rPr>
          <w:rFonts w:ascii="Courier New" w:hAnsi="Courier New" w:cs="Courier New"/>
        </w:rPr>
      </w:pPr>
      <w:r>
        <w:rPr>
          <w:rFonts w:cs="Courier New" w:ascii="Courier New" w:hAnsi="Courier New"/>
        </w:rPr>
        <w:t xml:space="preserve">ΑΠΟΣΤΟΛΟΣ ΚΑΚΛΑΜΑΝΗΣ: Κύριε Πρόεδρε, η συνεδρίαση είναι μία.  Οι συνάδελφοι γνωρίζουν ποιες είναι οι διατάξεις και τους λόγους που επεκαλέσθην. </w:t>
      </w:r>
    </w:p>
    <w:p>
      <w:pPr>
        <w:pStyle w:val="Style15"/>
        <w:rPr>
          <w:rFonts w:ascii="Courier New" w:hAnsi="Courier New" w:cs="Courier New"/>
        </w:rPr>
      </w:pPr>
      <w:r>
        <w:rPr>
          <w:rFonts w:cs="Courier New" w:ascii="Courier New" w:hAnsi="Courier New"/>
        </w:rPr>
        <w:t xml:space="preserve">Επίσης θέλω να πω ότι ήδη είμαστε σε αποτέλεσμα ψηφοφορίας.  Για μας έγινε η ψηφοφορία και έγινε δεκτή η ένσταση αντισυνταγματικότητας.  Τα υπόλοιπα αφορούν εσά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 Δεκτή η ένσταση γίνεται μετά το αποτέλεσμα της ονομαστικής ψηφοφορίας. </w:t>
      </w:r>
    </w:p>
    <w:p>
      <w:pPr>
        <w:pStyle w:val="Style15"/>
        <w:rPr>
          <w:rFonts w:ascii="Courier New" w:hAnsi="Courier New" w:cs="Courier New"/>
        </w:rPr>
      </w:pPr>
      <w:r>
        <w:rPr>
          <w:rFonts w:cs="Courier New" w:ascii="Courier New" w:hAnsi="Courier New"/>
        </w:rPr>
        <w:t xml:space="preserve">ΑΠΟΣΤΟΛΟΣ ΚΑΚΛΑΜΑΝΗΣ: Έγινε η ψηφοφορία και το αποτέλεσμα είναι γνωστό. </w:t>
      </w:r>
    </w:p>
    <w:p>
      <w:pPr>
        <w:pStyle w:val="Style15"/>
        <w:rPr>
          <w:rFonts w:ascii="Courier New" w:hAnsi="Courier New" w:cs="Courier New"/>
        </w:rPr>
      </w:pPr>
      <w:r>
        <w:rPr>
          <w:rFonts w:cs="Courier New" w:ascii="Courier New" w:hAnsi="Courier New"/>
        </w:rPr>
        <w:t xml:space="preserve">ΠΡΟΕΔΡΟΣ (Αθανάσιος Τσαλδάρης): Αν είναι για σας γνωστό, να περιμένετε να γίνει η ονομαστική ψηφοφορία, για να γίνει σε όλους γνωστό. </w:t>
      </w:r>
    </w:p>
    <w:p>
      <w:pPr>
        <w:pStyle w:val="Style15"/>
        <w:rPr>
          <w:rFonts w:ascii="Courier New" w:hAnsi="Courier New" w:cs="Courier New"/>
        </w:rPr>
      </w:pPr>
      <w:r>
        <w:rPr>
          <w:rFonts w:cs="Courier New" w:ascii="Courier New" w:hAnsi="Courier New"/>
        </w:rPr>
        <w:t xml:space="preserve">Θα διαβάσω τα ονόματα των υπογραφόντων την πρόταση εκ νέου για να διαπιστωθεί αν υπάρχει ο απαιτούμενος κατά τον Κανονισμό αριθμός των συναδέλφων για την υποβολή της. Ο κ. Κύρκος παρών, η κ. Δαμανάκη, ο κ. Γαλανός, ο κ. Κόρακας, ο κ. Αραβανής, ο κ. Κοσιώνης, ο κ. Κώστας Ρήγας, ο κ. Παφίλης, κ. Γιάνναρος, ο κ. Κωστόπουλος, ο κ. Δρεττάκης, ο κ. Σεβαστάκης, ο κ. Σκοτινιώτης, ο κ. Λεντάκης απών, ο κ. Κουβέλης, η κ. Ανδρεαδάκη. </w:t>
      </w:r>
    </w:p>
    <w:p>
      <w:pPr>
        <w:pStyle w:val="Style15"/>
        <w:rPr>
          <w:rFonts w:ascii="Courier New" w:hAnsi="Courier New" w:cs="Courier New"/>
        </w:rPr>
      </w:pPr>
      <w:r>
        <w:rPr>
          <w:rFonts w:cs="Courier New" w:ascii="Courier New" w:hAnsi="Courier New"/>
        </w:rPr>
        <w:t xml:space="preserve">Υπάρχει ο αριθμός ο προβλεπόμενος από τον Κανονισμό και θα αρχίσει η ονομαστική ψηφοφορία. </w:t>
      </w:r>
    </w:p>
    <w:p>
      <w:pPr>
        <w:pStyle w:val="Style15"/>
        <w:rPr>
          <w:rFonts w:ascii="Courier New" w:hAnsi="Courier New" w:cs="Courier New"/>
        </w:rPr>
      </w:pPr>
      <w:r>
        <w:rPr>
          <w:rFonts w:cs="Courier New" w:ascii="Courier New" w:hAnsi="Courier New"/>
        </w:rPr>
        <w:t xml:space="preserve">Παρακαλώ επί του καταλόγου να προσέλθουν ο κ. Τραγάκης και ο κ. Σηφουνάκης. </w:t>
      </w:r>
    </w:p>
    <w:p>
      <w:pPr>
        <w:pStyle w:val="Style15"/>
        <w:rPr>
          <w:rFonts w:ascii="Courier New" w:hAnsi="Courier New" w:cs="Courier New"/>
        </w:rPr>
      </w:pPr>
      <w:r>
        <w:rPr>
          <w:rFonts w:cs="Courier New" w:ascii="Courier New" w:hAnsi="Courier New"/>
        </w:rPr>
        <w:t xml:space="preserve">Το ερώτημα είναι, όποιος αποδέχεται την αντισυνταγματικότητα των διατάξεων τις οποίες καθόρισε ο κ. Κακλαμάνης ότι περιέχονται στο . . . . </w:t>
      </w:r>
    </w:p>
    <w:p>
      <w:pPr>
        <w:pStyle w:val="Style15"/>
        <w:rPr>
          <w:rFonts w:ascii="Courier New" w:hAnsi="Courier New" w:cs="Courier New"/>
        </w:rPr>
      </w:pPr>
      <w:r>
        <w:rPr>
          <w:rFonts w:cs="Courier New" w:ascii="Courier New" w:hAnsi="Courier New"/>
        </w:rPr>
        <w:t>ΙΩΑΝΝΗΣ ΒΑΡΒΙΤΣΙΩΤΗΣ (Υπ. Εθνικής Άμυνας): Ποια είναι η αν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γματικότητα; Ποιες είναι αυτές;</w:t>
      </w:r>
    </w:p>
    <w:p>
      <w:pPr>
        <w:pStyle w:val="Style15"/>
        <w:rPr>
          <w:rFonts w:ascii="Courier New" w:hAnsi="Courier New" w:cs="Courier New"/>
        </w:rPr>
      </w:pPr>
      <w:r>
        <w:rPr>
          <w:rFonts w:cs="Courier New" w:ascii="Courier New" w:hAnsi="Courier New"/>
        </w:rPr>
        <w:t xml:space="preserve">ΠΡΟΕΔΡΟΣ (Αθανάσιος Τσαλδάρης): Τις καθόρισε, κύριε Βαρβιτσιώτη. Είπε ποιες θεωρεί, ότι κατά παράβαση του Συντάγματος περιελήφθησαν στο νομοσχέδιο. </w:t>
      </w:r>
    </w:p>
    <w:p>
      <w:pPr>
        <w:pStyle w:val="Style15"/>
        <w:rPr>
          <w:rFonts w:ascii="Courier New" w:hAnsi="Courier New" w:cs="Courier New"/>
        </w:rPr>
      </w:pPr>
      <w:r>
        <w:rPr>
          <w:rFonts w:cs="Courier New" w:ascii="Courier New" w:hAnsi="Courier New"/>
        </w:rPr>
        <w:t xml:space="preserve">Επαναλαμβάνω λοιπόν, όσοι συμφωνούν με τις διατάξεις αυτές τις οποίες υπέδειξε ο κ. Κακλαμάνης ότι αντισυνταγματικώς περιελήφθησαν στο νομοσχέδιο απαντούν ναι και όσοι θεωρούν ότι συνταγματικώς περιελήφθησαν, απαντούν όχι. </w:t>
      </w:r>
    </w:p>
    <w:p>
      <w:pPr>
        <w:pStyle w:val="Style15"/>
        <w:rPr>
          <w:rFonts w:ascii="Courier New" w:hAnsi="Courier New" w:cs="Courier New"/>
        </w:rPr>
      </w:pPr>
      <w:r>
        <w:rPr>
          <w:rFonts w:cs="Courier New" w:ascii="Courier New" w:hAnsi="Courier New"/>
        </w:rPr>
        <w:t xml:space="preserve">Να αρχίσει η ανάγνωση του καταλό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Μετά και τη δεύτερη ανάγνωση του καταλόγου)</w:t>
      </w:r>
    </w:p>
    <w:p>
      <w:pPr>
        <w:pStyle w:val="Style15"/>
        <w:rPr>
          <w:rFonts w:ascii="Courier New" w:hAnsi="Courier New" w:cs="Courier New"/>
        </w:rPr>
      </w:pPr>
      <w:r>
        <w:rPr>
          <w:rFonts w:cs="Courier New" w:ascii="Courier New" w:hAnsi="Courier New"/>
        </w:rPr>
        <w:t>ΠΡΟΕΔΡΟΣ (Αθανάσιος Τσαλδάρης): Είναι κανείς εκ των κυρίων συναδέλφων που δεν άκουσε το όνομά του;</w:t>
      </w:r>
    </w:p>
    <w:p>
      <w:pPr>
        <w:pStyle w:val="Style15"/>
        <w:rPr>
          <w:rFonts w:ascii="Courier New" w:hAnsi="Courier New" w:cs="Courier New"/>
        </w:rPr>
      </w:pPr>
      <w:r>
        <w:rPr>
          <w:rFonts w:cs="Courier New" w:ascii="Courier New" w:hAnsi="Courier New"/>
        </w:rPr>
        <w:t>(Ψηφίζουν ο κ. Παπαντωνίου και ο κ. Καραγκιοζόπουλος)</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να γίνει η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το αποτέλεσμ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νολο ψηφισάντων 266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ψήφισαν 128 και «ΟΧΙ» 138 Βουλευτές σύμφωνα με το κάτωθι πρωτόκολλο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Γιάννης A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κούρη (Μελίνα) Αμαλία-Μαρία ΑΠ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αντούρη ΜαρίαΑΠ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φειάδης Μάρκος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σταντόπουλος Νικόλαο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 - Παρθένη Ιωά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σένης Γεράσιμ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τωνίου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ύρας Αθανάσ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ρεττάκης Μανό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άκος Γρηγό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α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Ανδρέα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βόλ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θόδωρ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ΐ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κόνογλου Μόσχο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ραμανλής Κωνσταντίνο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ής Χαράλαμπ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ούν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ΑΠΟΥΣΑ 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ΐκογλου Αμέτ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ουλάκης Δημήτριο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δημητρίου Τραϊανό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ρζόπουλος Γεώργιο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ώ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όμου Χρήστος Α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Α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ώ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Παρόντων: </w:t>
      </w:r>
    </w:p>
    <w:p>
      <w:pPr>
        <w:pStyle w:val="Style15"/>
        <w:rPr>
          <w:rFonts w:ascii="Courier New" w:hAnsi="Courier New" w:cs="Courier New"/>
        </w:rPr>
      </w:pPr>
      <w:r>
        <w:rPr>
          <w:rFonts w:cs="Courier New" w:ascii="Courier New" w:hAnsi="Courier New"/>
        </w:rPr>
        <w:t>ΣΥΝΟΛΟ ΨΗΦΙΣΑΝΤΩΝ: 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Αθανάσιος Τσαλδάρης): Κατόπιν αυτού υπάρχει ο κατά τον Κανονισμό προβλεπόμενος αριθμός συναδέλφων. Επομένως η υποβληθείσα πρόταση από τον συνάδελφο κ. Κακλαμάνη, ότι αντισυνταγματικώς εισήχθησαν ορισμένα άρθρα ή τροπολογίες στο νομοσχέδιο απερρίφθη από τη Βουλή. </w:t>
      </w:r>
    </w:p>
    <w:p>
      <w:pPr>
        <w:pStyle w:val="Style15"/>
        <w:rPr>
          <w:rFonts w:ascii="Courier New" w:hAnsi="Courier New" w:cs="Courier New"/>
        </w:rPr>
      </w:pPr>
      <w:r>
        <w:rPr>
          <w:rFonts w:cs="Courier New" w:ascii="Courier New" w:hAnsi="Courier New"/>
        </w:rPr>
        <w:t xml:space="preserve">Κύριοι συνάδελφοι, θα ήθελα να συνεννοηθούμε τι ώρα θα τελειώσουμε σήμερα. . . </w:t>
      </w:r>
    </w:p>
    <w:p>
      <w:pPr>
        <w:pStyle w:val="Style15"/>
        <w:rPr>
          <w:rFonts w:ascii="Courier New" w:hAnsi="Courier New" w:cs="Courier New"/>
        </w:rPr>
      </w:pPr>
      <w:r>
        <w:rPr>
          <w:rFonts w:cs="Courier New" w:ascii="Courier New" w:hAnsi="Courier New"/>
        </w:rPr>
        <w:t xml:space="preserve">ΙΩΑΝΝΗΣ ΒΑΡΒΙΤΣΙΩΤΗΣ (Υπ. Εθνικής Άμυνας): Τώρα,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Βαρβιτσιώτη. Εσείς λέτε τώρα, αλλά να ακούσουμε και τον κ. Γεννηματά. </w:t>
      </w:r>
    </w:p>
    <w:p>
      <w:pPr>
        <w:pStyle w:val="Style15"/>
        <w:rPr>
          <w:rFonts w:ascii="Courier New" w:hAnsi="Courier New" w:cs="Courier New"/>
        </w:rPr>
      </w:pPr>
      <w:r>
        <w:rPr>
          <w:rFonts w:cs="Courier New" w:ascii="Courier New" w:hAnsi="Courier New"/>
        </w:rPr>
        <w:t xml:space="preserve">Ορίστε, κύριε Γεννηματά, έχετε το λόγο. </w:t>
      </w:r>
    </w:p>
    <w:p>
      <w:pPr>
        <w:pStyle w:val="Style15"/>
        <w:rPr>
          <w:rFonts w:ascii="Courier New" w:hAnsi="Courier New" w:cs="Courier New"/>
        </w:rPr>
      </w:pPr>
      <w:r>
        <w:rPr>
          <w:rFonts w:cs="Courier New" w:ascii="Courier New" w:hAnsi="Courier New"/>
        </w:rPr>
        <w:t xml:space="preserve">ΓΙΩΡΓΟΣ ΓΕΝΝΗΜΑΤΑΣ: Κύριε Πρόεδρε, σύμφωνα με τον Κανονισμό της Βουλής και σύμφωνα με την απόφαση που πήραμε, πρέπει να ολοκληρωθεί η κατ’ αρχήν συζήτηση. και βεβαίως εάν θέλουν κάποιοι να επιταχύνουν, ας παραιτηθούν της ομιλίας τους. Εμείς νομίζουμε ότι πρέπει να τηρηθεί, τουλάχιστον σ’ αυτή τη φάση ο Κανονισμός της Βουλής. </w:t>
      </w:r>
    </w:p>
    <w:p>
      <w:pPr>
        <w:pStyle w:val="Style15"/>
        <w:rPr>
          <w:rFonts w:ascii="Courier New" w:hAnsi="Courier New" w:cs="Courier New"/>
        </w:rPr>
      </w:pPr>
      <w:r>
        <w:rPr>
          <w:rFonts w:cs="Courier New" w:ascii="Courier New" w:hAnsi="Courier New"/>
        </w:rPr>
        <w:t xml:space="preserve">ΠΡΟΕΔΡΟΣ (Αθανάσιος Τσαλδάρης): Με συγχωρείτε πάρα πολύ, κύριε Γεννηματά, αλλά θα παρακαλέσω να ανακαλέσετε αυτό το «τουλάχιστον σ’ αυτή τη φάση να τηρηθεί ο Κανονισμός της Βουλής». Η ψηφοφορία σας απέδειξε ότι ήταν ορθή η άποψη του Προεδρείου. Σας παρακαλώ, κύριε Γεννηματά, να ανακαλέσετε τη φράση αυτή, διότι θα ερωτήσω το Σώμα, εάν θέλει να προχωρήσουμε. Εζήτησα τις απόψεις σα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αρακαλώ, κύριοι συνάδελφοι, ησυχία . </w:t>
      </w:r>
    </w:p>
    <w:p>
      <w:pPr>
        <w:pStyle w:val="Style15"/>
        <w:rPr>
          <w:rFonts w:ascii="Courier New" w:hAnsi="Courier New" w:cs="Courier New"/>
        </w:rPr>
      </w:pPr>
      <w:r>
        <w:rPr>
          <w:rFonts w:cs="Courier New" w:ascii="Courier New" w:hAnsi="Courier New"/>
        </w:rPr>
        <w:t xml:space="preserve">Ορίστε, κύριε Γεννηματά, θα ήθελα να ακούσω την άποψή σας. </w:t>
      </w:r>
    </w:p>
    <w:p>
      <w:pPr>
        <w:pStyle w:val="Style15"/>
        <w:rPr>
          <w:rFonts w:ascii="Courier New" w:hAnsi="Courier New" w:cs="Courier New"/>
        </w:rPr>
      </w:pPr>
      <w:r>
        <w:rPr>
          <w:rFonts w:cs="Courier New" w:ascii="Courier New" w:hAnsi="Courier New"/>
        </w:rPr>
        <w:t>ΓΙΩΡΓΟΣ ΓΕΝΝΗΜΑΤΑΣ: Δηλαδή, κύριε Πρόεδρε, μπορούσατε να με διακόψετε την ώρα που μιλούσα για να μου πείτε να ανακαλέσω τη λέξη «τουλάχιστον»;</w:t>
      </w:r>
    </w:p>
    <w:p>
      <w:pPr>
        <w:pStyle w:val="Style15"/>
        <w:rPr>
          <w:rFonts w:ascii="Courier New" w:hAnsi="Courier New" w:cs="Courier New"/>
        </w:rPr>
      </w:pPr>
      <w:r>
        <w:rPr>
          <w:rFonts w:cs="Courier New" w:ascii="Courier New" w:hAnsi="Courier New"/>
        </w:rPr>
        <w:t xml:space="preserve">ΠΡΟΕΔΡΟΣ (Αθανάσιος Τσαλδάρης): Έχετε δίκιο, αλλά πρέπει να ομολογήσω, κύριε Γεννηματά, ότι δεν το περίμενα από σας, ιδιαίτερα μετά το αποτέλεσμα της ψηφοφορίας. </w:t>
      </w:r>
    </w:p>
    <w:p>
      <w:pPr>
        <w:pStyle w:val="Style15"/>
        <w:rPr>
          <w:rFonts w:ascii="Courier New" w:hAnsi="Courier New" w:cs="Courier New"/>
        </w:rPr>
      </w:pPr>
      <w:r>
        <w:rPr>
          <w:rFonts w:cs="Courier New" w:ascii="Courier New" w:hAnsi="Courier New"/>
        </w:rPr>
        <w:t xml:space="preserve">ΓΙΩΡΓΟΣ ΓΕΝΝΗΜΑΤΑΣ: Κύριε Πρόεδρε, όπως ξέρετε, εγώ δεν ήθελα να αναφερθώ σ’ αυτό γιατί εγώ σέβομαι την ετυμηγορία, ακόμη και αυτή, όπως έγινε.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συνάδελφοι, αφήστε να τελειώσει. </w:t>
      </w:r>
    </w:p>
    <w:p>
      <w:pPr>
        <w:pStyle w:val="Style15"/>
        <w:rPr>
          <w:rFonts w:ascii="Courier New" w:hAnsi="Courier New" w:cs="Courier New"/>
        </w:rPr>
      </w:pPr>
      <w:r>
        <w:rPr>
          <w:rFonts w:cs="Courier New" w:ascii="Courier New" w:hAnsi="Courier New"/>
        </w:rPr>
        <w:t xml:space="preserve">ΓΙΩΡΓΟΣ ΓΕΝΝΗΜΑΤΑΣ: Κύριε Πρόεδρε, και πάλι θα πω ότι δεν είχα σκοπό να επανέλθω σε ένα θέμα. Όμως, είναι γνωστό και είναι καταγραμμένο στα Πρακτικά της Βουλής, ότι ανακοινώθηκε από το Προεδρείο αποτέλεσμα πριν εγερθούμε, μας μετρήσατε, μας καταμετρήσατε και βεβαίως. . .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οι συνάδελφοι, ησυχία. </w:t>
      </w:r>
    </w:p>
    <w:p>
      <w:pPr>
        <w:pStyle w:val="Style15"/>
        <w:rPr>
          <w:rFonts w:ascii="Courier New" w:hAnsi="Courier New" w:cs="Courier New"/>
        </w:rPr>
      </w:pPr>
      <w:r>
        <w:rPr>
          <w:rFonts w:cs="Courier New" w:ascii="Courier New" w:hAnsi="Courier New"/>
        </w:rPr>
        <w:t xml:space="preserve">ΓΙΩΡΓΟΣ ΓΕΝΝΗΜΑΤΑΣ: . . . παρά την καθυστέρηση, και παρά τα όσα μεσολάβησαν, καθυστερήσεις για να ξεκινήσει η διαδικασία και παρά το ότι κύριε Πρόεδρε, καλώς κάνατε κινητοποίηση και ήλθαν τόσοι και τόσοι εκ των υστέρων, το αποτέλεσμα. . .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παρακαλώ ησυχάστε. Μη με αναγκάσετε να ανακαλέσω στην τάξη συνάδελφο. </w:t>
      </w:r>
    </w:p>
    <w:p>
      <w:pPr>
        <w:pStyle w:val="Style15"/>
        <w:rPr>
          <w:rFonts w:ascii="Courier New" w:hAnsi="Courier New" w:cs="Courier New"/>
        </w:rPr>
      </w:pPr>
      <w:r>
        <w:rPr>
          <w:rFonts w:cs="Courier New" w:ascii="Courier New" w:hAnsi="Courier New"/>
        </w:rPr>
        <w:t xml:space="preserve">ΓΙΩΡΓΟΣ ΓΕΝΝΗΜΑΤΑΣ: Κύριε Πρόεδρε, το αποτέλεσμα βεβαίως, κάθε άλλο παρά δικαιώνει εκείνη την καταμέτρηση που ήταν σαφώς αντίθετη με την πραγματικότητα. </w:t>
      </w:r>
    </w:p>
    <w:p>
      <w:pPr>
        <w:pStyle w:val="Style15"/>
        <w:rPr>
          <w:rFonts w:ascii="Courier New" w:hAnsi="Courier New" w:cs="Courier New"/>
        </w:rPr>
      </w:pP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Κύριε Πρόεδρε, μπορούν να συνεχίζουν οι συνάδελφοι της Συμπολίτευσης τον τρόπο με τον οποίο θέλουν να ασκούν τον κοινοβουλευτικό τους ρόλο. Εμείς θα ασκήσουμε τον δικό μας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Κύριε Γεννηματά, σας εζήτησα την άποψή σας και όχι λόγο. Εσείς προκαλείτε τη Συμπολίτευση από τότε που αρχίσατε.  Θέλω την άποψή σας τι ώρα να τελειώσουμε. </w:t>
      </w:r>
    </w:p>
    <w:p>
      <w:pPr>
        <w:pStyle w:val="Style15"/>
        <w:rPr>
          <w:rFonts w:ascii="Courier New" w:hAnsi="Courier New" w:cs="Courier New"/>
        </w:rPr>
      </w:pPr>
      <w:r>
        <w:rPr>
          <w:rFonts w:cs="Courier New" w:ascii="Courier New" w:hAnsi="Courier New"/>
        </w:rPr>
        <w:t xml:space="preserve">ΓΙΩΡΓΟΣ ΓΕΝΝΗΜΑΤΑΣ:Κύριε Πρόεδρε, όλα αυτά που είπα τα είχα συμπεριλάβει σε μια λέξη, στη λέξη «τουλάχιστον». Με υποχρεώσατε, κύριε Πρόεδρε. Επιμένουμε ότι θα πρέπει να τελειώσουμε σήμερα επί της αρχής. Τουλάχιστον το δικαίωμα αυτό το έχουμε. Είπαμε σε τρείς μέρες. Αύριο τι θα κάνουμε; Επομένως σήμερα θα πρέπει να τελειώσουμε επί της αρχής. </w:t>
      </w:r>
    </w:p>
    <w:p>
      <w:pPr>
        <w:pStyle w:val="Style15"/>
        <w:rPr>
          <w:rFonts w:ascii="Courier New" w:hAnsi="Courier New" w:cs="Courier New"/>
        </w:rPr>
      </w:pPr>
      <w:r>
        <w:rPr>
          <w:rFonts w:cs="Courier New" w:ascii="Courier New" w:hAnsi="Courier New"/>
        </w:rPr>
        <w:t xml:space="preserve">ΠΡΟΕΔΡΟΣ (Αθανάσιος Τσαλδάρης): Η κ. Δαμανάκη έχει το λόγο. </w:t>
      </w:r>
    </w:p>
    <w:p>
      <w:pPr>
        <w:pStyle w:val="Style15"/>
        <w:rPr>
          <w:rFonts w:ascii="Courier New" w:hAnsi="Courier New" w:cs="Courier New"/>
        </w:rPr>
      </w:pPr>
      <w:r>
        <w:rPr>
          <w:rFonts w:cs="Courier New" w:ascii="Courier New" w:hAnsi="Courier New"/>
        </w:rPr>
        <w:t xml:space="preserve">ΜΑΡΙΑ ΔΑΜΑΝΑΚΗ:Κύριε Πρόεδρε, υπάρχει κατάλογος. Προχωρήστε παρακαλούμε στην ανάγνωση του καταλόγου. Υπάρχουν ομιλητές που περιμένουν να μιλήσουν. </w:t>
      </w:r>
    </w:p>
    <w:p>
      <w:pPr>
        <w:pStyle w:val="Style15"/>
        <w:rPr>
          <w:rFonts w:ascii="Courier New" w:hAnsi="Courier New" w:cs="Courier New"/>
        </w:rPr>
      </w:pPr>
      <w:r>
        <w:rPr>
          <w:rFonts w:cs="Courier New" w:ascii="Courier New" w:hAnsi="Courier New"/>
        </w:rPr>
        <w:t xml:space="preserve">ΠΡΟΕΔΡΟΣ (Αθανάσιος Τσαλδάρης): Κυρία Δαμανάκη, το Προεδρείο ζήτησε την άποψη των δύο κομμάτων της Αντιπολιτεύσεως για το τι ώρα θέλετε να κλείσουμε τη συνεδρίαση. Είμαι δε υποχρεωμένος να ζητήσω και την άποψη της Κυβερνήσεως, διότι η ώρα είναι 01,30’ και, όπως γνωρίζετε καλύτερα από εμένα, την ώρα της λήξεως της συνεδριάσεως την αποφασίζει η Βουλή. </w:t>
      </w:r>
    </w:p>
    <w:p>
      <w:pPr>
        <w:pStyle w:val="Style15"/>
        <w:rPr>
          <w:rFonts w:ascii="Courier New" w:hAnsi="Courier New" w:cs="Courier New"/>
        </w:rPr>
      </w:pPr>
      <w:r>
        <w:rPr>
          <w:rFonts w:cs="Courier New" w:ascii="Courier New" w:hAnsi="Courier New"/>
        </w:rPr>
        <w:t>Παρακαλώ η Κυβέρνηση τι ώρα επιθυμεί να λήξει η συνεδρίαση;</w:t>
      </w:r>
    </w:p>
    <w:p>
      <w:pPr>
        <w:pStyle w:val="Style15"/>
        <w:rPr>
          <w:rFonts w:ascii="Courier New" w:hAnsi="Courier New" w:cs="Courier New"/>
        </w:rPr>
      </w:pPr>
      <w:r>
        <w:rPr>
          <w:rFonts w:cs="Courier New" w:ascii="Courier New" w:hAnsi="Courier New"/>
        </w:rPr>
        <w:t xml:space="preserve">Ο κ.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εγώ θα έλεγα να σταματήσουμε τώρα, διότι έχουμε συμφωνήσει να τελειώσουμε απόψε τη συζήτηση επί της αρχής. Εάν η Αντιπολίτευση θέλει να κάνει προσπάθεια να καταπονήσει την Κυβέρνηση, να μείνουμε και περισσότερο.  Αλλιώς, εάν νομίζετε ότι συζητούμε κοινοβουλευτικά, έχουμε τελειώσει. Εάν η Αντιπολίτευση θέλει να πει κάτι παραπάνω, ας δώσουμε λίγο παραπάνω χρόνο και να τελειώσουμε απόψε. </w:t>
      </w:r>
    </w:p>
    <w:p>
      <w:pPr>
        <w:pStyle w:val="Style15"/>
        <w:rPr>
          <w:rFonts w:ascii="Courier New" w:hAnsi="Courier New" w:cs="Courier New"/>
        </w:rPr>
      </w:pPr>
      <w:r>
        <w:rPr>
          <w:rFonts w:cs="Courier New" w:ascii="Courier New" w:hAnsi="Courier New"/>
        </w:rPr>
        <w:t xml:space="preserve">ΕΛΕΥΘΕΡΙΟΣ ΒΕΡΥΒΑΚΗΣ: Επί της αρχής να τελειώσουμε. </w:t>
      </w:r>
    </w:p>
    <w:p>
      <w:pPr>
        <w:pStyle w:val="Style15"/>
        <w:rPr>
          <w:rFonts w:ascii="Courier New" w:hAnsi="Courier New" w:cs="Courier New"/>
        </w:rPr>
      </w:pPr>
      <w:r>
        <w:rPr>
          <w:rFonts w:cs="Courier New" w:ascii="Courier New" w:hAnsi="Courier New"/>
        </w:rPr>
        <w:t xml:space="preserve">ΠΡΟΕΔΡΟΣ (Αθανάσιος Τσαλδάρης):Για την αρχή συζητάμε, κύριε Βερυβάκη. </w:t>
      </w:r>
    </w:p>
    <w:p>
      <w:pPr>
        <w:pStyle w:val="Style15"/>
        <w:rPr>
          <w:rFonts w:ascii="Courier New" w:hAnsi="Courier New" w:cs="Courier New"/>
        </w:rPr>
      </w:pPr>
      <w:r>
        <w:rPr>
          <w:rFonts w:cs="Courier New" w:ascii="Courier New" w:hAnsi="Courier New"/>
        </w:rPr>
        <w:t>ΕΛΕΥΘΕΡΙΟΣ ΒΕΡΥΒΑΚΗΣ: Και θα τελειώσουμε έτσι;</w:t>
      </w:r>
    </w:p>
    <w:p>
      <w:pPr>
        <w:pStyle w:val="Style15"/>
        <w:rPr>
          <w:rFonts w:ascii="Courier New" w:hAnsi="Courier New" w:cs="Courier New"/>
        </w:rPr>
      </w:pPr>
      <w:r>
        <w:rPr>
          <w:rFonts w:cs="Courier New" w:ascii="Courier New" w:hAnsi="Courier New"/>
        </w:rPr>
        <w:t xml:space="preserve">ΠΡΟΕΔΡΟΣ (Αθανάσιος Τσαλδάρης):Κύριε Βερυβάκη, τρείς ώρες κατηναλώθησαν σε συζητήσεις. </w:t>
      </w:r>
    </w:p>
    <w:p>
      <w:pPr>
        <w:pStyle w:val="Style15"/>
        <w:rPr>
          <w:rFonts w:ascii="Courier New" w:hAnsi="Courier New" w:cs="Courier New"/>
        </w:rPr>
      </w:pPr>
      <w:r>
        <w:rPr>
          <w:rFonts w:cs="Courier New" w:ascii="Courier New" w:hAnsi="Courier New"/>
        </w:rPr>
        <w:t xml:space="preserve">Παρακαλώ, κύριοι συνάδελφοι, εάν συμφωνείτε- ήδη η ώρα είναι 01,30’ -σε μία (1) ώρα από τώρα να προχωρήσουμε στην ψηφοφορία επί της αρχής του νομοσχεδίου. Όσοι δε συνάδελφοι δεν προλάβουν να ομιλήσουν, αυτοί θα ομιλήσουν αύριο κατά τη συζήτηση του πρώτου άρθρου, αφού φυσικά απόψε το ψηφίσουμε επί της αρχής. </w:t>
      </w:r>
    </w:p>
    <w:p>
      <w:pPr>
        <w:pStyle w:val="Style15"/>
        <w:rPr>
          <w:rFonts w:ascii="Courier New" w:hAnsi="Courier New" w:cs="Courier New"/>
        </w:rPr>
      </w:pPr>
      <w:r>
        <w:rPr>
          <w:rFonts w:cs="Courier New" w:ascii="Courier New" w:hAnsi="Courier New"/>
        </w:rPr>
        <w:t xml:space="preserve">ΓΙΩΡΓΟΣ ΓΕΝΝΗΜΑΤΑΣ: Αυτό, κύριε Πρόεδρε, δεν γίνεται όταν πρόκειται περί επείγοντος νομοσχεδίου. Αυτό γίνεται όταν δεν είναι επείγον το νομοσχέδιο. Είναι σαφές. </w:t>
      </w:r>
    </w:p>
    <w:p>
      <w:pPr>
        <w:pStyle w:val="Style15"/>
        <w:rPr>
          <w:rFonts w:ascii="Courier New" w:hAnsi="Courier New" w:cs="Courier New"/>
        </w:rPr>
      </w:pPr>
      <w:r>
        <w:rPr>
          <w:rFonts w:cs="Courier New" w:ascii="Courier New" w:hAnsi="Courier New"/>
        </w:rPr>
        <w:t xml:space="preserve">ΠΡΟΕΔΡΟΣ (Αθανάσιος Τσαλδάρης):Κύριε Γεννηματά, ήδη η ώρα είναι 01,30’ . Μπορεί η Βουλή να καθορίσει τι ώρα θα τελειώσει η συνεδρίαση. Δεν μπορεί να πάμε μέχρι τις 6 το πρωί αν το Σώμα δεν το θέλει. </w:t>
      </w:r>
    </w:p>
    <w:p>
      <w:pPr>
        <w:pStyle w:val="Style15"/>
        <w:rPr>
          <w:rFonts w:ascii="Courier New" w:hAnsi="Courier New" w:cs="Courier New"/>
        </w:rPr>
      </w:pPr>
      <w:r>
        <w:rPr>
          <w:rFonts w:cs="Courier New" w:ascii="Courier New" w:hAnsi="Courier New"/>
        </w:rPr>
        <w:t xml:space="preserve">ΓΙΩΡΓΟΣ ΓΕΝΝΗΜΑΤΑΣ: Κύριε Πρόεδρε, υπάρχει κατάλογος ομιλητών. Δεν έχει μιλήσει κανείς Βουλευτής. Παράκληση είναι να ακουστούν επιτέλους και οι Βουλευτές. Να συνεχιστεί ο κατάλογος. </w:t>
      </w:r>
    </w:p>
    <w:p>
      <w:pPr>
        <w:pStyle w:val="Style15"/>
        <w:rPr>
          <w:rFonts w:ascii="Courier New" w:hAnsi="Courier New" w:cs="Courier New"/>
        </w:rPr>
      </w:pPr>
      <w:r>
        <w:rPr>
          <w:rFonts w:cs="Courier New" w:ascii="Courier New" w:hAnsi="Courier New"/>
        </w:rPr>
        <w:t xml:space="preserve">ΠΡΟΕΔΡΟΣ (Αθανάσιος Τσαλδάρης):Η κα. Δαμανάκη έχει το λόγο. </w:t>
      </w:r>
    </w:p>
    <w:p>
      <w:pPr>
        <w:pStyle w:val="Style15"/>
        <w:rPr>
          <w:rFonts w:ascii="Courier New" w:hAnsi="Courier New" w:cs="Courier New"/>
        </w:rPr>
      </w:pPr>
      <w:r>
        <w:rPr>
          <w:rFonts w:cs="Courier New" w:ascii="Courier New" w:hAnsi="Courier New"/>
        </w:rPr>
        <w:t>ΜΑΡΙΑ ΔΑΜΑΝΑΚΗ:Κύριε Πρόεδρε, όπως ξέρετε ασφαλώς καλύτερα από εμάς, στην περίπτωση κατά την οποία συζητούμε ένα νομοσχέδιο με τη διαδικασία του επείγοντος, την πρώτη μέρα και δεν θυμάμαι εγώ ποτέ μέχρι τώρα τέτοιο πράγμα- δεν τίθεται χρονικό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ιο. Κατά την πρώτη μέρα, η συζήτηση επί της αρχής τελειώνει με συναίνεση όλων των κομμάτων, και κυρίως της Αντιπολίτευσης, η οποία ήδη αισθάνεται την πίεση από τη διαδικασία την οποία επέλεξε η κυβερνητική πλειοψηφία. Μη μας εξωθείτε λοιπόν συνεχώς. . . </w:t>
      </w:r>
    </w:p>
    <w:p>
      <w:pPr>
        <w:pStyle w:val="Style15"/>
        <w:rPr>
          <w:rFonts w:ascii="Courier New" w:hAnsi="Courier New" w:cs="Courier New"/>
        </w:rPr>
      </w:pPr>
      <w:r>
        <w:rPr>
          <w:rFonts w:cs="Courier New" w:ascii="Courier New" w:hAnsi="Courier New"/>
        </w:rPr>
        <w:t xml:space="preserve">ΠΡΟΕΔΡΟΣ (Αθανάσιος Τσαλδάρης):Κυρία Δαμανάκη, οφείλω να σας απαντήσω ότι η πίεση προήλθε από εσάς, διότι εσείς εκάνατε την πρόταση ονομαστικής ψηφοφορίας και φάγαμε δύο ώρες. Ήδη σ` αυτό το διάστημα θα είχαν μιλήσει αρκετοί συνάδελφοι. </w:t>
      </w:r>
    </w:p>
    <w:p>
      <w:pPr>
        <w:pStyle w:val="Style15"/>
        <w:rPr>
          <w:rFonts w:ascii="Courier New" w:hAnsi="Courier New" w:cs="Courier New"/>
        </w:rPr>
      </w:pPr>
      <w:r>
        <w:rPr>
          <w:rFonts w:cs="Courier New" w:ascii="Courier New" w:hAnsi="Courier New"/>
        </w:rPr>
        <w:t xml:space="preserve">Εν πάση περιπτώσει το Προεδρείο πιστεύει ότι μια (1) ώρα από τώρα είναι κατάλληλη για να διακόψουμε και να προχωρήσουμε στην ψηφοφορία για την ψήφιση του νομοσχεδίου επί της αρχής. </w:t>
      </w:r>
    </w:p>
    <w:p>
      <w:pPr>
        <w:pStyle w:val="Style15"/>
        <w:rPr>
          <w:rFonts w:ascii="Courier New" w:hAnsi="Courier New" w:cs="Courier New"/>
        </w:rPr>
      </w:pPr>
      <w:r>
        <w:rPr>
          <w:rFonts w:cs="Courier New" w:ascii="Courier New" w:hAnsi="Courier New"/>
        </w:rPr>
        <w:t>ΜΑΡΙΑ ΔΑΜΑΝΑΚΗ:Πώς θα αποφασισθεί αυτό,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Εάν το αποφασίσει η Βουλή. Δεν το αποφασίζω εγώ. Άκουσα την άποψη να διακόψουμε τώρα, άκουσα την άποψη να τελειώσει ο κατάλογος. </w:t>
      </w:r>
    </w:p>
    <w:p>
      <w:pPr>
        <w:pStyle w:val="Style15"/>
        <w:rPr>
          <w:rFonts w:ascii="Courier New" w:hAnsi="Courier New" w:cs="Courier New"/>
        </w:rPr>
      </w:pPr>
      <w:r>
        <w:rPr>
          <w:rFonts w:cs="Courier New" w:ascii="Courier New" w:hAnsi="Courier New"/>
        </w:rPr>
        <w:t xml:space="preserve">ΜΑΡΙΑ ΔΑΜΑΝΑΚΗ: Με συγχωρείτε κύριε Πρόεδρε. Κατ’ αρχήν, θέλω να σας απαντήσω για τα όσα είπατε περί καθυστερήσεως. Από την αρχή που άρχισε η συζήτηση για την αντισυνταγματικότητα, η οποία τέλειωσε από την Πλευρά της Αντιπολίτευσης εντός 5 λεπτών, παρήλασαν από εκείνο το Βήμα 4 ή 5 αρμόδιοι ή αναρμόδιοι Υπουργοί- δεν έχει σημασία- και ακολούθησε ένας ατελείωτος κατάλογος ομιλητών οι οποίοι, θα παραδέχεστε και εσείς-νηφάλια να το δούμε- καθυστέρησαν αρκετά τη διαδικασία. Μη μέμφεστε, λοιπόν, μονόπλευρα την Αντιπολίτευση για καθυστέρηση. </w:t>
      </w:r>
    </w:p>
    <w:p>
      <w:pPr>
        <w:pStyle w:val="Style15"/>
        <w:rPr>
          <w:rFonts w:ascii="Courier New" w:hAnsi="Courier New" w:cs="Courier New"/>
        </w:rPr>
      </w:pPr>
      <w:r>
        <w:rPr>
          <w:rFonts w:cs="Courier New" w:ascii="Courier New" w:hAnsi="Courier New"/>
        </w:rPr>
        <w:t xml:space="preserve">ΠΡΟΕΔΡΟΣ (Αθανάσιος Τσαλδάρης):Δεν μέμφομαι κανέναν, κυρία Δαμανάκη. </w:t>
      </w:r>
    </w:p>
    <w:p>
      <w:pPr>
        <w:pStyle w:val="Style15"/>
        <w:rPr>
          <w:rFonts w:ascii="Courier New" w:hAnsi="Courier New" w:cs="Courier New"/>
        </w:rPr>
      </w:pPr>
      <w:r>
        <w:rPr>
          <w:rFonts w:cs="Courier New" w:ascii="Courier New" w:hAnsi="Courier New"/>
        </w:rPr>
        <w:t xml:space="preserve">ΜΑΡΙΑ ΔΑΜΑΝΑΚΗ:Ένα λεπτό να τελειώσω,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Παρακαλώ, κυρία Δαμανάκη, τελειώστε. </w:t>
      </w:r>
    </w:p>
    <w:p>
      <w:pPr>
        <w:pStyle w:val="Style15"/>
        <w:rPr>
          <w:rFonts w:ascii="Courier New" w:hAnsi="Courier New" w:cs="Courier New"/>
        </w:rPr>
      </w:pPr>
      <w:r>
        <w:rPr>
          <w:rFonts w:cs="Courier New" w:ascii="Courier New" w:hAnsi="Courier New"/>
        </w:rPr>
        <w:t xml:space="preserve">ΜΑΡΙΑ ΔΑΜΑΝΑΚΗ: Και ξέρετε, κύριε Πρόεδρε, ότι ο βαθύτερος λόγος της καθυστέρησης ήταν άλλος. Ας μην υπεισέλθουμε όμως σ` αυτά, τα οποία είναι αυτονόητα. </w:t>
      </w:r>
    </w:p>
    <w:p>
      <w:pPr>
        <w:pStyle w:val="Style15"/>
        <w:rPr>
          <w:rFonts w:ascii="Courier New" w:hAnsi="Courier New" w:cs="Courier New"/>
        </w:rPr>
      </w:pPr>
      <w:r>
        <w:rPr>
          <w:rFonts w:cs="Courier New" w:ascii="Courier New" w:hAnsi="Courier New"/>
        </w:rPr>
        <w:t xml:space="preserve">Κύριε Πρόεδρε, δεν έχει μιλήσει, παρά μόνο ένας εγγεγραμμένος Βουλευτής. </w:t>
      </w:r>
    </w:p>
    <w:p>
      <w:pPr>
        <w:pStyle w:val="Style15"/>
        <w:rPr>
          <w:rFonts w:ascii="Courier New" w:hAnsi="Courier New" w:cs="Courier New"/>
        </w:rPr>
      </w:pPr>
      <w:r>
        <w:rPr>
          <w:rFonts w:cs="Courier New" w:ascii="Courier New" w:hAnsi="Courier New"/>
        </w:rPr>
        <w:t xml:space="preserve">Παρακαλούμε να προχωρήσει ο κατάλογος. </w:t>
      </w:r>
    </w:p>
    <w:p>
      <w:pPr>
        <w:pStyle w:val="Style15"/>
        <w:rPr>
          <w:rFonts w:ascii="Courier New" w:hAnsi="Courier New" w:cs="Courier New"/>
        </w:rPr>
      </w:pPr>
      <w:r>
        <w:rPr>
          <w:rFonts w:cs="Courier New" w:ascii="Courier New" w:hAnsi="Courier New"/>
        </w:rPr>
        <w:t xml:space="preserve">ΠΡΟΕΔΡΟΣ (Αθανάσιος Τσαλδάρης): Κυρία Δαμανάκη, κατ` αρχήν μίλησαν μόνο αρμόδιοι Υπουργοί, καθ` ο είχαν το δικαίωμα. </w:t>
      </w:r>
    </w:p>
    <w:p>
      <w:pPr>
        <w:pStyle w:val="Style15"/>
        <w:rPr>
          <w:rFonts w:ascii="Courier New" w:hAnsi="Courier New" w:cs="Courier New"/>
        </w:rPr>
      </w:pPr>
      <w:r>
        <w:rPr>
          <w:rFonts w:cs="Courier New" w:ascii="Courier New" w:hAnsi="Courier New"/>
        </w:rPr>
        <w:t xml:space="preserve">Δεύτερον, δεν μέμφομαι καθόλου. Απλώς, σας υπενθύμισα ότι η μεγάλη καθυστέρηση προήλθε από την ονομαστική ψηφοφορία, που εσείς υπεβάλατε. </w:t>
      </w:r>
    </w:p>
    <w:p>
      <w:pPr>
        <w:pStyle w:val="Style15"/>
        <w:rPr>
          <w:rFonts w:ascii="Courier New" w:hAnsi="Courier New" w:cs="Courier New"/>
        </w:rPr>
      </w:pPr>
      <w:r>
        <w:rPr>
          <w:rFonts w:cs="Courier New" w:ascii="Courier New" w:hAnsi="Courier New"/>
        </w:rPr>
        <w:t xml:space="preserve">Η πρόταση του Προεδρείου, είναι αν το Σώμα δέχεται να τελειώσουμε σε μια ώρα και να πάμε σε ψηφοφορία. </w:t>
      </w:r>
    </w:p>
    <w:p>
      <w:pPr>
        <w:pStyle w:val="Style15"/>
        <w:rPr>
          <w:rFonts w:ascii="Courier New" w:hAnsi="Courier New" w:cs="Courier New"/>
        </w:rPr>
      </w:pPr>
      <w:r>
        <w:rPr>
          <w:rFonts w:cs="Courier New" w:ascii="Courier New" w:hAnsi="Courier New"/>
        </w:rPr>
        <w:t xml:space="preserve">Ο κ.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Πρόεδρε, εμείς για να διευκολύνουμε τα πράγματα, δεχόμαστε μία ώρα και παρακαλώ και την Αντιπολίτευση να συμφωνήσει, να μείνουμε σε λογική βάση. </w:t>
      </w:r>
    </w:p>
    <w:p>
      <w:pPr>
        <w:pStyle w:val="Style15"/>
        <w:rPr>
          <w:rFonts w:ascii="Courier New" w:hAnsi="Courier New" w:cs="Courier New"/>
        </w:rPr>
      </w:pPr>
      <w:r>
        <w:rPr>
          <w:rFonts w:cs="Courier New" w:ascii="Courier New" w:hAnsi="Courier New"/>
        </w:rPr>
        <w:t xml:space="preserve">ΠΡΟΕΔΡΟΣ (Αθανάσιος Τσαλδάρης): Λοιπόν, θα τελειώσουμε και θα ψηφίσουμε στις 2. 30`. </w:t>
      </w:r>
    </w:p>
    <w:p>
      <w:pPr>
        <w:pStyle w:val="Style15"/>
        <w:rPr>
          <w:rFonts w:ascii="Courier New" w:hAnsi="Courier New" w:cs="Courier New"/>
        </w:rPr>
      </w:pPr>
      <w:r>
        <w:rPr>
          <w:rFonts w:cs="Courier New" w:ascii="Courier New" w:hAnsi="Courier New"/>
        </w:rPr>
        <w:t xml:space="preserve">ΓΙΩΡΓΟΣ ΓΕΝΝΗΜΑΤΑΣ: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Γεννηματά. </w:t>
      </w:r>
    </w:p>
    <w:p>
      <w:pPr>
        <w:pStyle w:val="Style15"/>
        <w:rPr>
          <w:rFonts w:ascii="Courier New" w:hAnsi="Courier New" w:cs="Courier New"/>
        </w:rPr>
      </w:pPr>
      <w:r>
        <w:rPr>
          <w:rFonts w:cs="Courier New" w:ascii="Courier New" w:hAnsi="Courier New"/>
        </w:rPr>
        <w:t>ΓΙΩΡΓΟΣ ΓΕΝΝΗΜΑΤΑΣ: Είναι φανερό ότι εσείς που ξέρετε πολύ καλά τον Κανονισμό, ξέρετε πολύ καλά ότι δεν μπορεί να διακόψει καμία δύναμη τον κατάλογο των ομιλητών. Να μην είχε γίνει, είχε καλώς. Αλλά μπορείτε να διακόψετε; Ποιος μπορεί να διακόψει τον κατάλογο των ομιλητών;</w:t>
      </w:r>
    </w:p>
    <w:p>
      <w:pPr>
        <w:pStyle w:val="Style15"/>
        <w:rPr>
          <w:rFonts w:ascii="Courier New" w:hAnsi="Courier New" w:cs="Courier New"/>
        </w:rPr>
      </w:pPr>
      <w:r>
        <w:rPr>
          <w:rFonts w:cs="Courier New" w:ascii="Courier New" w:hAnsi="Courier New"/>
        </w:rPr>
        <w:t xml:space="preserve">ΠΡΟΕΔΡΟΣ (Αθανάσιος Τσαλδάρης): Κύριε Γεννηματά, εάν είχαν γραφεί 200 Βουλευτές, δεν θα διεκόπτετο ο κατάλογος; Το Σώμα αποφασίζει και λέει «Με τη συναίνεση του Σώματος λύεται η συνεδρίαση». Με τη συναίνεση του Σώματος γίνεται αυτό, όχι με τη δική μου. </w:t>
      </w:r>
    </w:p>
    <w:p>
      <w:pPr>
        <w:pStyle w:val="Style15"/>
        <w:rPr>
          <w:rFonts w:ascii="Courier New" w:hAnsi="Courier New" w:cs="Courier New"/>
        </w:rPr>
      </w:pPr>
      <w:r>
        <w:rPr>
          <w:rFonts w:cs="Courier New" w:ascii="Courier New" w:hAnsi="Courier New"/>
        </w:rPr>
        <w:t xml:space="preserve">ΓΙΩΡΓΟΣ ΓΕΝΝΗΜΑΤΑΣ: Μπορεί να αποφασίσει το Σώμα επί της διαδικασίας ή του Κανονισμού, αν έχει τελειώσει ο κατάλογος των ομιλητών. </w:t>
      </w:r>
    </w:p>
    <w:p>
      <w:pPr>
        <w:pStyle w:val="Style15"/>
        <w:rPr>
          <w:rFonts w:ascii="Courier New" w:hAnsi="Courier New" w:cs="Courier New"/>
        </w:rPr>
      </w:pPr>
      <w:r>
        <w:rPr>
          <w:rFonts w:cs="Courier New" w:ascii="Courier New" w:hAnsi="Courier New"/>
        </w:rPr>
        <w:t xml:space="preserve">ΠΡΟΕΔΡΟΣ (Αθανάσιος Τσαλδάρης): Όχι επί της ώρας, κύριε Γεννηματά.  Επί της ώρας που θα διακόψει, μπορεί να αποφασίσει το Σώμα. </w:t>
      </w:r>
    </w:p>
    <w:p>
      <w:pPr>
        <w:pStyle w:val="Style15"/>
        <w:rPr>
          <w:rFonts w:ascii="Courier New" w:hAnsi="Courier New" w:cs="Courier New"/>
        </w:rPr>
      </w:pPr>
      <w:r>
        <w:rPr>
          <w:rFonts w:cs="Courier New" w:ascii="Courier New" w:hAnsi="Courier New"/>
        </w:rPr>
        <w:t xml:space="preserve">Αποδέχεται το Σώμα ότι σε μία ώρα θα ψηφίσουμε την αρχή; Παρακαλώ, αν αποδέχεται το Σώμα την πρόταση του Προέδρου της Κυβερνήσεως, σε μία ώρα να προχωρήσουμε σε ψηφοφορία επί της αρχής, οι δεχόμενοι να εγερθούν. </w:t>
      </w:r>
    </w:p>
    <w:p>
      <w:pPr>
        <w:pStyle w:val="Style15"/>
        <w:rPr>
          <w:rFonts w:ascii="Courier New" w:hAnsi="Courier New" w:cs="Courier New"/>
        </w:rPr>
      </w:pP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cs="Courier New" w:ascii="Courier New" w:hAnsi="Courier New"/>
        </w:rPr>
        <w:t xml:space="preserve">Ηγέρθησαν οι περισσότεροι. </w:t>
      </w:r>
    </w:p>
    <w:p>
      <w:pPr>
        <w:pStyle w:val="Style15"/>
        <w:rPr>
          <w:rFonts w:ascii="Courier New" w:hAnsi="Courier New" w:cs="Courier New"/>
        </w:rPr>
      </w:pPr>
      <w:r>
        <w:rPr>
          <w:rFonts w:cs="Courier New" w:ascii="Courier New" w:hAnsi="Courier New"/>
        </w:rPr>
        <w:t xml:space="preserve">Οι μή δεχόμενοι την πρόταση να εγερθούν. </w:t>
      </w:r>
    </w:p>
    <w:p>
      <w:pPr>
        <w:pStyle w:val="Style15"/>
        <w:rPr>
          <w:rFonts w:ascii="Courier New" w:hAnsi="Courier New" w:cs="Courier New"/>
        </w:rPr>
      </w:pPr>
      <w:r>
        <w:rPr>
          <w:rFonts w:cs="Courier New" w:ascii="Courier New" w:hAnsi="Courier New"/>
        </w:rPr>
        <w:t>(Εγείρονται οι Βουλευτές του ΠΑΣΟΚ και του Συνασπισμού της Αριστεράς και της Προόδου)</w:t>
      </w:r>
    </w:p>
    <w:p>
      <w:pPr>
        <w:pStyle w:val="Style15"/>
        <w:rPr>
          <w:rFonts w:ascii="Courier New" w:hAnsi="Courier New" w:cs="Courier New"/>
        </w:rPr>
      </w:pPr>
      <w:r>
        <w:rPr>
          <w:rFonts w:cs="Courier New" w:ascii="Courier New" w:hAnsi="Courier New"/>
        </w:rPr>
        <w:t xml:space="preserve">Ηγέρθησαν οι ολιγότεροι. </w:t>
      </w:r>
    </w:p>
    <w:p>
      <w:pPr>
        <w:pStyle w:val="Style15"/>
        <w:rPr>
          <w:rFonts w:ascii="Courier New" w:hAnsi="Courier New" w:cs="Courier New"/>
        </w:rPr>
      </w:pPr>
      <w:r>
        <w:rPr>
          <w:rFonts w:cs="Courier New" w:ascii="Courier New" w:hAnsi="Courier New"/>
        </w:rPr>
        <w:t xml:space="preserve">Συνεπώς, έγινε δεκτή η πρόταση σε μία ώρα από τώρα, να προχωρήσουμε σε ψηφοφορία επί της αρχής. </w:t>
      </w:r>
    </w:p>
    <w:p>
      <w:pPr>
        <w:pStyle w:val="Style15"/>
        <w:rPr>
          <w:rFonts w:ascii="Courier New" w:hAnsi="Courier New" w:cs="Courier New"/>
        </w:rPr>
      </w:pPr>
      <w:r>
        <w:rPr>
          <w:rFonts w:cs="Courier New" w:ascii="Courier New" w:hAnsi="Courier New"/>
        </w:rPr>
        <w:t xml:space="preserve">ΓΙΩΡΓΟΣ ΓΕΝΝΗΜΑΤΑΣ: Θα ήθελα να παρακαλέσω να μας εξηγήσετε, με ποιον τρόπο θα εξαντληθεί ο κατάλογος των ομιλητών.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cs="Courier New" w:ascii="Courier New" w:hAnsi="Courier New"/>
        </w:rPr>
        <w:t xml:space="preserve">Κύριε Γεννηματά, πολλάκις δεν έχει εξαντληθεί ο κατάλογος των ομιλητών. </w:t>
      </w:r>
    </w:p>
    <w:p>
      <w:pPr>
        <w:pStyle w:val="Style15"/>
        <w:rPr>
          <w:rFonts w:ascii="Courier New" w:hAnsi="Courier New" w:cs="Courier New"/>
        </w:rPr>
      </w:pPr>
      <w:r>
        <w:rPr>
          <w:rFonts w:cs="Courier New" w:ascii="Courier New" w:hAnsi="Courier New"/>
        </w:rPr>
        <w:t xml:space="preserve">ΓΙΩΡΓΟΣ ΓΕΝΝΗΜΑΤΑΣ: Σε νομοσχέδιο; Ποτέ. </w:t>
      </w:r>
    </w:p>
    <w:p>
      <w:pPr>
        <w:pStyle w:val="Style15"/>
        <w:rPr>
          <w:rFonts w:ascii="Courier New" w:hAnsi="Courier New" w:cs="Courier New"/>
        </w:rPr>
      </w:pPr>
      <w:r>
        <w:rPr>
          <w:rFonts w:cs="Courier New" w:ascii="Courier New" w:hAnsi="Courier New"/>
        </w:rPr>
        <w:t xml:space="preserve">ΠΡΟΕΔΡΟΣ (Αθανάσιος Τσαλδάρης): Πολλάκις, κύριε Γεννηματά. </w:t>
      </w:r>
    </w:p>
    <w:p>
      <w:pPr>
        <w:pStyle w:val="Style15"/>
        <w:rPr>
          <w:rFonts w:ascii="Courier New" w:hAnsi="Courier New" w:cs="Courier New"/>
        </w:rPr>
      </w:pPr>
      <w:r>
        <w:rPr>
          <w:rFonts w:cs="Courier New" w:ascii="Courier New" w:hAnsi="Courier New"/>
        </w:rPr>
        <w:t xml:space="preserve">ΓΙΩΡΓΟΣ ΓΕΝΝΗΜΑΤΑΣ: Αναβάλλεται ο κατάλογος των ομιλητών; Αναβάλλεται η ψήφιση για την επόμενη ημέρα.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ΟΣ (Αθανάσιος Τσαλδάρης): Παρακαλώ ο κ. Δρεττάκης να ανέβει στο Βήμα. </w:t>
      </w:r>
    </w:p>
    <w:p>
      <w:pPr>
        <w:pStyle w:val="Style15"/>
        <w:rPr>
          <w:rFonts w:ascii="Courier New" w:hAnsi="Courier New" w:cs="Courier New"/>
        </w:rPr>
      </w:pPr>
      <w:r>
        <w:rPr>
          <w:rFonts w:cs="Courier New" w:ascii="Courier New" w:hAnsi="Courier New"/>
        </w:rPr>
        <w:t xml:space="preserve">ΜΑΝΟΛΗΣ ΔΡΕΤΤΑΚΗΣ: Κυρίες και κύριοι συνάδελφοι, αυτήν τη στιγμή έγινε ένα πραγματικό κοινοβουλευτικό πραξικόπημα. </w:t>
      </w:r>
    </w:p>
    <w:p>
      <w:pPr>
        <w:pStyle w:val="Style15"/>
        <w:rPr>
          <w:rFonts w:ascii="Courier New" w:hAnsi="Courier New" w:cs="Courier New"/>
        </w:rPr>
      </w:pPr>
      <w:r>
        <w:rPr>
          <w:rFonts w:cs="Courier New" w:ascii="Courier New" w:hAnsi="Courier New"/>
        </w:rPr>
        <w:t>(Χειροκροτήματα από την Πτέρυγα του ΠΑΣΟΚ και του Συνασπισμού)</w:t>
      </w:r>
    </w:p>
    <w:p>
      <w:pPr>
        <w:pStyle w:val="Style15"/>
        <w:rPr>
          <w:rFonts w:ascii="Courier New" w:hAnsi="Courier New" w:cs="Courier New"/>
        </w:rPr>
      </w:pPr>
      <w:r>
        <w:rPr>
          <w:rFonts w:cs="Courier New" w:ascii="Courier New" w:hAnsi="Courier New"/>
        </w:rPr>
        <w:t xml:space="preserve">Κύριε Πρόεδρε, για πρώτη φορά σ`αυτό το Σώμα επί 13 χρόνια αποφασίζει η Πλειοψηφία να στερήσει το δικαίωμα στη Μειοψηφία να πει τις απόψεις της. Υπάρχουν 30 συνάδελφοι που πρέπει να μιλήσουν. </w:t>
      </w:r>
    </w:p>
    <w:p>
      <w:pPr>
        <w:pStyle w:val="Style15"/>
        <w:rPr>
          <w:rFonts w:ascii="Courier New" w:hAnsi="Courier New" w:cs="Courier New"/>
        </w:rPr>
      </w:pPr>
      <w:r>
        <w:rPr>
          <w:rFonts w:cs="Courier New" w:ascii="Courier New" w:hAnsi="Courier New"/>
        </w:rPr>
        <w:t>(Χειροκροτήματα από την Πτέρυγα του ΠΑΣΟΚ και του Συνασπισμού)</w:t>
      </w:r>
    </w:p>
    <w:p>
      <w:pPr>
        <w:pStyle w:val="Style15"/>
        <w:rPr>
          <w:rFonts w:ascii="Courier New" w:hAnsi="Courier New" w:cs="Courier New"/>
        </w:rPr>
      </w:pPr>
      <w:r>
        <w:rPr>
          <w:rFonts w:cs="Courier New" w:ascii="Courier New" w:hAnsi="Courier New"/>
        </w:rPr>
        <w:t xml:space="preserve">Δεν έχει το δικαίωμα κανείς να στερήσει το δικαίωμα σε μας να μιλήσουμε. Πώς είναι δυνατόν ο κ. Πρωθυπουργός να φιμώνει την Αντιπολίτευση; Αυτά τα πράγματα δεν γίνονται. </w:t>
      </w:r>
    </w:p>
    <w:p>
      <w:pPr>
        <w:pStyle w:val="Style15"/>
        <w:rPr>
          <w:rFonts w:ascii="Courier New" w:hAnsi="Courier New" w:cs="Courier New"/>
        </w:rPr>
      </w:pPr>
      <w:r>
        <w:rPr>
          <w:rFonts w:cs="Courier New" w:ascii="Courier New" w:hAnsi="Courier New"/>
        </w:rPr>
        <w:t xml:space="preserve">Κύριε Πρόεδρε, μετά από αυτό εμείς θα αποχωρήσουμε, διότι αρνούμαστε να δεχτούμε το κοινοβουλευτικό αυτό πραξικόπημα. </w:t>
      </w:r>
    </w:p>
    <w:p>
      <w:pPr>
        <w:pStyle w:val="Style15"/>
        <w:rPr>
          <w:rFonts w:ascii="Courier New" w:hAnsi="Courier New" w:cs="Courier New"/>
        </w:rPr>
      </w:pPr>
      <w:r>
        <w:rPr>
          <w:rFonts w:cs="Courier New" w:ascii="Courier New" w:hAnsi="Courier New"/>
        </w:rPr>
        <w:t>(Στο σημείο αυτό αποχωρεί από την Αίθουσα ο Συνασπισμός της Αριστεράς και της Προόδου)</w:t>
      </w:r>
    </w:p>
    <w:p>
      <w:pPr>
        <w:pStyle w:val="Style15"/>
        <w:rPr>
          <w:rFonts w:ascii="Courier New" w:hAnsi="Courier New" w:cs="Courier New"/>
        </w:rPr>
      </w:pPr>
      <w:r>
        <w:rPr>
          <w:rFonts w:cs="Courier New" w:ascii="Courier New" w:hAnsi="Courier New"/>
        </w:rPr>
        <w:t xml:space="preserve">ΓΙΩΡΓΟΣ ΓΕΝΝΗΜΑΤΑΣ: Κύριε Πρόεδρε, έχω ζητήσει ο λόγο. </w:t>
      </w:r>
    </w:p>
    <w:p>
      <w:pPr>
        <w:pStyle w:val="Style15"/>
        <w:rPr>
          <w:rFonts w:ascii="Courier New" w:hAnsi="Courier New" w:cs="Courier New"/>
        </w:rPr>
      </w:pPr>
      <w:r>
        <w:rPr>
          <w:rFonts w:cs="Courier New" w:ascii="Courier New" w:hAnsi="Courier New"/>
        </w:rPr>
        <w:t xml:space="preserve">ΠΡΟΕΔΡΟΣ (Αθανάσιος Τσαλδάρης): Κύριε Γεννηματά, έχετε πάρει 5 φορές το λόγο. Δικαιούσθε 3 φορές να πάρετε το λόγο αθροιστικώς, αφού μιλάτε περί του Κανονισμού. Λέτε συνεχώς ότι παραβιάζεται ο Κανονισμός από το Προεδρείο. Έχετε δικαίωμα 3 φορές αθροιστικώς. Ορίστε, να μιλήσετε και έκτη φορά. Αλλά μη λέτε μετά για τον Κανονισμό της Βουλής. </w:t>
      </w:r>
    </w:p>
    <w:p>
      <w:pPr>
        <w:pStyle w:val="Style15"/>
        <w:rPr>
          <w:rFonts w:ascii="Courier New" w:hAnsi="Courier New" w:cs="Courier New"/>
        </w:rPr>
      </w:pPr>
      <w:r>
        <w:rPr>
          <w:rFonts w:cs="Courier New" w:ascii="Courier New" w:hAnsi="Courier New"/>
        </w:rPr>
        <w:t xml:space="preserve">ΓΙΩΡΓΟΣ ΓΕΝΝΗΜΑΤΑΣ: Κύριε Πρόεδρε, απέφυγα επιμελώς τουλάχιστον τώρα με την παρουσία σας, να αναφερθώ στο κοινοβουλευτικό πραξικόπημα που έχει συμβεί από την διαρκή επιτροπή, μέχρι τώρα. Είμαστε διατεθειμένοι πράγματι και κάτσαμε μέχρι την τελευταία στιγμή παρά όλα όσα έγιναν, εμείς να βοηθήσουμε να γίνει επεξεργασία στο νομοσχέδιο έτσι ή αλλοιώς, αλλά σήμερα και τώρα, ιδιαίτερα τώρα που φιμώνετε τους Βουλευτές που υπάρχουν στον κατάλογο αυθαιρέτως, παρά τον Κανονισμό, επιβεβαιώνεται πια το πραξικόπημα και για ποιους λόγους θέλει να γίνει κοινοβουλευτικό, δεν μπορούμε ούτε εμείς να παραμείνουμε σήμερα στην Αίθουσα. </w:t>
      </w:r>
    </w:p>
    <w:p>
      <w:pPr>
        <w:pStyle w:val="Style15"/>
        <w:rPr>
          <w:rFonts w:ascii="Courier New" w:hAnsi="Courier New" w:cs="Courier New"/>
        </w:rPr>
      </w:pPr>
      <w:r>
        <w:rPr>
          <w:rFonts w:cs="Courier New" w:ascii="Courier New" w:hAnsi="Courier New"/>
        </w:rPr>
        <w:t>( Στο σημείο αυτό, αποχωρούν από την Αίθουσα οι Βουλευτές του ΠΑΣΟΚ )</w:t>
      </w:r>
    </w:p>
    <w:p>
      <w:pPr>
        <w:pStyle w:val="Style15"/>
        <w:rPr>
          <w:rFonts w:ascii="Courier New" w:hAnsi="Courier New" w:cs="Courier New"/>
        </w:rPr>
      </w:pPr>
      <w:r>
        <w:rPr>
          <w:rFonts w:cs="Courier New" w:ascii="Courier New" w:hAnsi="Courier New"/>
        </w:rPr>
        <w:t xml:space="preserve">ΠΡΟΕΔΡΟΣ (Αθανάσιος Τσαλδάρης): Ο κ. Κεδίκογλου έχει το λόγο.  Απών, διαγράφεται. </w:t>
      </w:r>
    </w:p>
    <w:p>
      <w:pPr>
        <w:pStyle w:val="Style15"/>
        <w:rPr>
          <w:rFonts w:ascii="Courier New" w:hAnsi="Courier New" w:cs="Courier New"/>
        </w:rPr>
      </w:pPr>
      <w:r>
        <w:rPr>
          <w:rFonts w:cs="Courier New" w:ascii="Courier New" w:hAnsi="Courier New"/>
        </w:rPr>
        <w:t xml:space="preserve">Ο κ. Δασκαλάκης έχει το λόγο. Απών, διαγράφεται. </w:t>
      </w:r>
    </w:p>
    <w:p>
      <w:pPr>
        <w:pStyle w:val="Style15"/>
        <w:rPr>
          <w:rFonts w:ascii="Courier New" w:hAnsi="Courier New" w:cs="Courier New"/>
        </w:rPr>
      </w:pPr>
      <w:r>
        <w:rPr>
          <w:rFonts w:cs="Courier New" w:ascii="Courier New" w:hAnsi="Courier New"/>
        </w:rPr>
        <w:t xml:space="preserve">Ο κ. Κατσίκης έχει το λόγο. </w:t>
      </w:r>
    </w:p>
    <w:p>
      <w:pPr>
        <w:pStyle w:val="Style15"/>
        <w:rPr>
          <w:rFonts w:ascii="Courier New" w:hAnsi="Courier New" w:cs="Courier New"/>
        </w:rPr>
      </w:pPr>
      <w:r>
        <w:rPr>
          <w:rFonts w:cs="Courier New" w:ascii="Courier New" w:hAnsi="Courier New"/>
        </w:rPr>
        <w:t>ΘΕΟΔΩΡΟΣ ΚΑΤΣΙ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ρίσκομαι στην δυσάρεστο θέση να ψηφίσω υπέρ της Αρχής του υπό συζήτηση νομοσχεδίου. </w:t>
      </w:r>
    </w:p>
    <w:p>
      <w:pPr>
        <w:pStyle w:val="Style15"/>
        <w:rPr>
          <w:rFonts w:ascii="Courier New" w:hAnsi="Courier New" w:cs="Courier New"/>
        </w:rPr>
      </w:pPr>
      <w:r>
        <w:rPr>
          <w:rFonts w:cs="Courier New" w:ascii="Courier New" w:hAnsi="Courier New"/>
        </w:rPr>
        <w:t xml:space="preserve">Και είμαι σε δυσάρεστο θέση διότι με το νομοσχέδιο αυτό, εκτός των άλλων καλούνται να υποστούν θυσίες οι πτωχές εργαζόμενες ελληνικές τάξεις, θυσίες όμως που όσον οδυνηρές και αν είναι, είναι απολύτως αναγκαίες σήμερα. </w:t>
      </w:r>
    </w:p>
    <w:p>
      <w:pPr>
        <w:pStyle w:val="Style15"/>
        <w:rPr>
          <w:rFonts w:ascii="Courier New" w:hAnsi="Courier New" w:cs="Courier New"/>
        </w:rPr>
      </w:pPr>
      <w:r>
        <w:rPr>
          <w:rFonts w:cs="Courier New" w:ascii="Courier New" w:hAnsi="Courier New"/>
        </w:rPr>
        <w:t xml:space="preserve">Τα προβλεπόμενα του παρόντος νομοσχεδίου στοχεύουν στην ανασυγκρότηση της οικονομίας. Μιάς οικονομίας που ευρίσκεται στο χείλος της καταστροφής. </w:t>
      </w:r>
    </w:p>
    <w:p>
      <w:pPr>
        <w:pStyle w:val="Style15"/>
        <w:rPr>
          <w:rFonts w:ascii="Courier New" w:hAnsi="Courier New" w:cs="Courier New"/>
        </w:rPr>
      </w:pPr>
      <w:r>
        <w:rPr>
          <w:rFonts w:cs="Courier New" w:ascii="Courier New" w:hAnsi="Courier New"/>
        </w:rPr>
        <w:t xml:space="preserve">Θα υποστούν θυσίες και οι ασθενέστερες οικονομικώς τάξεις. </w:t>
      </w:r>
    </w:p>
    <w:p>
      <w:pPr>
        <w:pStyle w:val="Style15"/>
        <w:rPr>
          <w:rFonts w:ascii="Courier New" w:hAnsi="Courier New" w:cs="Courier New"/>
        </w:rPr>
      </w:pPr>
      <w:r>
        <w:rPr>
          <w:rFonts w:cs="Courier New" w:ascii="Courier New" w:hAnsi="Courier New"/>
        </w:rPr>
        <w:t xml:space="preserve">Αλλά πάνω απ` όλα και πάνω από όλους είναι η Ελλάς. </w:t>
      </w:r>
    </w:p>
    <w:p>
      <w:pPr>
        <w:pStyle w:val="Style15"/>
        <w:rPr>
          <w:rFonts w:ascii="Courier New" w:hAnsi="Courier New" w:cs="Courier New"/>
        </w:rPr>
      </w:pPr>
      <w:r>
        <w:rPr>
          <w:rFonts w:cs="Courier New" w:ascii="Courier New" w:hAnsi="Courier New"/>
        </w:rPr>
        <w:t xml:space="preserve">Και τα μέτρα του νομοσχεδίου αυτού έχουν ως στόχον να στήσουν την Ελλάδα στα πόδια της. </w:t>
      </w:r>
    </w:p>
    <w:p>
      <w:pPr>
        <w:pStyle w:val="Style15"/>
        <w:rPr>
          <w:rFonts w:ascii="Courier New" w:hAnsi="Courier New" w:cs="Courier New"/>
        </w:rPr>
      </w:pPr>
      <w:r>
        <w:rPr>
          <w:rFonts w:cs="Courier New" w:ascii="Courier New" w:hAnsi="Courier New"/>
        </w:rPr>
        <w:t xml:space="preserve">Να ευημερήσει η Ελλάς και μέσα στην ευημερία της αυτή ο φτωχός εργαζόμενος λαός να ζήσει καλλίτερες και ευτυχέστερες ημέρες. </w:t>
      </w:r>
    </w:p>
    <w:p>
      <w:pPr>
        <w:pStyle w:val="Style15"/>
        <w:rPr>
          <w:rFonts w:ascii="Courier New" w:hAnsi="Courier New" w:cs="Courier New"/>
        </w:rPr>
      </w:pPr>
      <w:r>
        <w:rPr>
          <w:rFonts w:cs="Courier New" w:ascii="Courier New" w:hAnsi="Courier New"/>
        </w:rPr>
        <w:t xml:space="preserve">Κατόπιν αυτού, ψηφίζω κατ` αρχήν το υπό συζήτηση Νομοσχέδιο, διατηρώντας επιφυλάξεις εις ορισμένα από τα άρθρα του, δια τα οποία και θα ομιλήσω κατά την συζήτησίν των. </w:t>
      </w:r>
    </w:p>
    <w:p>
      <w:pPr>
        <w:pStyle w:val="Style15"/>
        <w:rPr>
          <w:rFonts w:ascii="Courier New" w:hAnsi="Courier New" w:cs="Courier New"/>
        </w:rPr>
      </w:pPr>
      <w:r>
        <w:rPr>
          <w:rFonts w:cs="Courier New" w:ascii="Courier New" w:hAnsi="Courier New"/>
        </w:rPr>
        <w:t xml:space="preserve">ΠΡΟΕΔΡΟΣ (Αθανάσιος Τσαλδάρης): Συνεχίζεται η εκφώνηση του καταλόγου των εγγεγραμμένων. </w:t>
      </w:r>
    </w:p>
    <w:p>
      <w:pPr>
        <w:pStyle w:val="Style15"/>
        <w:rPr>
          <w:rFonts w:ascii="Courier New" w:hAnsi="Courier New" w:cs="Courier New"/>
        </w:rPr>
      </w:pPr>
      <w:r>
        <w:rPr>
          <w:rFonts w:cs="Courier New" w:ascii="Courier New" w:hAnsi="Courier New"/>
        </w:rPr>
        <w:t xml:space="preserve">Ο κ. Γιάνναρος. Απών, διαγράφεται. </w:t>
      </w:r>
    </w:p>
    <w:p>
      <w:pPr>
        <w:pStyle w:val="Style15"/>
        <w:rPr>
          <w:rFonts w:ascii="Courier New" w:hAnsi="Courier New" w:cs="Courier New"/>
        </w:rPr>
      </w:pPr>
      <w:r>
        <w:rPr>
          <w:rFonts w:cs="Courier New" w:ascii="Courier New" w:hAnsi="Courier New"/>
        </w:rPr>
        <w:t xml:space="preserve">Ο κ. Καλούδης. Απών, διαγράφεται. </w:t>
      </w:r>
    </w:p>
    <w:p>
      <w:pPr>
        <w:pStyle w:val="Style15"/>
        <w:rPr>
          <w:rFonts w:ascii="Courier New" w:hAnsi="Courier New" w:cs="Courier New"/>
        </w:rPr>
      </w:pPr>
      <w:r>
        <w:rPr>
          <w:rFonts w:cs="Courier New" w:ascii="Courier New" w:hAnsi="Courier New"/>
        </w:rPr>
        <w:t xml:space="preserve">Ο κ. Γεωργακόπουλος. Απών, διαγράφεται. </w:t>
      </w:r>
    </w:p>
    <w:p>
      <w:pPr>
        <w:pStyle w:val="Style15"/>
        <w:rPr>
          <w:rFonts w:ascii="Courier New" w:hAnsi="Courier New" w:cs="Courier New"/>
        </w:rPr>
      </w:pPr>
      <w:r>
        <w:rPr>
          <w:rFonts w:cs="Courier New" w:ascii="Courier New" w:hAnsi="Courier New"/>
        </w:rPr>
        <w:t xml:space="preserve">Ο κ. Πάχτας. Απών, διαγράφ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Παπαθεμελής. Απών, διαγράφεται. </w:t>
      </w:r>
    </w:p>
    <w:p>
      <w:pPr>
        <w:pStyle w:val="Style15"/>
        <w:rPr>
          <w:rFonts w:ascii="Courier New" w:hAnsi="Courier New" w:cs="Courier New"/>
        </w:rPr>
      </w:pPr>
      <w:r>
        <w:rPr>
          <w:rFonts w:cs="Courier New" w:ascii="Courier New" w:hAnsi="Courier New"/>
        </w:rPr>
        <w:t xml:space="preserve">Ο κ. Σηφουνάκης. Απών, διαγράφεται. </w:t>
      </w:r>
    </w:p>
    <w:p>
      <w:pPr>
        <w:pStyle w:val="Style15"/>
        <w:rPr>
          <w:rFonts w:ascii="Courier New" w:hAnsi="Courier New" w:cs="Courier New"/>
        </w:rPr>
      </w:pPr>
      <w:r>
        <w:rPr>
          <w:rFonts w:cs="Courier New" w:ascii="Courier New" w:hAnsi="Courier New"/>
        </w:rPr>
        <w:t xml:space="preserve">Ο κ. Αδαμόπουλος. Απών, διαγράφεται. </w:t>
      </w:r>
    </w:p>
    <w:p>
      <w:pPr>
        <w:pStyle w:val="Style15"/>
        <w:rPr>
          <w:rFonts w:ascii="Courier New" w:hAnsi="Courier New" w:cs="Courier New"/>
        </w:rPr>
      </w:pPr>
      <w:r>
        <w:rPr>
          <w:rFonts w:cs="Courier New" w:ascii="Courier New" w:hAnsi="Courier New"/>
        </w:rPr>
        <w:t xml:space="preserve">Ο κ. Γείτονας. Απών, διαγράφεται. </w:t>
      </w:r>
    </w:p>
    <w:p>
      <w:pPr>
        <w:pStyle w:val="Style15"/>
        <w:rPr>
          <w:rFonts w:ascii="Courier New" w:hAnsi="Courier New" w:cs="Courier New"/>
        </w:rPr>
      </w:pPr>
      <w:r>
        <w:rPr>
          <w:rFonts w:cs="Courier New" w:ascii="Courier New" w:hAnsi="Courier New"/>
        </w:rPr>
        <w:t xml:space="preserve">Ο κ. Τριαρίδης. Απών, διαγράφεται. </w:t>
      </w:r>
    </w:p>
    <w:p>
      <w:pPr>
        <w:pStyle w:val="Style15"/>
        <w:rPr>
          <w:rFonts w:ascii="Courier New" w:hAnsi="Courier New" w:cs="Courier New"/>
        </w:rPr>
      </w:pPr>
      <w:r>
        <w:rPr>
          <w:rFonts w:cs="Courier New" w:ascii="Courier New" w:hAnsi="Courier New"/>
        </w:rPr>
        <w:t xml:space="preserve">Ο κ. Κωστόπουλος. Απών, διαγράφεται. </w:t>
      </w:r>
    </w:p>
    <w:p>
      <w:pPr>
        <w:pStyle w:val="Style15"/>
        <w:rPr>
          <w:rFonts w:ascii="Courier New" w:hAnsi="Courier New" w:cs="Courier New"/>
        </w:rPr>
      </w:pPr>
      <w:r>
        <w:rPr>
          <w:rFonts w:cs="Courier New" w:ascii="Courier New" w:hAnsi="Courier New"/>
        </w:rPr>
        <w:t xml:space="preserve">Ο κ. Πρασιανάκης. Απών, διαγράφεται. </w:t>
      </w:r>
    </w:p>
    <w:p>
      <w:pPr>
        <w:pStyle w:val="Style15"/>
        <w:rPr>
          <w:rFonts w:ascii="Courier New" w:hAnsi="Courier New" w:cs="Courier New"/>
        </w:rPr>
      </w:pPr>
      <w:r>
        <w:rPr>
          <w:rFonts w:cs="Courier New" w:ascii="Courier New" w:hAnsi="Courier New"/>
        </w:rPr>
        <w:t xml:space="preserve">Ο κ. Γκλίναβος. Απών, διαγράφεται. </w:t>
      </w:r>
    </w:p>
    <w:p>
      <w:pPr>
        <w:pStyle w:val="Style15"/>
        <w:rPr>
          <w:rFonts w:ascii="Courier New" w:hAnsi="Courier New" w:cs="Courier New"/>
        </w:rPr>
      </w:pPr>
      <w:r>
        <w:rPr>
          <w:rFonts w:cs="Courier New" w:ascii="Courier New" w:hAnsi="Courier New"/>
        </w:rPr>
        <w:t xml:space="preserve">Ο κ. Σκουλάκης. Απών, διαγράφεται. </w:t>
      </w:r>
    </w:p>
    <w:p>
      <w:pPr>
        <w:pStyle w:val="Style15"/>
        <w:rPr>
          <w:rFonts w:ascii="Courier New" w:hAnsi="Courier New" w:cs="Courier New"/>
        </w:rPr>
      </w:pPr>
      <w:r>
        <w:rPr>
          <w:rFonts w:cs="Courier New" w:ascii="Courier New" w:hAnsi="Courier New"/>
        </w:rPr>
        <w:t xml:space="preserve">Ο κ. Βαλυράκης. Απών, διαγράφεται. </w:t>
      </w:r>
    </w:p>
    <w:p>
      <w:pPr>
        <w:pStyle w:val="Style15"/>
        <w:rPr>
          <w:rFonts w:ascii="Courier New" w:hAnsi="Courier New" w:cs="Courier New"/>
        </w:rPr>
      </w:pPr>
      <w:r>
        <w:rPr>
          <w:rFonts w:cs="Courier New" w:ascii="Courier New" w:hAnsi="Courier New"/>
        </w:rPr>
        <w:t xml:space="preserve">Ο κ. Ιωαννίδης. Απών, διαγράφεται. </w:t>
      </w:r>
    </w:p>
    <w:p>
      <w:pPr>
        <w:pStyle w:val="Style15"/>
        <w:rPr>
          <w:rFonts w:ascii="Courier New" w:hAnsi="Courier New" w:cs="Courier New"/>
        </w:rPr>
      </w:pPr>
      <w:r>
        <w:rPr>
          <w:rFonts w:cs="Courier New" w:ascii="Courier New" w:hAnsi="Courier New"/>
        </w:rPr>
        <w:t xml:space="preserve">Η κ. Ανδρεαδάκη. Απούσα, διαγράφεται. </w:t>
      </w:r>
    </w:p>
    <w:p>
      <w:pPr>
        <w:pStyle w:val="Style15"/>
        <w:rPr>
          <w:rFonts w:ascii="Courier New" w:hAnsi="Courier New" w:cs="Courier New"/>
        </w:rPr>
      </w:pPr>
      <w:r>
        <w:rPr>
          <w:rFonts w:cs="Courier New" w:ascii="Courier New" w:hAnsi="Courier New"/>
        </w:rPr>
        <w:t xml:space="preserve">Ο κ. Μελίδης. Απών, διαγράφεται. </w:t>
      </w:r>
    </w:p>
    <w:p>
      <w:pPr>
        <w:pStyle w:val="Style15"/>
        <w:rPr>
          <w:rFonts w:ascii="Courier New" w:hAnsi="Courier New" w:cs="Courier New"/>
        </w:rPr>
      </w:pPr>
      <w:r>
        <w:rPr>
          <w:rFonts w:cs="Courier New" w:ascii="Courier New" w:hAnsi="Courier New"/>
        </w:rPr>
        <w:t xml:space="preserve">Ο κ. Βουγιουκλάκης. </w:t>
      </w:r>
    </w:p>
    <w:p>
      <w:pPr>
        <w:pStyle w:val="Style15"/>
        <w:rPr>
          <w:rFonts w:ascii="Courier New" w:hAnsi="Courier New" w:cs="Courier New"/>
        </w:rPr>
      </w:pPr>
      <w:r>
        <w:rPr>
          <w:rFonts w:cs="Courier New" w:ascii="Courier New" w:hAnsi="Courier New"/>
        </w:rPr>
        <w:t xml:space="preserve">ΗΛΙΑΣ ΒΟΥΓΙΟΥΚΛΑΚΗΣ: Παραιτούμα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Τσακλίδης. Απών, διαγράφεται. </w:t>
      </w:r>
    </w:p>
    <w:p>
      <w:pPr>
        <w:pStyle w:val="Style15"/>
        <w:rPr>
          <w:rFonts w:ascii="Courier New" w:hAnsi="Courier New" w:cs="Courier New"/>
        </w:rPr>
      </w:pPr>
      <w:r>
        <w:rPr>
          <w:rFonts w:cs="Courier New" w:ascii="Courier New" w:hAnsi="Courier New"/>
        </w:rPr>
        <w:t xml:space="preserve">Ο κ. Αλαμπάνος. Απών, διαγράφεται. </w:t>
      </w:r>
    </w:p>
    <w:p>
      <w:pPr>
        <w:pStyle w:val="Style15"/>
        <w:rPr>
          <w:rFonts w:ascii="Courier New" w:hAnsi="Courier New" w:cs="Courier New"/>
        </w:rPr>
      </w:pPr>
      <w:r>
        <w:rPr>
          <w:rFonts w:cs="Courier New" w:ascii="Courier New" w:hAnsi="Courier New"/>
        </w:rPr>
        <w:t xml:space="preserve">Ο κ. Κόρακας. Απών, διαγράφεται. </w:t>
      </w:r>
    </w:p>
    <w:p>
      <w:pPr>
        <w:pStyle w:val="Style15"/>
        <w:rPr>
          <w:rFonts w:ascii="Courier New" w:hAnsi="Courier New" w:cs="Courier New"/>
        </w:rPr>
      </w:pPr>
      <w:r>
        <w:rPr>
          <w:rFonts w:cs="Courier New" w:ascii="Courier New" w:hAnsi="Courier New"/>
        </w:rPr>
        <w:t xml:space="preserve">Κύριοι συνάδελφοι, επερατώθη η συζήτηση επί της αρχής του νομοσχεδίου και ερωτάται το Σώμα αν γίνεται δεκτό κατ` αρχήν. </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ΟΣ (Αθανάσιος Τσαλδάρης): Συνεπώς, το σχέδιο νόμου «Διαρρυθμίσεις στην έμμεση φορολογία και άλλες διατάξεις» έγινε δεκτό κατ` αρχήν. </w:t>
      </w:r>
    </w:p>
    <w:p>
      <w:pPr>
        <w:pStyle w:val="Style15"/>
        <w:rPr>
          <w:rFonts w:ascii="Courier New" w:hAnsi="Courier New" w:cs="Courier New"/>
        </w:rPr>
      </w:pPr>
      <w:r>
        <w:rPr>
          <w:rFonts w:cs="Courier New" w:ascii="Courier New" w:hAnsi="Courier New"/>
        </w:rPr>
        <w:t xml:space="preserve">Ερωτάται το Σώμα, α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1. 40` λύεται η συνεδρίαση για σήμερα Πέμπτη 31 Μαΐου 1990 και ώρα 18. 30`, με αντικείμενο ημερησίας διατάξεως νομοθετική εργασία, συνέχιση της συζήτησης του νομοσχεδίου του Υπουργείου Οικονομικών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